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текущем контроле и промежуточной аттестации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внешкольной работы</w:t>
      </w:r>
    </w:p>
    <w:p>
      <w:pPr>
        <w:pStyle w:val="Normal"/>
        <w:jc w:val="center"/>
        <w:rPr/>
      </w:pPr>
      <w:r>
        <w:rPr/>
        <w:t>20____/20____учебный год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7"/>
        <w:gridCol w:w="2520"/>
        <w:gridCol w:w="4680"/>
      </w:tblGrid>
      <w:tr>
        <w:trPr/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80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полугодовая промежуточная, годовая промежуточная)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</w:t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и срок ее реализации</w:t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группы (ин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уч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 в группе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аттестации</w:t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>
          <w:trHeight w:val="11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ценки результатов: уровень (высокий, средний, низкий)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ттестационной комиссии (ФИО, должность):</w:t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АТТЕСТАЦИ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9"/>
        <w:gridCol w:w="1516"/>
        <w:gridCol w:w="21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ттестации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617"/>
      </w:tblGrid>
      <w:tr>
        <w:trPr>
          <w:trHeight w:val="34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 _________ уча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сокий уровень_______чел.;   средний уровень _______чел. ;      низкий уровень _______чел.</w:t>
            </w:r>
          </w:p>
        </w:tc>
      </w:tr>
      <w:tr>
        <w:trPr>
          <w:trHeight w:val="340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едагога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щий итог аттест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личество учащихся, полностью освоивших образовательную программу, освоивших программу в необходимой степени (количество и проценты)</w:t>
      </w:r>
    </w:p>
    <w:p>
      <w:pPr>
        <w:pStyle w:val="Style15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впадение прогнозируемых и реальных результатов освоения образовательной программы (совпадают полностью; совпадают в основном)</w:t>
      </w:r>
    </w:p>
    <w:p>
      <w:pPr>
        <w:pStyle w:val="Style15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ечень основных причин невыполнения учащимися образовательной программы; перечень факторов, способствующих успешному освоению образовательной программы</w:t>
      </w:r>
    </w:p>
    <w:p>
      <w:pPr>
        <w:pStyle w:val="Style15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 __________________________________________________________________________________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комендации по коррекции образовательной программы, изменению методик преподавания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текущем контроле и промежуточной аттестации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 РЕЗУЛЬТАТОВ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внешкольной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2"/>
        <w:gridCol w:w="985"/>
        <w:gridCol w:w="984"/>
        <w:gridCol w:w="984"/>
        <w:gridCol w:w="986"/>
        <w:gridCol w:w="984"/>
        <w:gridCol w:w="984"/>
        <w:gridCol w:w="985"/>
        <w:gridCol w:w="984"/>
        <w:gridCol w:w="14"/>
      </w:tblGrid>
      <w:tr>
        <w:trPr>
          <w:trHeight w:val="23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</w:tr>
      <w:tr>
        <w:trPr>
          <w:trHeight w:val="23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 и срок ее реализации</w:t>
            </w:r>
          </w:p>
        </w:tc>
      </w:tr>
      <w:tr>
        <w:trPr>
          <w:trHeight w:val="49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й год   обучения</w:t>
            </w:r>
          </w:p>
        </w:tc>
        <w:tc>
          <w:tcPr>
            <w:tcW w:w="19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   обуч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год   обуч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год   обучения</w:t>
            </w:r>
          </w:p>
        </w:tc>
      </w:tr>
      <w:tr>
        <w:trPr>
          <w:trHeight w:val="75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 /20    учебный        год</w:t>
            </w:r>
          </w:p>
        </w:tc>
        <w:tc>
          <w:tcPr>
            <w:tcW w:w="19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   /20    учебный       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 /20    учебный       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 /20    учебный        год</w:t>
            </w:r>
          </w:p>
        </w:tc>
      </w:tr>
      <w:tr>
        <w:trPr>
          <w:trHeight w:val="5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ттес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ПЕДАГОГА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АТТЕСТАЦИИ</w:t>
            </w:r>
          </w:p>
        </w:tc>
      </w:tr>
      <w:tr>
        <w:trPr>
          <w:trHeight w:val="23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 уров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РЕЗУЛЬТАТАМ  АТТЕСТАЦИИ</w:t>
            </w:r>
          </w:p>
        </w:tc>
      </w:tr>
      <w:tr>
        <w:trPr>
          <w:trHeight w:val="23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на след. год, 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для продолжения обучения на этом же году 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о в связи с окончанием обучения, 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текущем контроле и промежуточной аттестации учащ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КА  ОЦЕНКИ  УРОВНЯ КАЖДОГО УЧАЩЕГО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ЪЕДИНЕНИЯ В ЦЕЛ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900"/>
        <w:jc w:val="both"/>
        <w:rPr/>
      </w:pPr>
      <w:r>
        <w:rPr/>
        <w:t>Как известно, образовательная программа состоит из учебных тем. Сначала нам надо определить, насколько хорошо воспитанник усвоил каждую тему. Делается это так. Педагог определяет теоретические и практические требования к конкретной теме, например: правильно ответить на три вопроса и выполнить два задания. Таким образом, у нас всего семь оцениваемых параметров, то есть в каждом задании оценивается определенный параметр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00"/>
      </w:tblGrid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</w:tr>
      <w:tr>
        <w:trPr>
          <w:trHeight w:val="4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теоретический вопрос</w:t>
            </w:r>
          </w:p>
        </w:tc>
      </w:tr>
      <w:tr>
        <w:trPr>
          <w:trHeight w:val="4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теоретический вопрос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теоретический вопрос</w:t>
            </w:r>
          </w:p>
        </w:tc>
      </w:tr>
      <w:tr>
        <w:trPr>
          <w:trHeight w:val="4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е практическое задание: параметр А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е практическое задание: параметр В</w:t>
            </w:r>
          </w:p>
        </w:tc>
      </w:tr>
      <w:tr>
        <w:trPr>
          <w:trHeight w:val="4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е практическое задание: параметр А</w:t>
            </w:r>
          </w:p>
        </w:tc>
      </w:tr>
      <w:tr>
        <w:trPr>
          <w:trHeight w:val="4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е практическое задание: параметр В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положим, учащийся из семи заданий выполнил четыре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171"/>
        <w:gridCol w:w="3348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цениваемые парамет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ы учащегося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теоретический вопро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(правильно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теоретический вопро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(неправильно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теоретический вопро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(правильно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е практическое задание: параметр 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(правильно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е практическое задание: параметр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(неправильно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е практическое задание: параметр 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(неправильно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е практическое задание: параметр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 (правильно)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Делим это число на общее количество заданий по теме и умножаем на 100%: (4:7)х100%=</w:t>
      </w:r>
      <w:r>
        <w:rPr>
          <w:b/>
        </w:rPr>
        <w:t xml:space="preserve">60%. </w:t>
      </w:r>
      <w:r>
        <w:rPr/>
        <w:t>Таким образом, данную тему воспитанник усвоил на 60%, что соответствует среднему уровн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положим, в образовательной программе всего три темы, которые учащийся усвоил, соответственно на 100%, 80% и 60%. Складываем эти значения и делим на количество тем в программе: (100%+80%+60%):3=</w:t>
      </w:r>
      <w:r>
        <w:rPr>
          <w:b/>
        </w:rPr>
        <w:t xml:space="preserve">80%. </w:t>
      </w:r>
      <w:r>
        <w:rPr/>
        <w:t>Получается, что учащийся усвоил программу на 80% – это высокий уровень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Как определить </w:t>
      </w:r>
      <w:r>
        <w:rPr>
          <w:b/>
          <w:i/>
          <w:sz w:val="24"/>
          <w:szCs w:val="24"/>
        </w:rPr>
        <w:t xml:space="preserve">общий уровень объединения в целом?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ля этого педагогам необходимо два количественно-качественных параметра: во-первых, сколько учащихся имеют высокий, средний и низкий уровень знаний, и, во-вторых, степень выполнения учащимися образовательной программы (сколько детей – полностью, сколько – в необходимой степени; все это легко перевести в проценты). </w:t>
      </w:r>
    </w:p>
    <w:p>
      <w:pPr>
        <w:pStyle w:val="TextBody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ворить о полном, то есть 100% усвоении образовательной программы мы можем,  если только учащийся имеет высокий уровень обучен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сокий уровень – это усвоение более 70% содержания программы. Поэтому количество учащихся, полностью освоивших образовательную программу, соответствует количеству учащихся, имеющих высокий уровень. Остальные учащиеся, то есть имеющие средний и низкий уровень, будут относиться к группе, освоивших программу в необходимой степен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же о хорошем уровне объединения говорит количество учащихся, имеющих высокий и средний уровень по отношению к общей численности. Если большинство учащихся имеет высокий и средний уровень, то объединение работает хорошо. Здесь можно предложить формулу качества, которая используется в школьном образовании: сложить количество учащихся, имеющих высокий и средний уровень, разделить это число на общее количество учащихся в объединении и умножить результат на 100%. Получившийся процентный результат и будет отражать качество обучения. Приведем пример. В детском объединении 20 учащихся: 8 имеют  высокий уровень, 11 – средний и 1 – низкий. Тогда ((8+11):20)х100%=</w:t>
      </w:r>
      <w:r>
        <w:rPr>
          <w:b/>
        </w:rPr>
        <w:t>95%</w:t>
      </w:r>
      <w:r>
        <w:rPr/>
        <w:t>. Таков показатель качества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2:00Z</dcterms:created>
  <dc:creator>Omelchenko</dc:creator>
  <dc:description/>
  <cp:keywords/>
  <dc:language>en-US</dc:language>
  <cp:lastModifiedBy>Omelchenko</cp:lastModifiedBy>
  <dcterms:modified xsi:type="dcterms:W3CDTF">2015-08-03T14:05:00Z</dcterms:modified>
  <cp:revision>15</cp:revision>
  <dc:subject/>
  <dc:title/>
</cp:coreProperties>
</file>