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реализация летних краткосрочных программ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1"/>
        <w:gridCol w:w="3616"/>
        <w:gridCol w:w="4503"/>
        <w:gridCol w:w="2953"/>
        <w:gridCol w:w="1666"/>
        <w:gridCol w:w="19"/>
      </w:tblGrid>
      <w:tr>
        <w:trPr>
          <w:trHeight w:val="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реждение-организато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местонахо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удия, секция / название программ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реализации краткосрочных Д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 – во обучающихся, всего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нтр внешкольной работы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уб «Мечта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Московская, д.40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Атлетическая гимнастика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Гичук И.Г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екция силового троеборья (пауэрлифтинг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6.2025 -04.07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.08.2025 - 29.08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Мастерская чудес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дагог Масягина Е.А.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тудия «Палитр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Волшебный мир танца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Поздышева Ю.В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тудия современного танца «Колорит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адион МБОУ «Школы № 16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Герцена, д.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Мини-футбол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Морозов А.А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кция мини-футбол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уб «Чайк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Шверника, д. 15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Летний калейдоскоп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Ануфриева Е.В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Детский театр моды «Русь»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8.2025– 29.08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Танцевальные каникулы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Шмакова Н.Ю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Студия эстрадного танца «Сияние»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8.2025– 29.08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Забава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Карпушова Л.Н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етский ансамбль русской песни «Забав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уб «Здоровье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Силкина , д. 10/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Пауэрлифтинг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Краснова С.Н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екция силового троеборья (пауэрлифтинг)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8.2025– 29.08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8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Уроки живой истории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Лопашов В.В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екция краеведени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Юный турист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Огородникова А.Е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екция краеведени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Фитнес-аэробика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Депутатова Е.В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екция фитнес-аэробики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7.2025 - 01.08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8.2025– 29.08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6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Настольный теннис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Федоркина О.В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екция «Настольный теннис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6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Наполним музыкой сердца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Базурина В.Н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тудия  ЮКАП«СЛЕД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8.07.2025 - 01.08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8.2025– 29.08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уб «Восход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Советская, д. 10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ОП «Разноцветный мир»,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Спиридонова С.Д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тудия ИЗО «Стрекоза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Радуга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Царькова М.Г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Вокальная студия «Радуга»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-18.07.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уб «Греция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Бессарабенко, д. 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Пауэрлифтинг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Мурзина С.В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екция силового троеборья (пауэрлифтинг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-20.06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8.2025– 29.08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  <w:tr>
        <w:trPr>
          <w:trHeight w:val="7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ОП «Пауэрлифтинг»,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 Козабаранов Р.С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Секция силового троеборья (пауэрлифтинг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.06.2025 -04.07.202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7.2025- 01.08.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0:00Z</dcterms:created>
  <dc:creator>авпр</dc:creator>
  <dc:description/>
  <cp:keywords/>
  <dc:language>en-US</dc:language>
  <cp:lastModifiedBy>ЖЕНЬКА</cp:lastModifiedBy>
  <cp:lastPrinted>2022-06-17T13:53:00Z</cp:lastPrinted>
  <dcterms:modified xsi:type="dcterms:W3CDTF">2025-05-29T20:34:00Z</dcterms:modified>
  <cp:revision>31</cp:revision>
  <dc:subject/>
  <dc:title/>
</cp:coreProperties>
</file>