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Центр внешкольной работы» города 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внешкольн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6201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5"/>
                              <w:gridCol w:w="6700"/>
                            </w:tblGrid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Центра внешко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протокол от _          _2024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Центра внешко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 Ю.В. Юртай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202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12.7pt;mso-wrap-distance-left:9pt;mso-wrap-distance-right:9pt;mso-wrap-distance-top:0pt;mso-wrap-distance-bottom:0pt;margin-top:6.5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5"/>
                        <w:gridCol w:w="6700"/>
                      </w:tblGrid>
                      <w:tr>
                        <w:trPr/>
                        <w:tc>
                          <w:tcPr>
                            <w:tcW w:w="68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Центра внешкольной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(протокол от _          _2024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____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Центра внешкольной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___ Ю.В. Юртай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202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00" w:after="10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ояснительная записка к учебному плану на 2024 -2025 учебный год 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Учебный план разработан в соответствии с действующим приказом Министерства просвещения РФ от  27 июля 2022г. № 629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и правилами и нормативами </w:t>
      </w:r>
      <w:r>
        <w:rPr>
          <w:rFonts w:eastAsia="Times New Roman" w:cs="Times New Roman"/>
          <w:color w:val="000000"/>
          <w:lang w:eastAsia="ru-RU"/>
        </w:rPr>
        <w:t>СанПин 3.1/2.4.3598-20 «Санитарно -эпидемиологические требования к устройству содержания и организации работы образовательной организации и других объектов социальной инфраструктуры (для детей и молодежи в условиях распространения новой коронавирусной  инфекции (</w:t>
      </w:r>
      <w:r>
        <w:rPr>
          <w:rFonts w:eastAsia="Times New Roman" w:cs="Times New Roman"/>
          <w:color w:val="000000"/>
          <w:lang w:val="en-US" w:eastAsia="ru-RU"/>
        </w:rPr>
        <w:t>COVID</w:t>
      </w:r>
      <w:r>
        <w:rPr>
          <w:rFonts w:eastAsia="Times New Roman" w:cs="Times New Roman"/>
          <w:color w:val="000000"/>
          <w:lang w:eastAsia="ru-RU"/>
        </w:rPr>
        <w:t>-19) от 30.06.2020 №16,</w:t>
      </w:r>
      <w:r>
        <w:rPr>
          <w:rFonts w:cs="Times New Roman"/>
        </w:rPr>
        <w:t xml:space="preserve"> уставом Центра внешкольной работы, со стоящими перед учреждением задачами, с учетом интересов детей, подростков, на основе имеющегося программно-методического материала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учебном плане отражены:</w:t>
      </w:r>
    </w:p>
    <w:p>
      <w:pPr>
        <w:pStyle w:val="TextBody"/>
        <w:shd w:fill="auto" w:val="clear"/>
        <w:spacing w:lineRule="auto" w:line="240"/>
        <w:ind w:right="3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направленности образовательной деятельности; </w:t>
      </w:r>
    </w:p>
    <w:p>
      <w:pPr>
        <w:pStyle w:val="TextBody"/>
        <w:shd w:fill="auto" w:val="clear"/>
        <w:spacing w:lineRule="auto" w:line="240"/>
        <w:ind w:right="3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профили (названия образовательных программ); </w:t>
      </w:r>
    </w:p>
    <w:p>
      <w:pPr>
        <w:pStyle w:val="TextBody"/>
        <w:shd w:fill="auto" w:val="clear"/>
        <w:spacing w:lineRule="auto" w:line="240"/>
        <w:ind w:right="3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названия детских объединений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-количество учебных часов по программам и годам обучения, сроки реализации программ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-количество учебных групп и обучающихся, осваивающих образовательную программу; </w:t>
      </w:r>
    </w:p>
    <w:p>
      <w:pPr>
        <w:pStyle w:val="TextBody"/>
        <w:shd w:fill="auto" w:val="clear"/>
        <w:spacing w:lineRule="auto" w:line="240"/>
        <w:ind w:right="3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возрастные показатели обучающихс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/>
        </w:rPr>
        <w:t xml:space="preserve">Учебный план регламентирует организацию и содержание образовательного процесса в учреждении. Реализуется план в течение учебного года. </w:t>
      </w:r>
      <w:r>
        <w:rPr>
          <w:rFonts w:eastAsia="Times New Roman" w:cs="Times New Roman"/>
          <w:lang w:eastAsia="ru-RU"/>
        </w:rPr>
        <w:t>Дополнительные общеобразовательные общеразвивающие программы реализуются в течение всего календарного года, включая каникулярное время. Учебный год составляет 36 недель.</w:t>
      </w:r>
    </w:p>
    <w:p>
      <w:pPr>
        <w:pStyle w:val="TextBody"/>
        <w:shd w:fill="auto" w:val="clear"/>
        <w:spacing w:lineRule="auto" w:line="240" w:before="0" w:after="116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 время летних каникул с 25 мая по 31 августа учебный процесс продолжается по ряду краткосрочных общеобразовательных программ.</w:t>
      </w:r>
    </w:p>
    <w:p>
      <w:pPr>
        <w:pStyle w:val="TextBody"/>
        <w:shd w:fill="auto" w:val="clear"/>
        <w:spacing w:lineRule="auto" w:line="240" w:before="0" w:after="116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iCs/>
          <w:color w:val="222222"/>
          <w:sz w:val="22"/>
          <w:szCs w:val="22"/>
          <w:lang w:eastAsia="ru-RU"/>
        </w:rPr>
        <w:t>Учебный план нацелен на реализацию непрерывного образовательного процесса в возрастных пределах. Академические часы образовательных программ могут варьироваться на основе комплектования групп с учетом утвержденного объема педагогических часов данным плано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полноты выполнения учебного плана в учреждении имеется необходимое кадровое, научно – методическое, материально – техническое обеспечении в соответствии с заявленными образовательными программами. Выполнение учебного плана контролируется заместителем директора по УВР по журналам учета работы объединений и по выполнению учебно - тематических планов образовательных программ педаго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Освоение образовательной программы сопровождается промежуточной аттестацией обучающихс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hd w:fill="FFFFFF" w:val="clear"/>
          <w:lang w:eastAsia="ru-RU"/>
        </w:rPr>
      </w:pPr>
      <w:r>
        <w:rPr>
          <w:rFonts w:cs="Times New Roman"/>
        </w:rPr>
        <w:t xml:space="preserve">- </w:t>
      </w:r>
      <w:r>
        <w:rPr>
          <w:rFonts w:eastAsia="Calibri" w:cs="Times New Roman"/>
          <w:lang w:eastAsia="ru-RU"/>
        </w:rPr>
        <w:t>полугодовая (</w:t>
      </w:r>
      <w:r>
        <w:rPr>
          <w:rFonts w:eastAsia="Calibri" w:cs="Times New Roman"/>
          <w:color w:val="000000"/>
          <w:shd w:fill="FFFFFF" w:val="clear"/>
          <w:lang w:eastAsia="ru-RU"/>
        </w:rPr>
        <w:t>16.12.2024г. -28.12.2024г.</w:t>
      </w:r>
      <w:r>
        <w:rPr>
          <w:rFonts w:eastAsia="Calibri" w:cs="Times New Roman"/>
          <w:lang w:eastAsia="ru-RU"/>
        </w:rPr>
        <w:t xml:space="preserve"> </w:t>
      </w:r>
      <w:r>
        <w:rPr>
          <w:rFonts w:eastAsia="Calibri" w:cs="Times New Roman"/>
          <w:color w:val="000000"/>
          <w:shd w:fill="FFFFFF" w:val="clear"/>
          <w:lang w:eastAsia="ru-RU"/>
        </w:rPr>
        <w:t xml:space="preserve">и </w:t>
      </w:r>
      <w:r>
        <w:rPr>
          <w:rFonts w:eastAsia="Calibri" w:cs="Times New Roman"/>
          <w:lang w:eastAsia="ru-RU"/>
        </w:rPr>
        <w:t>08.01.2025</w:t>
      </w:r>
      <w:r>
        <w:rPr>
          <w:rFonts w:eastAsia="Calibri" w:cs="Times New Roman"/>
          <w:color w:val="000000"/>
          <w:shd w:fill="FFFFFF" w:val="clear"/>
          <w:lang w:eastAsia="ru-RU"/>
        </w:rPr>
        <w:t xml:space="preserve"> г.-31.01.2025г.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/>
          <w:color w:val="000000"/>
          <w:shd w:fill="FFFFFF" w:val="clear"/>
          <w:lang w:eastAsia="ru-RU"/>
        </w:rPr>
        <w:t>-</w:t>
      </w:r>
      <w:r>
        <w:rPr>
          <w:rFonts w:eastAsia="Calibri" w:cs="Times New Roman"/>
          <w:lang w:eastAsia="ru-RU"/>
        </w:rPr>
        <w:t xml:space="preserve"> годовая (19.04.2025г. -14.05.2025г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едельная нагрузка на одну учебную группу определяется администрацией по согласованию с педагогом в зависимости от профиля объединения, возраста обучающихся, источника финансирования (бюджет, внебюджет) и </w:t>
      </w:r>
      <w:r>
        <w:rPr>
          <w:rFonts w:eastAsia="Times New Roman" w:cs="Times New Roman"/>
          <w:iCs/>
          <w:color w:val="222222"/>
          <w:lang w:eastAsia="ru-RU"/>
        </w:rPr>
        <w:t>варьируется</w:t>
      </w:r>
      <w:r>
        <w:rPr>
          <w:rFonts w:eastAsia="Times New Roman" w:cs="Times New Roman"/>
          <w:lang w:eastAsia="ru-RU"/>
        </w:rPr>
        <w:t xml:space="preserve"> от 2 до 6 часов. Соотношение недельной и годовой нагрузки на обучающихся составляет: 2ч/72ч; 6ч/216ч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59"/>
        <w:gridCol w:w="23"/>
        <w:gridCol w:w="756"/>
        <w:gridCol w:w="71"/>
        <w:gridCol w:w="534"/>
        <w:gridCol w:w="33"/>
        <w:gridCol w:w="853"/>
        <w:gridCol w:w="850"/>
        <w:gridCol w:w="954"/>
        <w:gridCol w:w="39"/>
        <w:gridCol w:w="852"/>
        <w:gridCol w:w="851"/>
        <w:gridCol w:w="950"/>
        <w:gridCol w:w="42"/>
        <w:gridCol w:w="851"/>
        <w:gridCol w:w="851"/>
        <w:gridCol w:w="50"/>
        <w:gridCol w:w="801"/>
        <w:gridCol w:w="101"/>
        <w:gridCol w:w="1189"/>
      </w:tblGrid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</w:tr>
      <w:tr>
        <w:trPr>
          <w:trHeight w:val="8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ГРУППЫ</w:t>
            </w:r>
          </w:p>
        </w:tc>
      </w:tr>
      <w:tr>
        <w:trPr>
          <w:trHeight w:val="293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нсамбль русской песни «Забава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Забава» 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17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ИЗО «Стрекоза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Разноцветный мир» 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Палитра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Палитра» 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клуб авторской песни «След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Музыка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 «Колорит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ОП «Ритмы танца» 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14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адуга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2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 моды «Русь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Дизайн костю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 моды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еография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модный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0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танца «Сияние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эстра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а «Сия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9 объедин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</w:tr>
      <w:tr>
        <w:trPr>
          <w:trHeight w:val="311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илового троеборья (пауэрлифтинг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Пауэрлифтинг» (3года), Красн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9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илового троеборья (пауэрлифтинг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Пауэрлифтинг» (3года), Мурзина С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9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илового троеборья (пауэрлифтинг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Пауэрлифтинг» (3года), Гичук И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илового троеборья (пауэрлифтинг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Пауэрлифтинг» (3года), Козабаранов Р.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тяжелой атлетики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Тяжелая атл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8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 «Фитнес-энержи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Фитнес -аэро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2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астольного теннис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Настольный теннис» 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ини-футбо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Мини-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, Морозов А.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16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2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ини-футбо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Мини-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, Дубенко Н.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16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2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лидин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Чирлид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автоспорта (багг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Авто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, Антроп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автоспорта (багг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Авто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, Комар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 объедин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>
          <w:trHeight w:val="1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крае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Уроки живой истор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, Лопашов В.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туриз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Юный турист», 1 год, Огородникова А.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 объед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груп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груп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</w:tr>
      <w:tr>
        <w:trPr>
          <w:trHeight w:val="332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сту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рт-дизай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</w:t>
            </w:r>
            <w:r>
              <w:rPr>
                <w:sz w:val="18"/>
                <w:szCs w:val="18"/>
              </w:rPr>
              <w:t>«Дизайн костюм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сту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алит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Все цвета рад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/студия «Стрекоза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Мастерская чуд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-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кола раннего развития/народное п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Заба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ннее муз/развит детей/народное п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-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Радуга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«Радуга», (вокал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танца «Каблучок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«Карус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танца «Сияние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Сияние»  для малы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Сияние» для взрослых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Хореография», 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/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ОП «Нетрадиционные техники рисования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>
          <w:trHeight w:val="311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Фитнес» для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«Фитнес» для взросл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для взрослы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«Фитнес» для взросл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 (клуб «Мечта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для взрослы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«Фитнес» для взросл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 (клуб «Здоровьеа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астольного теннис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Настольный тенни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95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Естественно-научная направленность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даче ОГЭ и ЕГ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Подготовка к ОГЭ по физике»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Подготовка к ЕГЭ по физике» 11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1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3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циально-гуманитарная направленность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Ментальная арифметика», (1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Развитие речи», (1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обаковод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Собака + Я и моя семья»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/развитие речи, логопед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Лог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Каллиграф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л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П «Английский язы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объедин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2 объедин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 xml:space="preserve">                                                                                          Ю.В. Юртай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</w:rPr>
  </w:style>
  <w:style w:type="character" w:styleId="11">
    <w:name w:val="Заголовок №1"/>
    <w:basedOn w:val="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36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60" w:after="240"/>
      <w:jc w:val="both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2:00Z</dcterms:created>
  <dc:creator>Сакина</dc:creator>
  <dc:description/>
  <dc:language>en-US</dc:language>
  <cp:lastModifiedBy>Boss</cp:lastModifiedBy>
  <cp:lastPrinted>2021-08-17T11:00:00Z</cp:lastPrinted>
  <dcterms:modified xsi:type="dcterms:W3CDTF">2024-09-02T11:02:16Z</dcterms:modified>
  <cp:revision>249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41C1F00C64D30AC008C520A683F08_12</vt:lpwstr>
  </property>
  <property fmtid="{D5CDD505-2E9C-101B-9397-08002B2CF9AE}" pid="3" name="KSOProductBuildVer">
    <vt:lpwstr>1049-12.2.0.17562</vt:lpwstr>
  </property>
</Properties>
</file>