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аттестационной комиссии Центра внешкольной работы на 2024-2025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83"/>
        <w:gridCol w:w="21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заявлений от аттестующихся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первые претендующих на квалификационную категор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етендующих на присвоение первой и высшей квалификационной катего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, че6м за 3 месяца до окончания срока действия квалификационной категор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писка педагогических работников, выходящих на аттестацию по плану в текущем учебном г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ача сведений о педагогических работниках, а Аттестационную комиссию Министерства образования Нижегородской обла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етендующих на присвоение первой и высшей квалификационной категори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-сент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остава аттестационной комиссии приказом директора учрежден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сультаций для аттестующихся педагогических рабо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папки «Аттестация педагогических работник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аттест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рассмотрению конфликтных ситуаций, возникших в ходе аттестации педагогических рабо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аттестационной комиссии за год. Выступление на педагогическом сове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аттестационной комиссии Центра внешкольной работы в 2024-2025 уч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4"/>
        <w:gridCol w:w="2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знакомление под роспись с датой проведения аттестации на подтверждение первой и высшей кв. категории с педагогами  Вислобоковой М.А., Ятуниной М.А., Кучеровой С.Ю., Емельяновой С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июл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знакомление под роспись с датой проведения аттестации на первую кв. категории с педагогом Морозовым А.А. , Клюевой Е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декабря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работы по рассмотрению конфликтных ситуаций, возникших в ходе аттестации педагогических работни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необходимости в течение уч.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0:00Z</dcterms:created>
  <dc:creator>Boss</dc:creator>
  <dc:description/>
  <dc:language>en-US</dc:language>
  <cp:lastModifiedBy>Boss</cp:lastModifiedBy>
  <cp:lastPrinted>2024-08-13T09:13:00Z</cp:lastPrinted>
  <dcterms:modified xsi:type="dcterms:W3CDTF">2024-08-13T06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9353D872452FB77D27DFCD580299_12</vt:lpwstr>
  </property>
  <property fmtid="{D5CDD505-2E9C-101B-9397-08002B2CF9AE}" pid="3" name="KSOProductBuildVer">
    <vt:lpwstr>1049-12.2.0.17153</vt:lpwstr>
  </property>
</Properties>
</file>