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/>
      </w:pPr>
      <w:r>
        <w:rPr/>
        <w:t>Директор</w:t>
      </w:r>
    </w:p>
    <w:p>
      <w:pPr>
        <w:pStyle w:val="Normal"/>
        <w:jc w:val="right"/>
        <w:rPr/>
      </w:pPr>
      <w:r>
        <w:rPr/>
        <w:t>Центра внешкольной работы</w:t>
      </w:r>
    </w:p>
    <w:p>
      <w:pPr>
        <w:pStyle w:val="Normal"/>
        <w:jc w:val="right"/>
        <w:rPr/>
      </w:pPr>
      <w:r>
        <w:rPr/>
        <w:t>_____ Ю.В. Юртайкина</w:t>
      </w:r>
    </w:p>
    <w:p>
      <w:pPr>
        <w:pStyle w:val="Normal"/>
        <w:jc w:val="right"/>
        <w:rPr/>
      </w:pPr>
      <w:r>
        <w:rPr/>
        <w:t>«___» ____________2024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16"/>
          <w:szCs w:val="16"/>
        </w:rPr>
      </w:pPr>
      <w:r>
        <w:rPr/>
        <w:br w:type="textWrapping" w:clear="all"/>
      </w:r>
      <w:r>
        <w:rPr>
          <w:sz w:val="16"/>
          <w:szCs w:val="16"/>
        </w:rPr>
        <w:t xml:space="preserve">                                                </w:t>
      </w:r>
      <w:r>
        <w:rPr>
          <w:b/>
        </w:rPr>
        <w:t>План работы по обеспечению пожарной безопасно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2024-2025 учебном году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407"/>
        <w:gridCol w:w="1745"/>
        <w:gridCol w:w="252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за выполнением правил пожарной безопасности при выполнении строительных, монтажных и сварочных работ на территории учрежд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за ПБ,   заместитель директора по АХР, методист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беспрепятственного подъезда к зданиям и сооружениям учрежд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ственный за ПБ, заместитель директора по АХР, методисты, администратор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контроля  за обеспечением пожарной безопасности в учрежден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ственный за ПБ, методисты</w:t>
            </w:r>
          </w:p>
        </w:tc>
      </w:tr>
      <w:tr>
        <w:trPr>
          <w:trHeight w:val="10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взаимодействия с организациями, осуществляющими регламентные работы по тех. обслуживанию и планово-предупредительному ремонту технических систем пожарной безопас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АХР, ответственный за ПБ</w:t>
            </w:r>
          </w:p>
        </w:tc>
      </w:tr>
      <w:tr>
        <w:trPr>
          <w:trHeight w:val="9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роверки помещений объектов учреждения и закрепленной территор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за ПБ, методисты</w:t>
            </w:r>
          </w:p>
        </w:tc>
      </w:tr>
      <w:tr>
        <w:trPr>
          <w:trHeight w:val="10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совещании с  работниками по вопросам пожарной безопас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за ПБ, методист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безопасности при проведении культурно-досуговых и спортивно-массовых меропри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за ПБ, методисты, педагоги</w:t>
            </w:r>
          </w:p>
        </w:tc>
      </w:tr>
      <w:tr>
        <w:trPr>
          <w:trHeight w:val="7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противопожарного режима в учрежден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 работники учреждения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ядка и обслуживание огнетушител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за ПБ, заместитель директора по АХР</w:t>
            </w:r>
          </w:p>
        </w:tc>
      </w:tr>
      <w:tr>
        <w:trPr>
          <w:trHeight w:val="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занятий по изучению  планов эвакуа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за ПБ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тренировки по эвакуации при пожар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ноябрь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за ПБ</w:t>
            </w:r>
          </w:p>
        </w:tc>
      </w:tr>
      <w:tr>
        <w:trPr>
          <w:trHeight w:val="7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инструктажа с работниками учрежд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за ПБ, методисты</w:t>
            </w:r>
          </w:p>
        </w:tc>
      </w:tr>
      <w:tr>
        <w:trPr>
          <w:trHeight w:val="10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занятий по пожарно-техническому минимуму с вновь прибывшими работника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за ПБ, методист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инструктажа с вахтерами и сторожами по правилам пользования автоматической системы передачи извещений о пожаре, представителями обслуживающей организа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за ПБ, методисты</w:t>
            </w:r>
          </w:p>
        </w:tc>
      </w:tr>
      <w:tr>
        <w:trPr>
          <w:trHeight w:val="8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наличия пожарного инвентаря и средств пожаротушения  в учрежден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за ПБ, методисты</w:t>
            </w:r>
          </w:p>
        </w:tc>
      </w:tr>
      <w:tr>
        <w:trPr>
          <w:trHeight w:val="8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путей эвакуации учрежд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за ПБ, методист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рка работоспособности внутреннего пожарного водопрово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тветственный за ПБ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меститель директора по АХР</w:t>
            </w:r>
          </w:p>
        </w:tc>
      </w:tr>
      <w:tr>
        <w:trPr>
          <w:trHeight w:val="7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системы автоматической пожарной сигнализа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за ПБ</w:t>
            </w:r>
          </w:p>
        </w:tc>
      </w:tr>
      <w:tr>
        <w:trPr>
          <w:trHeight w:val="6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дополнительных материалов и инструкц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- декабр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за ПБ</w:t>
            </w:r>
          </w:p>
        </w:tc>
      </w:tr>
      <w:tr>
        <w:trPr>
          <w:trHeight w:val="6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р сопротивления изоляции в учрежден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ственный за ПБ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АХР</w:t>
            </w:r>
          </w:p>
        </w:tc>
      </w:tr>
      <w:tr>
        <w:trPr>
          <w:trHeight w:val="6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онное испытание наружных пожарных лестни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за ПБ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АХР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Ответственный за ПБ   _______________ Т.В. Родим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11:00Z</dcterms:created>
  <dc:creator>Учитель</dc:creator>
  <dc:description/>
  <cp:keywords/>
  <dc:language>en-US</dc:language>
  <cp:lastModifiedBy>Boss</cp:lastModifiedBy>
  <cp:lastPrinted>2023-06-15T15:12:00Z</cp:lastPrinted>
  <dcterms:modified xsi:type="dcterms:W3CDTF">2024-08-01T11:13:00Z</dcterms:modified>
  <cp:revision>18</cp:revision>
  <dc:subject/>
  <dc:title>««УТВЕРЖДАЮ»</dc:title>
</cp:coreProperties>
</file>