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Центр внешкольной работы</w:t>
      </w:r>
    </w:p>
    <w:p>
      <w:pPr>
        <w:pStyle w:val="Normal"/>
        <w:jc w:val="right"/>
        <w:rPr/>
      </w:pPr>
      <w:r>
        <w:rPr/>
        <w:t>_____ Ю.В. Юртайкина</w:t>
      </w:r>
    </w:p>
    <w:p>
      <w:pPr>
        <w:pStyle w:val="Normal"/>
        <w:jc w:val="right"/>
        <w:rPr/>
      </w:pPr>
      <w:r>
        <w:rPr/>
        <w:t>«___» ____________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охране труда и технике безопасности</w:t>
      </w:r>
    </w:p>
    <w:p>
      <w:pPr>
        <w:pStyle w:val="Normal"/>
        <w:jc w:val="center"/>
        <w:rPr/>
      </w:pPr>
      <w:r>
        <w:rPr>
          <w:b/>
        </w:rPr>
        <w:t>на 2024 - 202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ых инструктажей по технике безопасности и охране труда с сотруд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ёме на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О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ых инструктажей по технике безопасности и охране труда с воспитан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 по 30 сентября (перед началом каждого занятия проводится ежедневный краткий инструктаж без записи в журнал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инструктажа по технике безопасности и охране труда с сотруд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-30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-30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инструктажа по технике безопасности и охране труда с воспитан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вого инструктажа по технике безопасности и охране труда с сотруд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до запланированног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вого инструктажа по технике безопасности и охране труда с воспитан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до запланированног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епланового инструктажа по технике безопасности и охране труда с сотрудник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дней по распоряжению руководителя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О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ого инструктажа по технике безопасности и охране труда с воспитан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дней по распоряжению руководителя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ичных инструктажей по ОТ и ТБ на рабочих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ёме на работу и 1 раз в пол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 по гражданской обор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ёме на работу в течении первого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ГО, ЧС и АТ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охран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О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анитарно-гигиенического состояния клубов Центра внешко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О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работников действующих законов и нормативных правовых актов по охране труд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О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хране труда и технике безопасности работников Центра внешкольной работы внутренней комисс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обучению по ОТ и ТБ  работников Центра внешкольной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оретических знаний и практических навыков по охране труда и технике безопасности сотрудников Центра внешкольной работы внутренней комисс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проверке теоретических знаний и практических навыков сотрудников Центра внешкольной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обучением по ОТ и ТБ руководящего состава Центра внешко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О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дёжности и испытания стеллажей, полок и лестниц-стремя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верке надежности и испытания стеллажей, полок, лестниц-стремя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испытание электрооборудования:</w:t>
            </w:r>
          </w:p>
          <w:p>
            <w:pPr>
              <w:pStyle w:val="Normal"/>
              <w:rPr/>
            </w:pPr>
            <w:r>
              <w:rPr/>
              <w:t>-проверка заземления (зануления),</w:t>
            </w:r>
          </w:p>
          <w:p>
            <w:pPr>
              <w:pStyle w:val="Normal"/>
              <w:rPr/>
            </w:pPr>
            <w:r>
              <w:rPr/>
              <w:t>-измерение  сопротивления изоляции эл.проводов, кабелей цепей вторичной коммутации;</w:t>
            </w:r>
          </w:p>
          <w:p>
            <w:pPr>
              <w:pStyle w:val="Normal"/>
              <w:rPr/>
            </w:pPr>
            <w:r>
              <w:rPr/>
              <w:t>-измерение сопротивления изоляции эл.щитов и силовых линий;</w:t>
            </w:r>
          </w:p>
          <w:p>
            <w:pPr>
              <w:pStyle w:val="Normal"/>
              <w:rPr/>
            </w:pPr>
            <w:r>
              <w:rPr/>
              <w:t>-проверка срабатывания защиты;</w:t>
            </w:r>
          </w:p>
          <w:p>
            <w:pPr>
              <w:pStyle w:val="Normal"/>
              <w:rPr/>
            </w:pPr>
            <w:r>
              <w:rPr/>
              <w:t>-измерение сопротивления заземляющих устройств;</w:t>
            </w:r>
          </w:p>
          <w:p>
            <w:pPr>
              <w:pStyle w:val="Normal"/>
              <w:rPr/>
            </w:pPr>
            <w:r>
              <w:rPr/>
              <w:t>-проверка наличия цепи и качества контактных соединений заземляющих и защитных проводников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инжен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рка</w:t>
            </w:r>
            <w:r>
              <w:rPr/>
              <w:t xml:space="preserve"> средств защиты для электротехнического персонала (диэлектрические перчатки, боты, индикаторы, коврик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инжен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электроинстр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инжен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дачи средств индивидуальной защиты согласно нор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норм вы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выдача моющих и химических защитных средств для техническ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норм рас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несчастных случаев с воспитанниками и с сотруд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расследованию н/с с воспитанниками и с сотрудник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выполнение плана гражданской обор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ГО, ЧС и АТ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писков на эвакуацию рабочих, служащих и членов их сем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й и декаб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ГО, ЧС и АТ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О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о СОУТ в соответствии с нормативными докумен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О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по ГО и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объёме 12 ча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ГО, ЧС и АТ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медицинских осмо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О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рейсовых и послерейсовых медицинских осмо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ОТ 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мотр инструкций по О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О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ециалист по ОТ                   _____________      Т.Е. Куванова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6:00Z</dcterms:created>
  <dc:creator>Boss</dc:creator>
  <dc:description/>
  <cp:keywords/>
  <dc:language>en-US</dc:language>
  <cp:lastModifiedBy>Boss</cp:lastModifiedBy>
  <cp:lastPrinted>2024-08-06T18:41:00Z</cp:lastPrinted>
  <dcterms:modified xsi:type="dcterms:W3CDTF">2024-08-06T15:48:00Z</dcterms:modified>
  <cp:revision>22</cp:revision>
  <dc:subject/>
  <dc:title/>
</cp:coreProperties>
</file>