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УТВЕРЖДАЮ</w:t>
      </w:r>
    </w:p>
    <w:p>
      <w:pPr>
        <w:pStyle w:val="Normal"/>
        <w:ind w:left="5400" w:hanging="0"/>
        <w:rPr/>
      </w:pPr>
      <w:r>
        <w:rPr/>
        <w:t>Директор Центра внешкольной работы</w:t>
      </w:r>
    </w:p>
    <w:p>
      <w:pPr>
        <w:pStyle w:val="Normal"/>
        <w:ind w:left="5400" w:hanging="0"/>
        <w:rPr/>
      </w:pPr>
      <w:r>
        <w:rPr/>
        <w:t>_______________Ю.В. Юртайкина</w:t>
      </w:r>
    </w:p>
    <w:p>
      <w:pPr>
        <w:pStyle w:val="Normal"/>
        <w:ind w:left="5400" w:hanging="0"/>
        <w:rPr>
          <w:b/>
          <w:b/>
          <w:lang w:val="ru-RU"/>
        </w:rPr>
      </w:pPr>
      <w:r>
        <w:rPr/>
        <w:t>«_____» _______________20</w:t>
      </w:r>
      <w:r>
        <w:rPr>
          <w:lang w:val="ru-RU"/>
        </w:rPr>
        <w:t>24</w:t>
      </w:r>
      <w:r>
        <w:rPr/>
        <w:t xml:space="preserve"> 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 xml:space="preserve">ПЛАН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о административно-хозяйственной работе Центра внешкольной работы на 2024-2025 учебный год </w:t>
      </w:r>
    </w:p>
    <w:tbl>
      <w:tblPr>
        <w:tblW w:w="100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791"/>
        <w:gridCol w:w="2047"/>
        <w:gridCol w:w="1807"/>
        <w:gridCol w:w="1808"/>
      </w:tblGrid>
      <w:tr>
        <w:trPr>
          <w:trHeight w:val="5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 за проведение мероприят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оки про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я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lang w:val="ru-RU"/>
              </w:rPr>
              <w:t>П/к «Мечта»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мотр водоотводов здания, очистка водостоков от мусора и наледи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чий по комплексному обслуживан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тябрь, </w:t>
            </w:r>
          </w:p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 мере необходимости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мотр кровли здания, очистка от мусора, снега и наледи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чий по комплексному обслуживан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тябрь - март, по мере необходимости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/>
              <w:t>Соблюдение требований к воздушно</w:t>
            </w:r>
            <w:r>
              <w:rPr>
                <w:lang w:val="ru-RU"/>
              </w:rPr>
              <w:t>-</w:t>
            </w:r>
            <w:r>
              <w:rPr/>
              <w:t>тепловому режиму,</w:t>
            </w:r>
            <w:r>
              <w:rPr>
                <w:lang w:val="ru-RU"/>
              </w:rPr>
              <w:t xml:space="preserve"> </w:t>
            </w:r>
            <w:r>
              <w:rPr/>
              <w:t>контроль за функционированием приборов отоп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женер-энергет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 в течение отопительного сез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ОО «ИТЦ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 договору)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профилактических работ по работоспособности вентиля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</w:t>
            </w:r>
            <w:r>
              <w:rPr/>
              <w:t>ам.директора по АХ</w:t>
            </w:r>
            <w:r>
              <w:rPr>
                <w:lang w:val="ru-RU"/>
              </w:rPr>
              <w:t>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жекварталь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текущих ремонтных рабо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чий по комплексному обслуживан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воевременное проведение мероприятий по утилизации мусо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</w:t>
            </w:r>
            <w:r>
              <w:rPr/>
              <w:t>авхо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ОО «МСК-НТ»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 договору)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онтроль за качеством проводимых уборок помещений, правильностью приготовления и использования моющих и дезинфицирующих средст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</w:t>
            </w:r>
            <w:r>
              <w:rPr/>
              <w:t>ам.директора по АХ</w:t>
            </w:r>
            <w:r>
              <w:rPr>
                <w:lang w:val="ru-RU"/>
              </w:rPr>
              <w:t>Р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</w:t>
            </w:r>
            <w:r>
              <w:rPr/>
              <w:t>авхоз</w:t>
            </w:r>
            <w:r>
              <w:rPr>
                <w:lang w:val="ru-RU"/>
              </w:rPr>
              <w:t>, медсест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</w:t>
            </w:r>
            <w:r>
              <w:rPr>
                <w:lang w:val="ru-RU"/>
              </w:rPr>
              <w:t>недельно</w:t>
            </w: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зинсекционные, дератизационные мероприят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</w:t>
            </w:r>
            <w:r>
              <w:rPr/>
              <w:t>авхо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ОО «Нильс–Био» (</w:t>
            </w:r>
            <w:r>
              <w:rPr>
                <w:sz w:val="20"/>
                <w:szCs w:val="20"/>
                <w:lang w:val="ru-RU"/>
              </w:rPr>
              <w:t xml:space="preserve">по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20"/>
                <w:szCs w:val="28"/>
                <w:lang w:val="ru-RU"/>
              </w:rPr>
            </w:pPr>
            <w:r>
              <w:rPr>
                <w:color w:val="0000FF"/>
                <w:sz w:val="20"/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работы сети Интерн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ам.директора по АХ</w:t>
            </w:r>
            <w:r>
              <w:rPr>
                <w:lang w:val="ru-RU"/>
              </w:rPr>
              <w:t>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О «ТКС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 xml:space="preserve">по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работы системы видеонаблю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ам.директора по АХ</w:t>
            </w:r>
            <w:r>
              <w:rPr>
                <w:lang w:val="ru-RU"/>
              </w:rPr>
              <w:t>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О «ТКС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 xml:space="preserve">по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Обеспечение </w:t>
            </w:r>
            <w:r>
              <w:rPr>
                <w:color w:val="000000"/>
                <w:spacing w:val="-4"/>
              </w:rPr>
              <w:t>информационно</w:t>
            </w:r>
            <w:r>
              <w:rPr>
                <w:color w:val="000000"/>
                <w:spacing w:val="-4"/>
                <w:lang w:val="ru-RU"/>
              </w:rPr>
              <w:t>го</w:t>
            </w:r>
            <w:r>
              <w:rPr>
                <w:color w:val="000000"/>
                <w:spacing w:val="-4"/>
              </w:rPr>
              <w:t xml:space="preserve"> обеспечени</w:t>
            </w:r>
            <w:r>
              <w:rPr>
                <w:color w:val="000000"/>
                <w:spacing w:val="-4"/>
                <w:lang w:val="ru-RU"/>
              </w:rPr>
              <w:t>я</w:t>
            </w:r>
            <w:r>
              <w:rPr>
                <w:color w:val="000000"/>
                <w:spacing w:val="-4"/>
              </w:rPr>
              <w:t xml:space="preserve"> по радиотрансляционной сети оповещения о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ам.директора по АХ</w:t>
            </w:r>
            <w:r>
              <w:rPr>
                <w:lang w:val="ru-RU"/>
              </w:rPr>
              <w:t>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О «ТКС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 xml:space="preserve">по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крыльца запасного вых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чий по комплексному обслуживанию,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мена окон в рамках </w:t>
            </w:r>
            <w:r>
              <w:rPr/>
              <w:t>областного инициативного проекта «Вам решать!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</w:t>
            </w:r>
            <w:r>
              <w:rPr/>
              <w:t>ам.директора по АХ</w:t>
            </w:r>
            <w:r>
              <w:rPr>
                <w:lang w:val="ru-RU"/>
              </w:rPr>
              <w:t>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контракту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lang w:val="ru-RU"/>
              </w:rPr>
              <w:t>П/к «Восход»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текущих ремонтных рабо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чий по комплексному обслуживан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онтроль за качеством проводимых уборок помещений, правильностью приготовления и использования моющих и дезинфицирующих средст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</w:t>
            </w:r>
            <w:r>
              <w:rPr/>
              <w:t>ам.директора по АХ</w:t>
            </w:r>
            <w:r>
              <w:rPr>
                <w:lang w:val="ru-RU"/>
              </w:rPr>
              <w:t>Р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</w:t>
            </w:r>
            <w:r>
              <w:rPr/>
              <w:t>авхоз</w:t>
            </w:r>
            <w:r>
              <w:rPr>
                <w:lang w:val="ru-RU"/>
              </w:rPr>
              <w:t>, медсест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</w:t>
            </w:r>
            <w:r>
              <w:rPr>
                <w:lang w:val="ru-RU"/>
              </w:rPr>
              <w:t>недельно</w:t>
            </w: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зинсекционные, дератизационные мероприят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</w:t>
            </w:r>
            <w:r>
              <w:rPr/>
              <w:t>авхо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О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«Нильс–Био» (</w:t>
            </w:r>
            <w:r>
              <w:rPr>
                <w:sz w:val="20"/>
                <w:szCs w:val="20"/>
                <w:lang w:val="ru-RU"/>
              </w:rPr>
              <w:t xml:space="preserve">по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работы сети Интерн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ам.директора по АХ</w:t>
            </w:r>
            <w:r>
              <w:rPr>
                <w:lang w:val="ru-RU"/>
              </w:rPr>
              <w:t>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О «ТКС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 xml:space="preserve">по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работы системы видеонаблю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ам.директора по АХ</w:t>
            </w:r>
            <w:r>
              <w:rPr>
                <w:lang w:val="ru-RU"/>
              </w:rPr>
              <w:t>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 ПТП ТРВ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 xml:space="preserve">по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Обеспечение </w:t>
            </w:r>
            <w:r>
              <w:rPr>
                <w:color w:val="000000"/>
                <w:spacing w:val="-4"/>
              </w:rPr>
              <w:t>информационно</w:t>
            </w:r>
            <w:r>
              <w:rPr>
                <w:color w:val="000000"/>
                <w:spacing w:val="-4"/>
                <w:lang w:val="ru-RU"/>
              </w:rPr>
              <w:t>го</w:t>
            </w:r>
            <w:r>
              <w:rPr>
                <w:color w:val="000000"/>
                <w:spacing w:val="-4"/>
              </w:rPr>
              <w:t xml:space="preserve"> обеспечени</w:t>
            </w:r>
            <w:r>
              <w:rPr>
                <w:color w:val="000000"/>
                <w:spacing w:val="-4"/>
                <w:lang w:val="ru-RU"/>
              </w:rPr>
              <w:t>я</w:t>
            </w:r>
            <w:r>
              <w:rPr>
                <w:color w:val="000000"/>
                <w:spacing w:val="-4"/>
              </w:rPr>
              <w:t xml:space="preserve"> по радиотрансляционной сети оповещения о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ам.директора по АХ</w:t>
            </w:r>
            <w:r>
              <w:rPr>
                <w:lang w:val="ru-RU"/>
              </w:rPr>
              <w:t>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О «ТКС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 xml:space="preserve">по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lang w:val="ru-RU"/>
              </w:rPr>
              <w:t>П/к «Чайка»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мотр водоотвода здания, очистка водостоков от листьев, мусора и налед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чий по комплексному обслуживан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тябрь, декабрь-март и  по мере необходимости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мотр кровли здания, очистка от мусора, снега и налед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чий по комплексному обслуживан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тябрь - март, по мере необходимости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/>
              <w:t>Соблюдение требований к воздушно</w:t>
            </w:r>
            <w:r>
              <w:rPr>
                <w:lang w:val="ru-RU"/>
              </w:rPr>
              <w:t>-</w:t>
            </w:r>
            <w:r>
              <w:rPr/>
              <w:t>тепловому режиму,</w:t>
            </w:r>
            <w:r>
              <w:rPr>
                <w:lang w:val="ru-RU"/>
              </w:rPr>
              <w:t xml:space="preserve"> </w:t>
            </w:r>
            <w:r>
              <w:rPr/>
              <w:t>контроль за функционированием приборов отоп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женер-энергет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 в течение отопительного сез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профилактических работ по работоспособности вентиля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АХ</w:t>
            </w:r>
            <w:r>
              <w:rPr>
                <w:lang w:val="ru-RU"/>
              </w:rPr>
              <w:t>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жекварталь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текущих ремонтных рабо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чий по комплексному обслуживан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онтроль за качеством проводимых уборок помещений, правильностью приготовления и использования моющих и дезинфицирующих средст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АХ</w:t>
            </w:r>
            <w:r>
              <w:rPr>
                <w:lang w:val="ru-RU"/>
              </w:rPr>
              <w:t>Р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</w:t>
            </w:r>
            <w:r>
              <w:rPr/>
              <w:t>авхоз</w:t>
            </w:r>
            <w:r>
              <w:rPr>
                <w:lang w:val="ru-RU"/>
              </w:rPr>
              <w:t>, медсест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</w:t>
            </w:r>
            <w:r>
              <w:rPr>
                <w:lang w:val="ru-RU"/>
              </w:rPr>
              <w:t>недельно</w:t>
            </w: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зинсекционные, дератизационные мероприят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</w:t>
            </w:r>
            <w:r>
              <w:rPr/>
              <w:t>авхо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О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«Нильс–Био» </w:t>
            </w:r>
            <w:r>
              <w:rPr>
                <w:sz w:val="20"/>
                <w:szCs w:val="20"/>
                <w:lang w:val="ru-RU"/>
              </w:rPr>
              <w:t>(по договору)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Санитарное состояние </w:t>
            </w:r>
            <w:r>
              <w:rPr>
                <w:lang w:val="ru-RU"/>
              </w:rPr>
              <w:t>прилегающей</w:t>
            </w:r>
            <w:r>
              <w:rPr/>
              <w:t xml:space="preserve"> территор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</w:t>
            </w:r>
            <w:r>
              <w:rPr/>
              <w:t>ам.директора по АХ</w:t>
            </w:r>
            <w:r>
              <w:rPr>
                <w:lang w:val="ru-RU"/>
              </w:rPr>
              <w:t>Р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</w:t>
            </w:r>
            <w:r>
              <w:rPr>
                <w:lang w:val="ru-RU"/>
              </w:rPr>
              <w:t>месячно</w:t>
            </w: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воевременное проведение мероприятий по утилизации мусо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</w:t>
            </w:r>
            <w:r>
              <w:rPr/>
              <w:t>авхо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ОО «МСК-НТ»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 договору)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работы сети Интерн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ам.директора по АХ</w:t>
            </w:r>
            <w:r>
              <w:rPr>
                <w:lang w:val="ru-RU"/>
              </w:rPr>
              <w:t>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О «ТКС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 xml:space="preserve">по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работы системы видеонаблю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ам.директора по АХ</w:t>
            </w:r>
            <w:r>
              <w:rPr>
                <w:lang w:val="ru-RU"/>
              </w:rPr>
              <w:t>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О «ТКС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 xml:space="preserve">по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Обеспечение </w:t>
            </w:r>
            <w:r>
              <w:rPr>
                <w:color w:val="000000"/>
                <w:spacing w:val="-4"/>
              </w:rPr>
              <w:t>информационно</w:t>
            </w:r>
            <w:r>
              <w:rPr>
                <w:color w:val="000000"/>
                <w:spacing w:val="-4"/>
                <w:lang w:val="ru-RU"/>
              </w:rPr>
              <w:t>го</w:t>
            </w:r>
            <w:r>
              <w:rPr>
                <w:color w:val="000000"/>
                <w:spacing w:val="-4"/>
              </w:rPr>
              <w:t xml:space="preserve"> обеспечени</w:t>
            </w:r>
            <w:r>
              <w:rPr>
                <w:color w:val="000000"/>
                <w:spacing w:val="-4"/>
                <w:lang w:val="ru-RU"/>
              </w:rPr>
              <w:t>я</w:t>
            </w:r>
            <w:r>
              <w:rPr>
                <w:color w:val="000000"/>
                <w:spacing w:val="-4"/>
              </w:rPr>
              <w:t xml:space="preserve"> по радиотрансляционной сети оповещения о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ам.директора по АХ</w:t>
            </w:r>
            <w:r>
              <w:rPr>
                <w:lang w:val="ru-RU"/>
              </w:rPr>
              <w:t>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О «ТКС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 xml:space="preserve">по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lang w:val="ru-RU"/>
              </w:rPr>
              <w:t>П/к «Здоровье</w:t>
            </w:r>
            <w:r>
              <w:rPr>
                <w:lang w:val="ru-RU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мотр водоотводов здания, очистка водостоков от листьев, мусора и налед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чий по комплексному обслуживан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тябрь, декабрь-март и  по мере необходимости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мотр кровли здания, очистка от мусора, снега и налед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чий по комплексному обслуживан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тябрь - март, по мере необходимости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/>
              <w:t>Соблюдение требований к воздушно</w:t>
            </w:r>
            <w:r>
              <w:rPr>
                <w:lang w:val="ru-RU"/>
              </w:rPr>
              <w:t>-</w:t>
            </w:r>
            <w:r>
              <w:rPr/>
              <w:t>тепловому режиму,</w:t>
            </w:r>
            <w:r>
              <w:rPr>
                <w:lang w:val="ru-RU"/>
              </w:rPr>
              <w:t xml:space="preserve"> </w:t>
            </w:r>
            <w:r>
              <w:rPr/>
              <w:t>контроль за функционированием приборов отоп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женер-энергет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 в течение отопительного сез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профилактических работ по работоспособности вентиля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АХ</w:t>
            </w:r>
            <w:r>
              <w:rPr>
                <w:lang w:val="ru-RU"/>
              </w:rPr>
              <w:t>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жекварталь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текущих ремонтных рабо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чий по комплексному обслуживан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Контроль за качеством </w:t>
            </w:r>
            <w:r>
              <w:rPr>
                <w:lang w:val="ru-RU"/>
              </w:rPr>
              <w:t xml:space="preserve">уборки прилегающей  территории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АХ</w:t>
            </w:r>
            <w:r>
              <w:rPr>
                <w:lang w:val="ru-RU"/>
              </w:rPr>
              <w:t>Р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</w:t>
            </w:r>
            <w:r>
              <w:rPr/>
              <w:t>авхо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</w:t>
            </w:r>
            <w:r>
              <w:rPr>
                <w:lang w:val="ru-RU"/>
              </w:rPr>
              <w:t>недельно</w:t>
            </w: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онтроль за качеством проводимых уборок помещений, правильностью приготовления и использования моющих и дезинфицирующих средст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АХ</w:t>
            </w:r>
            <w:r>
              <w:rPr>
                <w:lang w:val="ru-RU"/>
              </w:rPr>
              <w:t>Р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</w:t>
            </w:r>
            <w:r>
              <w:rPr/>
              <w:t>авхоз</w:t>
            </w:r>
            <w:r>
              <w:rPr>
                <w:lang w:val="ru-RU"/>
              </w:rPr>
              <w:t>, медсест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</w:t>
            </w:r>
            <w:r>
              <w:rPr>
                <w:lang w:val="ru-RU"/>
              </w:rPr>
              <w:t>недельно</w:t>
            </w: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работы сети Интерн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ам.директора по АХ</w:t>
            </w:r>
            <w:r>
              <w:rPr>
                <w:lang w:val="ru-RU"/>
              </w:rPr>
              <w:t>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О «ТКС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 xml:space="preserve">по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работы системы видеонаблю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ам.директора по АХ</w:t>
            </w:r>
            <w:r>
              <w:rPr>
                <w:lang w:val="ru-RU"/>
              </w:rPr>
              <w:t>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О «ТКС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 xml:space="preserve">по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Обеспечение </w:t>
            </w:r>
            <w:r>
              <w:rPr>
                <w:color w:val="000000"/>
                <w:spacing w:val="-4"/>
              </w:rPr>
              <w:t>информационно</w:t>
            </w:r>
            <w:r>
              <w:rPr>
                <w:color w:val="000000"/>
                <w:spacing w:val="-4"/>
                <w:lang w:val="ru-RU"/>
              </w:rPr>
              <w:t>го</w:t>
            </w:r>
            <w:r>
              <w:rPr>
                <w:color w:val="000000"/>
                <w:spacing w:val="-4"/>
              </w:rPr>
              <w:t xml:space="preserve"> обеспечени</w:t>
            </w:r>
            <w:r>
              <w:rPr>
                <w:color w:val="000000"/>
                <w:spacing w:val="-4"/>
                <w:lang w:val="ru-RU"/>
              </w:rPr>
              <w:t>я</w:t>
            </w:r>
            <w:r>
              <w:rPr>
                <w:color w:val="000000"/>
                <w:spacing w:val="-4"/>
              </w:rPr>
              <w:t xml:space="preserve"> по радиотрансляционной сети оповещения о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ам.директора по АХ</w:t>
            </w:r>
            <w:r>
              <w:rPr>
                <w:lang w:val="ru-RU"/>
              </w:rPr>
              <w:t>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О «ТКС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 xml:space="preserve">по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зинсекционные, дератизационные мероприят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</w:t>
            </w:r>
            <w:r>
              <w:rPr/>
              <w:t>авхо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О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«Нильс–Био» </w:t>
            </w:r>
            <w:r>
              <w:rPr>
                <w:sz w:val="20"/>
                <w:szCs w:val="20"/>
                <w:lang w:val="ru-RU"/>
              </w:rPr>
              <w:t>(по договору)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Санитарное состояние </w:t>
            </w:r>
            <w:r>
              <w:rPr>
                <w:lang w:val="ru-RU"/>
              </w:rPr>
              <w:t>прилегающей</w:t>
            </w:r>
            <w:r>
              <w:rPr/>
              <w:t xml:space="preserve"> территор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</w:t>
            </w:r>
            <w:r>
              <w:rPr/>
              <w:t>ам.директора по АХ</w:t>
            </w:r>
            <w:r>
              <w:rPr>
                <w:lang w:val="ru-RU"/>
              </w:rPr>
              <w:t>Р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</w:t>
            </w:r>
            <w:r>
              <w:rPr>
                <w:lang w:val="ru-RU"/>
              </w:rPr>
              <w:t>месячно</w:t>
            </w: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воевременное проведение мероприятий по утилизации мусо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</w:t>
            </w:r>
            <w:r>
              <w:rPr/>
              <w:t>авхо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ОО «МСК-НТ»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 договору)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Частичная замена линолеума в коридоре на втором этаже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чий по комплексному обслуживан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онтаж площадки ТБ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чий по комплексному обслуживан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мена части светильников в спортивном зал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АХ</w:t>
            </w:r>
            <w:r>
              <w:rPr>
                <w:lang w:val="ru-RU"/>
              </w:rPr>
              <w:t>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ru-RU"/>
              </w:rPr>
              <w:t>По мере выделения финансовых сред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питальный ремонт части помещений здания ОБ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АХ</w:t>
            </w:r>
            <w:r>
              <w:rPr>
                <w:lang w:val="ru-RU"/>
              </w:rPr>
              <w:t>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ru-RU"/>
              </w:rPr>
              <w:t>По мере выделения финансовых сред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питальный ремонт фаса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</w:t>
            </w:r>
            <w:r>
              <w:rPr/>
              <w:t>ам.директора по АХ</w:t>
            </w:r>
            <w:r>
              <w:rPr>
                <w:lang w:val="ru-RU"/>
              </w:rPr>
              <w:t>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ru-RU"/>
              </w:rPr>
              <w:t>По мере выделения финансовых сред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lang w:val="ru-RU"/>
              </w:rPr>
              <w:t>П/к «Греция»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параметров микроклимата в соответствии с требованиями СанПи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АХ</w:t>
            </w:r>
            <w:r>
              <w:rPr>
                <w:lang w:val="ru-RU"/>
              </w:rPr>
              <w:t>Р, педаго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 в течение отопительного сез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профилактических работ по работоспособности вентиля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АХ</w:t>
            </w:r>
            <w:r>
              <w:rPr>
                <w:lang w:val="ru-RU"/>
              </w:rPr>
              <w:t>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жекварталь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текущих ремонтных рабо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чий по комплексному обслуживан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онтроль за качеством проводимых уборок помещений, правильностью приготовления и использования моющих и дезинфицирующих средст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АХ</w:t>
            </w:r>
            <w:r>
              <w:rPr>
                <w:lang w:val="ru-RU"/>
              </w:rPr>
              <w:t>Р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</w:t>
            </w:r>
            <w:r>
              <w:rPr/>
              <w:t>авхоз</w:t>
            </w:r>
            <w:r>
              <w:rPr>
                <w:lang w:val="ru-RU"/>
              </w:rPr>
              <w:t>, медсест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</w:t>
            </w:r>
            <w:r>
              <w:rPr>
                <w:lang w:val="ru-RU"/>
              </w:rPr>
              <w:t>недельно</w:t>
            </w: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зинсекционные, дератизационные мероприят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</w:t>
            </w:r>
            <w:r>
              <w:rPr/>
              <w:t>авхо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О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«Нильс–Био» </w:t>
            </w:r>
            <w:r>
              <w:rPr>
                <w:sz w:val="20"/>
                <w:szCs w:val="20"/>
                <w:lang w:val="ru-RU"/>
              </w:rPr>
              <w:t>(по договору)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работы сети Интерн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ам.директора по АХ</w:t>
            </w:r>
            <w:r>
              <w:rPr>
                <w:lang w:val="ru-RU"/>
              </w:rPr>
              <w:t>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О «ТКС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 xml:space="preserve">по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работы системы видеонаблю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ам.директора по АХ</w:t>
            </w:r>
            <w:r>
              <w:rPr>
                <w:lang w:val="ru-RU"/>
              </w:rPr>
              <w:t>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О «ТКС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 xml:space="preserve">по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Обеспечение </w:t>
            </w:r>
            <w:r>
              <w:rPr>
                <w:color w:val="000000"/>
                <w:spacing w:val="-4"/>
              </w:rPr>
              <w:t>информационно</w:t>
            </w:r>
            <w:r>
              <w:rPr>
                <w:color w:val="000000"/>
                <w:spacing w:val="-4"/>
                <w:lang w:val="ru-RU"/>
              </w:rPr>
              <w:t>го</w:t>
            </w:r>
            <w:r>
              <w:rPr>
                <w:color w:val="000000"/>
                <w:spacing w:val="-4"/>
              </w:rPr>
              <w:t xml:space="preserve"> обеспечени</w:t>
            </w:r>
            <w:r>
              <w:rPr>
                <w:color w:val="000000"/>
                <w:spacing w:val="-4"/>
                <w:lang w:val="ru-RU"/>
              </w:rPr>
              <w:t>я</w:t>
            </w:r>
            <w:r>
              <w:rPr>
                <w:color w:val="000000"/>
                <w:spacing w:val="-4"/>
              </w:rPr>
              <w:t xml:space="preserve"> по радиотрансляционной сети оповещения о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ам.директора по АХ</w:t>
            </w:r>
            <w:r>
              <w:rPr>
                <w:lang w:val="ru-RU"/>
              </w:rPr>
              <w:t>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О «ТКС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 xml:space="preserve">по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душевой комнат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чий по комплексному обслуживан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lang w:val="ru-RU"/>
              </w:rPr>
              <w:t>Спортивно-игровая площадка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вершение ремонта площадки в рамках </w:t>
            </w:r>
            <w:r>
              <w:rPr/>
              <w:t xml:space="preserve"> областного инициативного проекта «Вам решать!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ворник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борка спортивно-игровой площадки от мусора и сне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чий по комплексному обслуживан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Санитарное состояние </w:t>
            </w:r>
            <w:r>
              <w:rPr>
                <w:lang w:val="ru-RU"/>
              </w:rPr>
              <w:t>прилегающей</w:t>
            </w:r>
            <w:r>
              <w:rPr/>
              <w:t xml:space="preserve"> территор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</w:t>
            </w:r>
            <w:r>
              <w:rPr/>
              <w:t>ам.директора по АХ</w:t>
            </w:r>
            <w:r>
              <w:rPr>
                <w:lang w:val="ru-RU"/>
              </w:rPr>
              <w:t>Р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</w:t>
            </w:r>
            <w:r>
              <w:rPr>
                <w:lang w:val="ru-RU"/>
              </w:rPr>
              <w:t>месячно</w:t>
            </w: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lang w:val="ru-RU"/>
              </w:rPr>
              <w:t>Хоккейная коробка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борка хоккейной коробки  от мусора и сне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собный рабоч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Санитарное состояние </w:t>
            </w:r>
            <w:r>
              <w:rPr>
                <w:lang w:val="ru-RU"/>
              </w:rPr>
              <w:t>прилегающей</w:t>
            </w:r>
            <w:r>
              <w:rPr/>
              <w:t xml:space="preserve"> территор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ворн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ru-RU"/>
              </w:rPr>
              <w:t xml:space="preserve">По мере необходимост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ливка льда, обслуживание ледового покрыт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собный рабоч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имний период, по мере необходим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lang w:val="ru-RU"/>
              </w:rPr>
              <w:t>Общие мероприятия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проведения (доставка, установка, аппаратуры, реквизита и т.д.) городских и локальных праздничных и иных мероприятий, соревнова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хо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реквизита, оборудования, материалов и издел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хо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вгуст – сентябрь, январь </w:t>
            </w:r>
          </w:p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</w:t>
            </w:r>
            <w:r>
              <w:rPr/>
              <w:t xml:space="preserve">ехническое обслуживание автоматической пожарной сигнализации и системы оповещения людей о пожаре и управления </w:t>
            </w:r>
            <w:r>
              <w:rPr>
                <w:color w:val="000000"/>
              </w:rPr>
              <w:t>эвакуаци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 за противопожарное состоя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жекварталь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ДП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 договору)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казание услуг по охране объектов </w:t>
            </w:r>
            <w:r>
              <w:rPr>
                <w:sz w:val="20"/>
                <w:szCs w:val="20"/>
                <w:lang w:val="ru-RU"/>
              </w:rPr>
              <w:t>(с использованием технических средств охраны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ам.директора по АХ</w:t>
            </w:r>
            <w:r>
              <w:rPr>
                <w:lang w:val="ru-RU"/>
              </w:rPr>
              <w:t>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гласно график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ОО «</w:t>
            </w:r>
            <w:r>
              <w:rPr>
                <w:sz w:val="20"/>
                <w:szCs w:val="20"/>
                <w:lang w:val="ru-RU"/>
              </w:rPr>
              <w:t>Охрана</w:t>
            </w:r>
            <w:r>
              <w:rPr>
                <w:sz w:val="20"/>
                <w:szCs w:val="20"/>
              </w:rPr>
              <w:t xml:space="preserve"> – С</w:t>
            </w:r>
            <w:r>
              <w:rPr>
                <w:sz w:val="20"/>
                <w:szCs w:val="20"/>
                <w:lang w:val="ru-RU"/>
              </w:rPr>
              <w:t>аров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 договору)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</w:t>
            </w:r>
            <w:r>
              <w:rPr/>
              <w:t>ехническое обслуживание и текущий ремонт систем охранной сигнализ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ам.директора по АХ</w:t>
            </w:r>
            <w:r>
              <w:rPr>
                <w:lang w:val="ru-RU"/>
              </w:rPr>
              <w:t>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жекварталь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ОО «</w:t>
            </w:r>
            <w:r>
              <w:rPr>
                <w:sz w:val="20"/>
                <w:szCs w:val="20"/>
                <w:lang w:val="ru-RU"/>
              </w:rPr>
              <w:t>Охрана</w:t>
            </w:r>
            <w:r>
              <w:rPr>
                <w:sz w:val="20"/>
                <w:szCs w:val="20"/>
              </w:rPr>
              <w:t xml:space="preserve"> – С</w:t>
            </w:r>
            <w:r>
              <w:rPr>
                <w:sz w:val="20"/>
                <w:szCs w:val="20"/>
                <w:lang w:val="ru-RU"/>
              </w:rPr>
              <w:t>аров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 договору)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казание услуг по охране объектов </w:t>
            </w:r>
            <w:r>
              <w:rPr>
                <w:sz w:val="20"/>
                <w:szCs w:val="20"/>
                <w:lang w:val="ru-RU"/>
              </w:rPr>
              <w:t>(тревожная сигнализация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ам.директора по АХ</w:t>
            </w:r>
            <w:r>
              <w:rPr>
                <w:lang w:val="ru-RU"/>
              </w:rPr>
              <w:t>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гласно график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ГКУ УВО ВНГ России по Нижегород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 договору)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</w:t>
            </w:r>
            <w:r>
              <w:rPr/>
              <w:t xml:space="preserve">ехническое обслуживание и текущий ремонт систем </w:t>
            </w:r>
            <w:r>
              <w:rPr>
                <w:lang w:val="ru-RU"/>
              </w:rPr>
              <w:t>тревож</w:t>
            </w:r>
            <w:r>
              <w:rPr/>
              <w:t>ной сигнализ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ам.директора по АХ</w:t>
            </w:r>
            <w:r>
              <w:rPr>
                <w:lang w:val="ru-RU"/>
              </w:rPr>
              <w:t>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жекварталь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РОСТ-ТСО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 договору)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азание услуг по охране объекта (офиса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ам.директора по АХ</w:t>
            </w:r>
            <w:r>
              <w:rPr>
                <w:lang w:val="ru-RU"/>
              </w:rPr>
              <w:t>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гласно график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ЧОО «Сфер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 договору)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омплекса противопожарных мероприятий (заправка огнетушителей,  испытания внутреннего противопожарного водопровода на водоотдачу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 за противопожарное состоя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-май</w:t>
            </w:r>
          </w:p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гласно график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у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становка огнетушителей в соответствии с требованиями пожарной безопасности (в соответствии с планами эвакуации - не менее одного на склад и не менее двух на этаж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 за противопожарное состоя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-м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ерекатка пожарных рукавов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 за противопожарное состоя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, апрель</w:t>
            </w:r>
          </w:p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гласно график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у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ка состояния огнезащитной обработки (пропитки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 за противопожарное состоя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гласно график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у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организационно-распорядительной документации противопожарной направленн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 за противопожарное состоя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 мере необходимост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обследований, тренировок, эвакуац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 за противопожарное состоя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гласно график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ых противопожарных мероприят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 за противопожарное состоя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-м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организационно-распорядительной документации по охране труда и технике безопасн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женер по ОТиТ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 мере необходимост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осмотров, обследований, испытаний по охране труда и технике безопасн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женер по ОТиТ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гласно график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готовка организационно-распорядительной документации по антитеррористической защищенности объектов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АХ</w:t>
            </w:r>
            <w:r>
              <w:rPr>
                <w:lang w:val="ru-RU"/>
              </w:rPr>
              <w:t>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 мере необходимост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оведение </w:t>
            </w:r>
            <w:r>
              <w:rPr/>
              <w:t>учени</w:t>
            </w:r>
            <w:r>
              <w:rPr>
                <w:lang w:val="ru-RU"/>
              </w:rPr>
              <w:t>й</w:t>
            </w:r>
            <w:r>
              <w:rPr/>
              <w:t xml:space="preserve"> (</w:t>
            </w:r>
            <w:r>
              <w:rPr>
                <w:lang w:val="ru-RU"/>
              </w:rPr>
              <w:t>тренировок</w:t>
            </w:r>
            <w:r>
              <w:rPr/>
              <w:t xml:space="preserve"> )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о антитеррористической  защищенности объек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АХ</w:t>
            </w:r>
            <w:r>
              <w:rPr>
                <w:lang w:val="ru-RU"/>
              </w:rPr>
              <w:t>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гласно график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следование зданий (сооружений) на предмет технического состоя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АХ</w:t>
            </w:r>
            <w:r>
              <w:rPr>
                <w:lang w:val="ru-RU"/>
              </w:rPr>
              <w:t>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гласно график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клубов реквизитом, канцелярскими товарами и т.п. по заявк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вхо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вгуст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овые и внеплановые приобретения материально-технических ценностей, материальных запасов и т.п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вхо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-м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чет водопотребления, водоотведения, потребления тепла, электричества учреждением и арендаторами; предоставление сведений в организации - поставщикам энергоносител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женер-энергет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ка</w:t>
            </w:r>
            <w:r>
              <w:rPr/>
              <w:t xml:space="preserve"> выполнения условий заключенных договоров аренды нежилых муниципальных помеще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АХ</w:t>
            </w:r>
            <w:r>
              <w:rPr>
                <w:lang w:val="ru-RU"/>
              </w:rPr>
              <w:t>Р, менеджер по платным услуг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-</w:t>
            </w:r>
          </w:p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ревизии отопительной и водоснабжающей систем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женер-энергетик, слесарь-сантехн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юнь-август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ОО «ИТЦ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ОО «Энергосервис»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 договору)</w:t>
            </w:r>
          </w:p>
        </w:tc>
      </w:tr>
      <w:tr>
        <w:trPr>
          <w:trHeight w:val="79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ревизии электроснабжающей систем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женер-энергетик, электр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юль-август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ерка средств измерений и приборов учета в 2025 году (манометры, тепловычеслитель СПТ, водосчетчики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женер-энергет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юль-авгу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у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омплекса мероприятий по подготовке к отопительному сезону 2025-2026 год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женер-энергетик, слесарь-сантехн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юль-август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с арендаторами по устранению дебиторской задолженн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неджер по платным услуг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омплекса мероприятий направленных на энергосбережение энергоносител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женер-энергет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плановых и внеплановых ревизий и инвентаризаций, своевременное списание материальных средст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хо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-м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генеральной уборки помеще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борщиц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дготовка отчетов</w:t>
            </w:r>
            <w:r>
              <w:rPr/>
              <w:t xml:space="preserve"> о фактических индикаторах для расчета целевых показателей в области энергосбережения и повышения энергетичесокй эффективности</w:t>
            </w:r>
            <w:r>
              <w:rPr>
                <w:lang w:val="ru-RU"/>
              </w:rPr>
              <w:t>, в области энергосбережения и повышения энергетической эффективн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женер-энергет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жекварталь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готовка иных отчетов, сведений, опросных листов </w:t>
            </w:r>
            <w:r>
              <w:rPr/>
              <w:t xml:space="preserve"> в области энергосбереж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женер-энергет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работка (внесение корректировок) в Программу энергосбережения </w:t>
            </w:r>
            <w:r>
              <w:rPr/>
              <w:t>в области энергосбережения и повышения энергетической эффективн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женер-энергет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ача заявок для формирования бюджетной заявки на приобретения в 2025 году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и директора, завхоз, инженер-энергет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плана-графика закупок на 2025 г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актный управляющ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ябр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запросов на предоставление коммерческих предложе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нтрактный управляющий, </w:t>
            </w:r>
            <w:r>
              <w:rPr/>
              <w:t xml:space="preserve"> </w:t>
            </w:r>
            <w:r>
              <w:rPr>
                <w:lang w:val="ru-RU"/>
              </w:rPr>
              <w:t>з</w:t>
            </w:r>
            <w:r>
              <w:rPr/>
              <w:t>ам.директора по АХ</w:t>
            </w:r>
            <w:r>
              <w:rPr>
                <w:lang w:val="ru-RU"/>
              </w:rPr>
              <w:t>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-</w:t>
            </w:r>
          </w:p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еврал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просы коммерческих предложений, запросы о стоимости для подготовки документов в бюджетную заявку на 2025 год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ам.директора по АХ</w:t>
            </w:r>
            <w:r>
              <w:rPr>
                <w:lang w:val="ru-RU"/>
              </w:rPr>
              <w:t>Р,  з</w:t>
            </w:r>
            <w:r>
              <w:rPr/>
              <w:t>авхо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юль-авгу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отчетов по административно-хозяйственной работ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АХ</w:t>
            </w:r>
            <w:r>
              <w:rPr>
                <w:lang w:val="ru-RU"/>
              </w:rPr>
              <w:t>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и года, по мере поступ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писем на заключение договор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АХ</w:t>
            </w:r>
            <w:r>
              <w:rPr>
                <w:lang w:val="ru-RU"/>
              </w:rPr>
              <w:t>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работка технических заданий, подготовка проектов договоров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онтрактный управляющий, </w:t>
            </w:r>
            <w:r>
              <w:rPr/>
              <w:t xml:space="preserve"> </w:t>
            </w:r>
            <w:r>
              <w:rPr>
                <w:lang w:val="ru-RU"/>
              </w:rPr>
              <w:t>з</w:t>
            </w:r>
            <w:r>
              <w:rPr/>
              <w:t>ам.директора по АХ</w:t>
            </w:r>
            <w:r>
              <w:rPr>
                <w:lang w:val="ru-RU"/>
              </w:rPr>
              <w:t>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 - ма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одготовка спортивно-игровых площадок к реализации областных проектов </w:t>
            </w:r>
            <w:r>
              <w:rPr/>
              <w:t>«</w:t>
            </w:r>
            <w:r>
              <w:rPr>
                <w:lang w:val="ru-RU"/>
              </w:rPr>
              <w:t>Спорт в каждый двор</w:t>
            </w:r>
            <w:r>
              <w:rPr/>
              <w:t>»</w:t>
            </w:r>
            <w:r>
              <w:rPr>
                <w:lang w:val="ru-RU"/>
              </w:rPr>
              <w:t xml:space="preserve"> и «Дворовая практика» (ремонт ограждений, оборудования, нанесение разметки, уборка)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абочий по комплексному обслуживанию, дворн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-м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кос травы на прилегающей территор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чий по комплексному обслуживан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юнь-авгу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помещений клубов к новому учебному год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АХ</w:t>
            </w:r>
            <w:r>
              <w:rPr>
                <w:lang w:val="ru-RU"/>
              </w:rPr>
              <w:t>Р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</w:t>
            </w:r>
            <w:r>
              <w:rPr/>
              <w:t>авхоз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бочий по комплексному обслуживанию, электрик, уборщиц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юль-авгу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5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бщее руководство ремонтными работами и контроль за выполнением плана осуществляет заместитель директора по АХР Кривонос В.С.</w:t>
      </w:r>
    </w:p>
    <w:p>
      <w:pPr>
        <w:pStyle w:val="Normal"/>
        <w:ind w:left="5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Заместитель директора по АХР</w:t>
        <w:tab/>
        <w:tab/>
        <w:tab/>
        <w:tab/>
        <w:tab/>
        <w:tab/>
        <w:tab/>
        <w:t>В.С. Кривонос</w:t>
      </w:r>
    </w:p>
    <w:sectPr>
      <w:type w:val="nextPage"/>
      <w:pgSz w:w="11906" w:h="16838"/>
      <w:pgMar w:left="1259" w:right="107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a-V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center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28:00Z</dcterms:created>
  <dc:creator>USER</dc:creator>
  <dc:description/>
  <cp:keywords/>
  <dc:language>en-US</dc:language>
  <cp:lastModifiedBy>user</cp:lastModifiedBy>
  <cp:lastPrinted>2017-07-07T15:27:00Z</cp:lastPrinted>
  <dcterms:modified xsi:type="dcterms:W3CDTF">2024-08-07T14:44:00Z</dcterms:modified>
  <cp:revision>5</cp:revision>
  <dc:subject/>
  <dc:title>МУНИЦИПАЛЬНОЕ БЮДЖЕТНОЕ ОБРАЗОВАТЕЛЬНОЕ                                                    УЧРЕЖДЕНИЕ</dc:title>
</cp:coreProperties>
</file>