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spacing w:lineRule="auto" w:line="240" w:before="0" w:after="0"/>
        <w:ind w:left="-99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УТВЕРЖДЕНО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                                                  приказом директор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 от 06.09. 2019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59-01-13/52  от  06.09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ощрениях обучающихся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Центр внешкольной работы» города Саро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ожение о поощрениях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Центр внешкольной работы» города Са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Центр внешкольной работы) создано с целью мотивации обучающихся к росту спортивного, творческого мастерства и формированию активной жизненной позиции в </w:t>
      </w:r>
      <w:r>
        <w:rPr>
          <w:rFonts w:cs="Times New Roman" w:ascii="Times New Roman" w:hAnsi="Times New Roman"/>
          <w:sz w:val="24"/>
          <w:szCs w:val="24"/>
        </w:rPr>
        <w:t xml:space="preserve">Центре внешкольной работ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с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едеральным законом от 29.12.2012г.№ 273-ФЗ «Об образовании в Российской Федерации»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7"/>
        <w:shd w:fill="FFFFFF" w:val="clear"/>
        <w:spacing w:lineRule="auto" w:line="276" w:before="0" w:after="0"/>
        <w:rPr>
          <w:color w:val="222222"/>
        </w:rPr>
      </w:pPr>
      <w:r>
        <w:rPr>
          <w:color w:val="222222"/>
        </w:rPr>
        <w:t>1.3. Меры поощрения призваны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222222"/>
        </w:rPr>
        <w:t xml:space="preserve">- обеспечить в </w:t>
      </w:r>
      <w:r>
        <w:rPr/>
        <w:t xml:space="preserve">Центре внешкольной работы </w:t>
      </w:r>
      <w:r>
        <w:rPr>
          <w:color w:val="222222"/>
        </w:rPr>
        <w:t xml:space="preserve"> благоприятную обстановку для плодотворного обучения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222222"/>
        </w:rPr>
        <w:t>-  отмечать успехи обучающихся в спорте, искусстве и общественной деятельности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222222"/>
        </w:rPr>
      </w:pPr>
      <w:r>
        <w:rPr>
          <w:color w:val="222222"/>
        </w:rPr>
        <w:t>-   способствовать подготовке обучающихся к ответственной жизни в обществе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222222"/>
        </w:rPr>
      </w:pPr>
      <w:r>
        <w:rPr>
          <w:color w:val="222222"/>
        </w:rPr>
        <w:t>-   создать условия для общественной презентации достижений обучаю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 Поощрение обучающихс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В  </w:t>
      </w:r>
      <w:r>
        <w:rPr>
          <w:rFonts w:cs="Times New Roman" w:ascii="Times New Roman" w:hAnsi="Times New Roman"/>
          <w:sz w:val="24"/>
          <w:szCs w:val="24"/>
        </w:rPr>
        <w:t xml:space="preserve">Центре внешкольной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ются следующие виды поощрен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вление благодар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раждение Почетной грамотой, Дипломом или благодарственным письм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гражд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годарственным письмом в адрес родител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раждение ценным подарк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обучающегося в установленном порядке к наградам, предусмотренным вышестоящими организация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Обучающиеся </w:t>
      </w:r>
      <w:r>
        <w:rPr>
          <w:rFonts w:cs="Times New Roman" w:ascii="Times New Roman" w:hAnsi="Times New Roman"/>
          <w:sz w:val="24"/>
          <w:szCs w:val="24"/>
        </w:rPr>
        <w:t xml:space="preserve">Центра внешкольной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ются з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ивные и творческие достиж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беды на соревнованиях, конкурсах, фестивалях областного, Всероссийского и международного уровн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ственно-полезную деятель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оощрения применяются директором по представлению педагога дополнительного образования, педагога-организатора,  а также в соответствии с положениями о проводимых в Учреждении конкурсах,   олимпиадах и соревнованиях. Поощрения применяются в обстановке широкой гласности, доводятся до сведения учащихся, родителей, работников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Настоящее Положение вывешивается в </w:t>
      </w:r>
      <w:r>
        <w:rPr>
          <w:rFonts w:cs="Times New Roman" w:ascii="Times New Roman" w:hAnsi="Times New Roman"/>
          <w:sz w:val="24"/>
          <w:szCs w:val="24"/>
        </w:rPr>
        <w:t xml:space="preserve">Центре внешкольной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сеобщего ознакомл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lineRule="auto" w:line="254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5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6:00Z</dcterms:created>
  <dc:creator>Александр</dc:creator>
  <dc:description/>
  <cp:keywords/>
  <dc:language>en-US</dc:language>
  <cp:lastModifiedBy>Sekretar</cp:lastModifiedBy>
  <cp:lastPrinted>2019-09-23T17:06:00Z</cp:lastPrinted>
  <dcterms:modified xsi:type="dcterms:W3CDTF">2019-09-23T14:06:00Z</dcterms:modified>
  <cp:revision>44</cp:revision>
  <dc:subject/>
  <dc:title/>
</cp:coreProperties>
</file>