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.09.2015   № 59-01-13/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4» сентября 201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орядок и осн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перевода, отчисления и восстановлени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Центр внешкольной работы» города С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егламентирует перевод, отчисление и восстановление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учреждения дополнительного образования «Центр внешкольной работы» города Сарова (далее –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рядок перевода</w:t>
      </w:r>
      <w:r>
        <w:rPr>
          <w:rFonts w:cs="Times New Roman" w:ascii="Times New Roman" w:hAnsi="Times New Roman"/>
          <w:sz w:val="24"/>
          <w:szCs w:val="24"/>
        </w:rPr>
        <w:t xml:space="preserve">, отчисления и восстановления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вается на положениях Конституции РФ и Федерального Закона от 29.12.2012 № 273-ФЗ «Об образовании в Российской Федерации».</w:t>
      </w:r>
    </w:p>
    <w:p>
      <w:pPr>
        <w:pStyle w:val="Heading2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  Перевод учащихся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еревод учащихся на следующий год обучения осуществляется на основаниии приказа директора учреждения по рекомендации Педагогического совета с учетом результатов промежуточной аттестации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2.2. Непрохождение промежуточной аттестации учащимся при отсутствии уважительных причин признается академической задолженностью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Учащиеся, не прошедшие промежуточную аттестацию по уважительным причинам или имеющие академическую задолженность переводятся на следующий год обучения условно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. Учащиеся, имеющие академическую задолженность, вправе пройти промежуточную аттестацию по соответствующему учебному нормативу не более двух раз в сроки, определяемые учреждением, в установленный данным пунктом срок 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Учащиеся обязаны ликвидировать академическую задолженность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Перевод для продолжения освоения образовательной программы в другую организацию, осуществляющую образовательную деятельность, осуществляется в порядке, предусмотренном федеральным органом исполнительной власти, осуществляющим функции по выработке государственной политики и   нормативно-правовому регулированию в сфере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тчисление 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тчисление учащегося из образовательного учреждения оформляется приказом директора на основани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арушения порядка приема в учреждение, повлекшего по вине учащегося его  незаконное зачисление в учреждени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медицинского заключения о состоянии здоровья учащегося, препятствующем его дальнейшему обучению в учрежден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я обучения) по образовательной программе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еречисленные основания для отчисления должны быть зафиксированы документально (заявление учащегося или родителей (законных представителей) несовершеннолетнего учащегося, служебной докладной педагога и т.д.)                            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Отчисление уча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ода № 185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3. Права и обязанности учащегося, предусмотренные законодательством 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Восстановление  учащихся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1. Восстановление учащегося в учреждении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ема граждан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</w:rPr>
        <w:t>учреждение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4.2. Учащиеся, отчисленные за нарушения Правил внутреннего распорядка для учащихся,  за противоправные действия и неоднократные нарушения Устава учреждения, имеют право на восстановление</w:t>
      </w:r>
      <w:r>
        <w:rPr>
          <w:rFonts w:cs="Calibri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3:00Z</dcterms:created>
  <dc:creator>Omelchenko</dc:creator>
  <dc:description/>
  <cp:keywords/>
  <dc:language>en-US</dc:language>
  <cp:lastModifiedBy>Sekretar</cp:lastModifiedBy>
  <cp:lastPrinted>2015-10-02T11:28:00Z</cp:lastPrinted>
  <dcterms:modified xsi:type="dcterms:W3CDTF">2015-10-02T07:29:00Z</dcterms:modified>
  <cp:revision>45</cp:revision>
  <dc:subject/>
  <dc:title/>
</cp:coreProperties>
</file>