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jc w:val="both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ind w:left="9912" w:firstLine="708"/>
        <w:jc w:val="both"/>
        <w:rPr>
          <w:b/>
          <w:b/>
          <w:bCs/>
        </w:rPr>
      </w:pPr>
      <w:r>
        <w:rPr>
          <w:b/>
          <w:bCs/>
        </w:rPr>
        <w:t>Директор МОУДОД ЦВР</w:t>
      </w:r>
    </w:p>
    <w:p>
      <w:pPr>
        <w:pStyle w:val="Normal"/>
        <w:ind w:left="10620" w:hanging="0"/>
        <w:jc w:val="both"/>
        <w:rPr>
          <w:b/>
          <w:b/>
          <w:bCs/>
        </w:rPr>
      </w:pPr>
      <w:r>
        <w:rPr>
          <w:b/>
          <w:bCs/>
        </w:rPr>
        <w:t>____________Ю.В. Юртайкина</w:t>
      </w:r>
    </w:p>
    <w:p>
      <w:pPr>
        <w:pStyle w:val="Normal"/>
        <w:ind w:left="9204" w:firstLine="708"/>
        <w:jc w:val="center"/>
        <w:rPr/>
      </w:pPr>
      <w:r>
        <w:rPr>
          <w:b/>
          <w:bCs/>
        </w:rPr>
        <w:t>«___»________________2014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КОНТРОЛЯ ОБРАЗОВАТЕЛЬНОГО ПРОЦЕССА ПРОФИЛЬНОЙ И СОЦИАЛЬНО-ПЕДАГОГИЧЕСКОЙ  ДЕЯТЕЛЬНОСТИ</w:t>
      </w:r>
    </w:p>
    <w:p>
      <w:pPr>
        <w:pStyle w:val="Normal"/>
        <w:jc w:val="center"/>
        <w:rPr/>
      </w:pPr>
      <w:r>
        <w:rPr>
          <w:b/>
        </w:rPr>
        <w:t>НА 2014/2015 УЧЕБНЫЙ ГОД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установить соответствие функционирования и развития педагогического процесса в учреждении ФГОС, с выходом на причинно-следственные связи, позволяющие сформулировать выводы и рекомендации по дальнейшему развитию учреждения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диагностирование состояния учебно-воспитательного процесса, выявление отклонений от запрограммированного результата (образовательные стандарты нового поколения) в работе коллектива и отдельных его членов, создание обстановки заинтересованности, доверия и совместного творчества: педагог - учащийся, руководитель - педагог;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беспечение единства обучения, воспитания и развития детей для формирования базовых компетенций через новые формы работы в системе дополнительного образова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вершенствование системы мониторинга образовательного процесса, контроля за состоянием и ведением рабочей документации</w:t>
      </w:r>
    </w:p>
    <w:tbl>
      <w:tblPr>
        <w:tblW w:w="151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314"/>
        <w:gridCol w:w="1980"/>
        <w:gridCol w:w="3600"/>
        <w:gridCol w:w="2622"/>
        <w:gridCol w:w="1970"/>
        <w:gridCol w:w="1769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суждение результатов, итог</w:t>
            </w:r>
          </w:p>
        </w:tc>
      </w:tr>
      <w:tr>
        <w:trPr>
          <w:trHeight w:val="221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окументация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по социально-педагогической деятельнос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раф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ого орфографического режима при заполнении журналов. Своевременность и грамотность оформления. Соответствие учебно- тематическому планированию. Своевременное устранение замечаний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ых  требований при заполнении клубных дневников. Своевременность и грамотность оформления. Своевременное устранение замечаний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Соответствие плану работы учреждения, ТКО,  клуба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ноябрь, январь,        март, май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ТКО –декабрь, февраль, апрель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sz w:val="20"/>
                <w:szCs w:val="20"/>
              </w:rPr>
              <w:t>зам. директора по ВР ноябрь, январь,        март, май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ТКО –октябрь,декабрь, февраль, апрель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чебной документации: журналы учета работы педагога, учебно–тематическое планирование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ции: клубные дневники, план работы педагог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, приказ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Совещание при зам. дир. по УВР,ВР, справка </w:t>
            </w:r>
          </w:p>
        </w:tc>
      </w:tr>
      <w:tr>
        <w:trPr>
          <w:trHeight w:val="2140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дагогов в рамках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иторинг диагностических мероприятий)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едагогов в рамках социально-педагогической деятельности (по плану учреж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ебно-тематического плана работы объединения в рамках 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мероприятий плану деятельности клуба , ТКО, учреждения Качество проведенных мероприятий, соответствие использованных форм работы, поставленным целям, учет целевой аудитори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 декабрь, январь, февраль, март, апрель, май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 декабрь, январь, февраль, март, апрель, май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сещенных мероприятий, обобщение, сравн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, справк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Совещание при зам. дир. по УВР, ВР, справка</w:t>
            </w:r>
          </w:p>
        </w:tc>
      </w:tr>
      <w:tr>
        <w:trPr>
          <w:trHeight w:val="88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ение результатов, итог</w:t>
            </w:r>
          </w:p>
        </w:tc>
      </w:tr>
      <w:tr>
        <w:trPr>
          <w:trHeight w:val="2243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 ТЕЧЕНИЕ   ГОД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разовательной деятельности по направленностя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педагогом эффективных педтехнологий формирования компетенций учащихся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едагогом ситуации успеха при реализации компетентностного подхода в образовательн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, методисты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Анализ проведенных и посещенных  открытых занятий и мероприятий,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справка</w:t>
            </w:r>
          </w:p>
        </w:tc>
      </w:tr>
      <w:tr>
        <w:trPr>
          <w:trHeight w:val="2243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циально-педагогической деятельности в социоклубном пространстве ( клуб,  дворов.площадки) по плану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Использование педагогом эффективных форм в организации и проведении мероприятий социально-педагогоической направленности для формирования компетенций воспитанников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едагогом ситуации успеха при реализации компетентностного подхода в соц/педагогиче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зам. директора по ВР, методисты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и анализ проведенных мероприятий , обобщение, сравн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справка</w:t>
            </w:r>
          </w:p>
        </w:tc>
      </w:tr>
      <w:tr>
        <w:trPr>
          <w:trHeight w:val="1742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трудовой дисциплины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едагогом своих должностных обязанносте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 по УВР, ВР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иту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ая записка</w:t>
            </w:r>
          </w:p>
        </w:tc>
      </w:tr>
      <w:tr>
        <w:trPr>
          <w:trHeight w:val="1651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работы объединений, учебно – тематические планы педагогов объединений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5.10.14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требований по составлению учебно – тематических планов, распределение часовой нагрузки в соответствии с учебным планом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чебно – тематических планов педагогов объединений, собеседование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совещание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30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работы объединений социально-педагогической направленности, документация по социологическим исследованиям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 15.10.14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мониторинга (входящая диагностика)Анализ обобщение, статистических данных по ТКО.</w:t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ланов объединений социально-педагогической направленности, Анализ обобщение, сравнение  соц.паспортов, статотчетов ТКО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912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20" w:after="0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групп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10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комплектования групп первого года обучения. Наличие заявлений и медицинских справок. Сохранность контингента  групп второго и последующих лет обучения. Наполняемость групп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изучение документации (заявления, справки, их соответствие, списки обучающихся по группам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, служебная записк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</w:tr>
      <w:tr>
        <w:trPr>
          <w:trHeight w:val="976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групп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чальной диагностики учащихся в объединения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, собеседование, наблюдение, тестир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060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убы СП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яемость зон свободного посещения и система работы спортивно – игровых площадок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19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 СП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никулярного отдыха и  работы объединений в каникулярный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, педагог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, анализ, обобщ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Совещание при зам. дир. по УВР, ВР, справка</w:t>
            </w:r>
          </w:p>
        </w:tc>
      </w:tr>
      <w:tr>
        <w:trPr>
          <w:trHeight w:val="976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 СП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 контингента зон свободного посещения, организация  мониторинга (промежуточная диагностика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, педагог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, обобщ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976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 СП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аникулярного отдыха и  работы объединений в каникулярный период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, анализ, обобщ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. по УВР, ВР, справка</w:t>
            </w:r>
          </w:p>
        </w:tc>
      </w:tr>
      <w:tr>
        <w:trPr>
          <w:trHeight w:val="159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групп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хранность контингента обучающихся, наполняемость групп, посещаемость занятий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занятий, собеседование с педагогами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журналов объедине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а по УВР, справка, приказ</w:t>
            </w:r>
          </w:p>
        </w:tc>
      </w:tr>
      <w:tr>
        <w:trPr>
          <w:trHeight w:val="159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циально-педагогической деятельности объединения «Ар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вер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истема работы клуба исторической реконструкции «Армир» 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ВР,УВР,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и анализ занятий, собеседование с педагогом,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, документации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Совещание при зам. дир. по УВР, ВР, справка</w:t>
            </w:r>
          </w:p>
        </w:tc>
      </w:tr>
      <w:tr>
        <w:trPr>
          <w:trHeight w:val="159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 СП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аникулярного отдыха и  работы объединений в каникулярный перио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, анализ, обобще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Совещание при зам. дир. по УВР, ВР, справка</w:t>
            </w:r>
          </w:p>
        </w:tc>
      </w:tr>
      <w:tr>
        <w:trPr>
          <w:trHeight w:val="1230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объединения за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еятельности объединения (секции) за  учебный   год. Анализ и самоанализ своей деятельности педагога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ов педагогам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отчетов педагогов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анализ деятельности</w:t>
            </w:r>
          </w:p>
        </w:tc>
      </w:tr>
      <w:tr>
        <w:trPr>
          <w:trHeight w:val="1596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групп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межуточной и итоговой диагностики учащихся в объединения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кетирование, собеседование, наблюдение, тестирование.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зам. директора по УВР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окончании уч.года</w:t>
            </w:r>
          </w:p>
        </w:tc>
      </w:tr>
      <w:tr>
        <w:trPr>
          <w:trHeight w:val="1148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методической служб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Анализ и самоанализ своей деятельности методистами. Выполнение плана работы за го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но-аналитической справ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анализ деятельности</w:t>
            </w:r>
          </w:p>
        </w:tc>
      </w:tr>
      <w:tr>
        <w:trPr>
          <w:trHeight w:val="1596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5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ы учреждения за 2014г.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участия в конкурса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по УВР 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, составление анализа по отчетам руоводителей ТКО и педагог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анализ деятельности</w:t>
            </w:r>
          </w:p>
        </w:tc>
      </w:tr>
      <w:tr>
        <w:trPr>
          <w:trHeight w:val="168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ТКО в течение год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5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ТКО за  год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мониторинга (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диагностика), анализ обобщение, статистических данных по ТК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 ,ВР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ТКО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 по отчетам педагогов  по направленностя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чета о работе  ТК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и зам. директора по УВР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284" w:firstLine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701"/>
        </w:tabs>
        <w:ind w:left="284" w:firstLine="851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284" w:firstLine="851"/>
      </w:pPr>
      <w:rPr/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84" w:firstLine="851"/>
      </w:pPr>
      <w:rPr/>
    </w:lvl>
    <w:lvl w:ilvl="4">
      <w:start w:val="1"/>
      <w:numFmt w:val="decimal"/>
      <w:lvlText w:val="%1.%2.%3.%4.%5"/>
      <w:lvlJc w:val="left"/>
      <w:pPr>
        <w:tabs>
          <w:tab w:val="num" w:pos="1135"/>
        </w:tabs>
        <w:ind w:left="1135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5"/>
        </w:tabs>
        <w:ind w:left="1135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5"/>
        </w:tabs>
        <w:ind w:left="1135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35"/>
        </w:tabs>
        <w:ind w:left="1135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 w:before="240" w:after="120"/>
      <w:ind w:right="-6" w:hanging="0"/>
      <w:jc w:val="both"/>
      <w:outlineLvl w:val="1"/>
    </w:pPr>
    <w:rPr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right="-6" w:firstLine="851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4:00Z</dcterms:created>
  <dc:creator>каи</dc:creator>
  <dc:description/>
  <cp:keywords/>
  <dc:language>en-US</dc:language>
  <cp:lastModifiedBy>Архипкина</cp:lastModifiedBy>
  <cp:lastPrinted>2014-10-08T10:41:00Z</cp:lastPrinted>
  <dcterms:modified xsi:type="dcterms:W3CDTF">2014-10-08T07:05:00Z</dcterms:modified>
  <cp:revision>5</cp:revision>
  <dc:subject/>
  <dc:title>Утверждаю</dc:title>
</cp:coreProperties>
</file>