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1.Обучение  в бюджетных группах ведется по программа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Художественная направл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71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восточного та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ушева Г.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Восточный танец»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(срок реализации 4 года, возраст с 6 лет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ор: 4 групп  - 68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усматривает развитие ребенка, приобщение его к здоровому образу жизни в результате разностороннего воспитания (развитие разнообразных движений, укрепление мышц; понимание детьми связи красоты движений с правильным выполнением физических упражнений и др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ая студия «Стрекоз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О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Стрекоза» (срок реализации 3 года, возраст с 6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3 группы - 45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знакомит детей с различными видами изобразительной деятельности, многообразием художественных материалов и приемами работы с ними (рисование, лепка, аппликация, бумагопластик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кальная студия </w:t>
            </w:r>
            <w:r>
              <w:rPr>
                <w:b/>
              </w:rPr>
              <w:t>«Радуга»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Ю.В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 общеобразовательная общеразвивающая программа вокальной студ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рок реализации 3 года, возраст с 7 л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ор: 1 группа - 15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ю, приобретение учащимися вокально-хоровых навыков, при исполнении изучаемого песенного репертуара, формирование навыков восприятия музыки, простейших исполнительских навыков в области ритмики, игры на детских музыкальных инструмен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ягин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сева Е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аршина Л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 общеобразовательная общеразвивающая программа «Рус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рок реализации 6 лет, возраст с 8 л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ор: 5 групп -94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обучение различным дисциплинам в области дизайна, конструирования и пошива одежды, а так же способов  показа и презентации результатов своей деятельности (рисование, основы проектирования, композиция костюма, швейное дело, хореография, дефиле, актерское мастерство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шеский клуб авторской песни «Сле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Е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Ступени исполнительского мастерства» (срок реализации 3 года, возраст с 12 л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ор: 3 группы – 41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одержит комплекс образовательных дисциплин, способствующих: изучению основ музыкальной грамоты, основ гармонии; приобретению навыков аккомпанемента на шестиструнной гитаре, навыков пения с аккомпанементом; развитию детского голоса, совершенствованию исполнительского мастерства в жанре авторской песни; ознакомлению с историей и развитием движения авторской (бардовской) песни в нашей стране, с внелитургической православной песенной традицией; духовно-нравственному становлению личности ребенка в процессе  систематических встреч учащихся с лучшими образцами авторской песни, знакомства с основами традиционной духовной культуры Росс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кально-хоровая  студия ЮКАП «Сле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Н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 общеобразовательная общеразвивающая программа «Ступени вокально-хорового мастерства» (срок реализации 3 года, возраст с 12 ле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Набор: 3 группы – 41 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держит ряд образовательных дисциплин, способствующих: развитию детского голоса; формированию умений певческой деятельности; совершенствованию специальных вокальных навыков (певческой установки, звукообразования, певческого дыхания, артикуляции, ансамбля); координации деятельности голосового аппарата с основными свойствами певческого; развитию навыков следования дирижерским указаниям и жестам; развитию слуховых навыков (навыки слухового контроля и самоконтроля за качеством своего вокального звучания); совершенствованию вокально-хорового мастерства в жанре авторской (бардовской) песни; ознакомлению с историей и развитием движения авторской (бардовской) песни в нашей стране; духовно-нравственному становлению личности ребенка в процессе систематических встреч учащихся с лучшими образцами авторской пес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ансамбль русс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бав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ова Л.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Забав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рок реализации 4 года, возраст с 6 ле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3 группы-45 челове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предусматривает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музыкальной грамоте, ансамблевого народного пения, изучение фольклора (традиционного народного календаря, обычаев, обрядов разных областей России), народной хореографии, овладение навыками игры на народных (шумовых) инструмен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удожественная студия «Палитр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ина Е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Палитра»          (срок реализации 4 года, возраст с 6 лет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Набор: 4 группы -66 челове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, сформировать собственный сти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дия современного танца  «Колор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ышев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р. отпуск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Хореография»          (срок реализации 4года, возраст с 6 лет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-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; предоставляет детям широкие возможности попробовать себя в различных видах танцевальной деятельности, позволяет сформировать свой собственный сти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ая сту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Ю.В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театральной студии (срок реализации 4года, возраст с 6 лет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Набор: 3 группы -41челове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 обучение основам театрального искусства, актерского мастерства,  приобщение к творчеству, развитие индивидуальных способностей, памяти, речи, образного мышления; освоение навыков публичных выступлений перед различными аудиториями;  воспитании чувства коллективизма, ответственности за совместно начатое дел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ременная хореограф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а А.Д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Современная хореография»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(срок реализации 1 год, возраст с 4-5 лет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2 группа-34человека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предусматривает 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; предоставляет детям широкие возможности попробовать себя в различных видах танцевальной деятельности, позволяет сформировать свой собственный стил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ально-педагогическая  направл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71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енно-спортивный  клуб «Разведчи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япин Н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оденков В.В.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Гром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рок реализации 3 года, возраст с 12 лет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4 группы - 60 человек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грамма предусматривает получение знаний по основам «военног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ела», изучение основ гражданской обороны, приобретение навыков высо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исциплинированности, организованности, строевой подтянутости в соответствии с </w:t>
            </w:r>
            <w:r>
              <w:rPr>
                <w:color w:val="000000"/>
                <w:spacing w:val="-6"/>
                <w:sz w:val="20"/>
                <w:szCs w:val="20"/>
              </w:rPr>
              <w:t>требованиями воинских уставов и будущей военной службы. Программа</w:t>
            </w:r>
            <w:r>
              <w:rPr>
                <w:color w:val="000000"/>
                <w:sz w:val="20"/>
                <w:szCs w:val="20"/>
              </w:rPr>
              <w:t xml:space="preserve"> позволяет дать учащимся необходимую моральную, психологическую и </w:t>
            </w:r>
            <w:r>
              <w:rPr>
                <w:color w:val="000000"/>
                <w:spacing w:val="-6"/>
                <w:sz w:val="20"/>
                <w:szCs w:val="20"/>
              </w:rPr>
              <w:t>физическую подготовку к службе в рядах ВС РФ, прививает любовь к нашей армии, интерес к военной службе и стремление получить профессию офице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енно-патриотический клуб «Муже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е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Мужеств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рок реализации 3 года, возраст с 12 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3 группы – 45 человек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грамма предусматривает получение знаний по специальной физической подготовке, начальной военной и теоретической подготовке. </w:t>
            </w:r>
            <w:r>
              <w:rPr>
                <w:color w:val="000000"/>
                <w:spacing w:val="-6"/>
                <w:sz w:val="20"/>
                <w:szCs w:val="20"/>
              </w:rPr>
              <w:t>Программа</w:t>
            </w:r>
            <w:r>
              <w:rPr>
                <w:color w:val="000000"/>
                <w:sz w:val="20"/>
                <w:szCs w:val="20"/>
              </w:rPr>
              <w:t xml:space="preserve"> позволяет дать учащимся необходимую моральную, психологическую и </w:t>
            </w:r>
            <w:r>
              <w:rPr>
                <w:color w:val="000000"/>
                <w:spacing w:val="-6"/>
                <w:sz w:val="20"/>
                <w:szCs w:val="20"/>
              </w:rPr>
              <w:t>физическую подготовку к службе в рядах ВС РФ, прививает любовь к нашей армии, интерес к военной службе и стремление получить профессию офице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кинологов  «Акба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Юный кинолог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рок реализации 3 года, возраст с 10 ле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Набор: 3 группы – 40 челове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67"/>
              <w:rPr/>
            </w:pPr>
            <w:r>
              <w:rPr>
                <w:sz w:val="20"/>
                <w:szCs w:val="20"/>
              </w:rPr>
              <w:t>Программа предусматривает приобретение специальных знаний по кинологии (культура содержания, обращение и выращивание собак различных пород, их воспитание и дрессировка, особенности ухода и психологии) в соответствии с возрастом и интересами  детей и подростков, приобретение умений дрессировки собак, формирование ответственности  за домашних живот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динение ролевого моделирования и реконструк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АРМИР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рок реализации 3 года, возраст с 14 ле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1 группа - 15человек</w:t>
            </w:r>
          </w:p>
          <w:p>
            <w:pPr>
              <w:pStyle w:val="Normal"/>
              <w:ind w:left="67" w:hanging="67"/>
              <w:rPr/>
            </w:pPr>
            <w:r>
              <w:rPr>
                <w:sz w:val="20"/>
                <w:szCs w:val="20"/>
              </w:rPr>
              <w:t>Программа предусматривает получение знаний, умений и навыков в области ремесленной и художественно-творческой деятельности, ролевых игр, ролевого треннига, владения ролевым оружием; изучение истории, культуры и народных традиций Росс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культурно- спортивная направл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71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силового троебор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ук И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енков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баранов Р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хин В.С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Пауэрлифтинг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рок реализации 4 года, возраст с 12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18 групп – 295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занятия на тренажерах, изучение основ анатомии, физиологии, гигиены и правильного питания, способствующие укреплению здоровья, исправлению и коррекции  врожденных и приобретенных дефектов телосложения и развитию физических способностей человека, формированию атлетической фигуры, развитию силы, силовой выносливости и укреплению здоровь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тяжелой атле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баранов Р.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Тяжелая атлетик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ок реализации 4 года, возраст с11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1 группа – 15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усматривает занятия на тренажерах, изучение основ анатомии, физиологии, гигиены и правильного питания для гармоничного физического развития человека, включает в себя аэробную, силовую и акробатическую подготовку в системе физического воспита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настольного тенни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ина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Настольный теннис» (срок реализации 3 года, возраст с 9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2 группы - 34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грамма предусматривает обучение игре в настольный теннис, основам техники игры, занятия специальной физической подготов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мини-футб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 Н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ров А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общеразвивающая программа «Мини-футбол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рок реализации 3 года, возраст с 7 л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ор: 9 групп – 145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обучение игре в мини-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фитне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шкова Е.В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Детский фитнес» (срок реализации 3 года, возраст с 8 лет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Набор: 7групп -111челове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усматривает прохождение курса ОФП с включением элементов хореографии, гимнастики, аэробики.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футб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 общеобразовательная общеразвивающая программа «Футбол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ок реализации 3 года, возраст с 7 ле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ор: 5 групп –85 человек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обучение игре в 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ая направлен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71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автоспорта (багг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А.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.В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общеразвивающая программа «Автоспо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рок реализации 3 года, возраст с 12 л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ор: 2 группы - 20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приобретение специальных знаний, умений и навыков работы различными инструментами и приспособлениями, основам ремонта автомобиля, безопасным приемам вождения автомобиля, правилам дорожного движения, безопасным приемам скоростного фигурного вождения автомоби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виндсерфин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Г.И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Виндсерфинг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рок реализации 3 года, возраст с 10 ле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1 группа - 15человек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получение знаний, умений и навыков в области парусного спорта: основ аэродинамики, гидродинамики, метероологии, специальной физической подготовки, техники и тактики парусного спорт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уристско-краеведческая направлен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71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тур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В.Н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ая общеобразовательная общеразвивающая программа «Подросток - турист - граждани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рок реализации 4 года, возраст с 10 л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ор: 2 группы - 30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приобретение специальных знаний, умений и навыков в области пешего и краеведческого туризма,  а также практическое применение знаний и умений, полученных на уроках ОБЖ, биологии, истории, географии и физкультуры в шк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бучение  в платных группах ведется по программа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Художественная направл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71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реограф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ушева Г.С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Дюймовочка»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(срок реализации 1 год, возраст с 5 лет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1 группа-10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материал нацелен на развитие ребенка, на приобщение его к здоровому образу жизни в результате разностороннего воспитания (развитие разнообразных движений, укрепление мышц; понимание детьми связи красоты движений с правильным выполнением физических упражнений и др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ая студия «Палитр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ина Е.А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Все цвета радуги »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(срок реализации 1 год, возраст с 5 лет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 2 группы -24 человека</w:t>
            </w:r>
          </w:p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правлена на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, сформировать собственный сти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реограф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а А.Д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Хореография»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(срок реализации 1 год, возраст с 4-5 лет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:1 группа-10 человек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содержит несколько разделов: ритмика, детский танец, элементы классического танца. </w:t>
            </w:r>
            <w:r>
              <w:rPr>
                <w:sz w:val="20"/>
                <w:szCs w:val="20"/>
              </w:rPr>
              <w:t>Программный материал нацелен на развитие ребенка, на приобщение его к здоровому образу жизни в результате разностороннего воспитания (развитие разнообразных движений, укрепление мышц; понимание детьми связи красоты движений с правильным выполнением физических упражнений и др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культурно- спортивная направл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71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тн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А.С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Фитнес»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срок реализации 1 год, возраст с 18 лет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ор:1 группа-10 челове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грамма предусматривает прохождение курса ОФП с включением элементов хореографии, гимнастики, аэробики,стрейчинга) 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Социально-педагогическая направл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71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аннего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Ю.В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Развитие речи»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срок реализации 1 год, возраст с 4-5 лет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ор:1 группа-10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направлена на развитие и освоение ребенком разговорной речи: развитие умений </w:t>
            </w:r>
            <w:r>
              <w:rPr>
                <w:rStyle w:val="FontStyle13"/>
                <w:color w:val="000000"/>
                <w:szCs w:val="20"/>
              </w:rPr>
              <w:t>выражать свои мысли, чувства, впечатления, используя речевые средства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8:00Z</dcterms:created>
  <dc:creator>Omelchenko</dc:creator>
  <dc:description/>
  <cp:keywords/>
  <dc:language>en-US</dc:language>
  <cp:lastModifiedBy>CVR</cp:lastModifiedBy>
  <dcterms:modified xsi:type="dcterms:W3CDTF">2016-10-21T10:54:00Z</dcterms:modified>
  <cp:revision>25</cp:revision>
  <dc:subject/>
  <dc:title/>
</cp:coreProperties>
</file>