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-17 учебный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формирования базовых компетенций учащихся для успешной социализации через организацию воспитательно-образовательного  процесса  в  клубном и  дворовом простран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ормативно-правовое, методическое и информационное обеспечение воспитательно-образовательного  процесса  в учреждении в соответствии с модернизацией системы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жим функционирования вновь выстроенных механизмов образовательно-воспитательной системы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деятельность учреждения по теме: «Педагогический аудит как средство повышения эффективности труда педаг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качество образовательных услуг через совершенствование системы повышения профессиональной компетентност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работы по формированию базовых компетенций воспитанников в различных социальных сф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овые направления по предоставлению образовательных услуг населению, разрабатывать новые и совершенствовать уже имеющиеся образовательные программы и проек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ить в деятельность педагогического коллектива приоритетные направления программы учреждения «Воспитание и социализа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материально-техническую баз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латные услуги в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имидж учреждения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" w:leader="none"/>
        </w:tabs>
        <w:autoSpaceDE w:val="false"/>
        <w:spacing w:lineRule="atLeast" w:line="259" w:before="0" w:after="200"/>
        <w:ind w:right="47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71" w:leader="none"/>
        </w:tabs>
        <w:autoSpaceDE w:val="false"/>
        <w:spacing w:lineRule="atLeast" w:line="259" w:before="0" w:after="200"/>
        <w:ind w:right="47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71" w:leader="none"/>
        </w:tabs>
        <w:autoSpaceDE w:val="false"/>
        <w:spacing w:lineRule="atLeast" w:line="259" w:before="0" w:after="200"/>
        <w:ind w:right="47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71" w:leader="none"/>
        </w:tabs>
        <w:autoSpaceDE w:val="false"/>
        <w:spacing w:lineRule="atLeast" w:line="259" w:before="0" w:after="200"/>
        <w:ind w:right="47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71" w:leader="none"/>
        </w:tabs>
        <w:autoSpaceDE w:val="false"/>
        <w:spacing w:lineRule="atLeast" w:line="259" w:before="0" w:after="200"/>
        <w:ind w:right="47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Цели и задачи на новый 2015-16 учебный год.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формирования у воспитанников базовых компетенций для успешной социализации через организацию воспитательно-образовательного  процесса  в  клубном и  дворовом пространстве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ормативно-правовое, методическое и информационное обеспечение воспитательно-образовательного  процесса  в учреждении в соответствии с модернизацией системы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ежим развития вновь выстроенных механизмов образовательно-воспитательной системы учрежд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экспериментальную деятельность учреждения по теме: «Педагогический аудит как средство повышения эффективности труда педагог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стему повышения профессиональной компетентности педагогов через мониторинг  результативности само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недрение методик социопроб в микрорайонах города через разработку и реализацию социальных прое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овые направления по предоставлению образовательных услуг населению, разрабатывать новые и совершенствовать уже имеющиеся образовательные программы и прое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истему работы с детскими органами соуправления в соответствии с новым законодательств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материально-техническую базу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латные услуги в деятельности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имидж учреждения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2:00Z</dcterms:created>
  <dc:creator>Omelchenko</dc:creator>
  <dc:description/>
  <cp:keywords/>
  <dc:language>en-US</dc:language>
  <cp:lastModifiedBy>Omelchenko</cp:lastModifiedBy>
  <dcterms:modified xsi:type="dcterms:W3CDTF">2016-09-28T15:04:00Z</dcterms:modified>
  <cp:revision>6</cp:revision>
  <dc:subject/>
  <dc:title/>
</cp:coreProperties>
</file>