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ОГОВОР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 оказании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 Саров, Нижегородская область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_______________ 2013 </w:t>
      </w:r>
      <w:r>
        <w:rPr>
          <w:rFonts w:cs="Times New Roman" w:ascii="Times New Roman" w:hAnsi="Times New Roman"/>
          <w:sz w:val="20"/>
          <w:szCs w:val="20"/>
          <w:lang w:eastAsia="ru-RU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униципальное бюджетное образовательное учреждение дополнительного образования детей «Центр внешкольной работы»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«Исполнитель»</w:t>
      </w:r>
      <w:r>
        <w:rPr>
          <w:rFonts w:cs="Times New Roman" w:ascii="Times New Roman" w:hAnsi="Times New Roman"/>
          <w:sz w:val="20"/>
          <w:szCs w:val="20"/>
          <w:lang w:eastAsia="ru-RU"/>
        </w:rPr>
        <w:t>, на основании лицензии серия 52 № 002358, регистрационный  номер 9949, выданной «01» февраля 2012г, срок действия - бессрочно, и  в лице директора Юртайкиной Юлии Владимировны, действующего на основании Устава, с одной стороны, и 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,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 и статус законного представителя несовершеннолетнего – мать, отец, опекун, попечитель, уполномоченный органа опеки либо лица, действующие на основании доверенности, выданной 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«Родитель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другой стороны заключили настоящий договор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ется организация муниципальных дополнительных образовательных услуг для обучающего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амилия имя отчество обучающегося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 МБОУДОД «ЦВР» по  программе  «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Футбол»  физкультурно-спортивной   направ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>(направлен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Продолжительность обучен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3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согласно программа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Учебные занятия проводит педагог дополнительного образования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Чимров  Андрей Александрови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едаго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Форма обучения: очная (учебные занят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6. МБОУДОД «ЦВР»  и Родитель руководству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нвенцией о правах ребен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едеральным законом «Об образовании»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ставом МБОУДОД «ЦВР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Обязанности стор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1. МБОУДОД </w:t>
      </w:r>
      <w:r>
        <w:rPr>
          <w:rFonts w:cs="Times New Roman" w:ascii="Times New Roman" w:hAnsi="Times New Roman"/>
          <w:b/>
          <w:sz w:val="20"/>
          <w:szCs w:val="20"/>
        </w:rPr>
        <w:t>«ЦВР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язуе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создать условия для обу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ести ответственность за жизнь и здоровье обучающегося во время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нформировать родителей об изменениях во внутреннем распорядке МБОУДОД «ЦВР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оставить родителям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законным представителям</w:t>
      </w:r>
      <w:r>
        <w:rPr>
          <w:rFonts w:cs="Times New Roman" w:ascii="Times New Roman" w:hAnsi="Times New Roman"/>
          <w:sz w:val="20"/>
          <w:szCs w:val="20"/>
        </w:rPr>
        <w:t xml:space="preserve">) возможность знакомиться с ходом и содержанием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2. Родители обязу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блюдать Устав МБОУДОД «ЦВР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ыполнять правила внутреннего распорядка МБОУДОД «ЦВР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еспечивать своевременную явку обучающегося на занятия в опрятном виде и с необходимыми принадлежностя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сти материальную ответственность за порчу и (или) утрату обучающимся имущества МБОУДОД «ЦВР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едоставить информацию (номера телефонов для связи, адрес фактического проживания, информацию о состоянии здоровья ребенка) и согласие на обработку персональных данных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возникновении спорной или конфликтной ситуации обратиться в администрацию МБОУДОД «ЦВР»  и способствовать ее разрешению путем переговор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информировать МБОУДОД «ЦВР»  о предстоящем отсутствии ребенка или его болезн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заимодействовать с МБОУДОД «ЦВР»  по всем направлениям воспитания и обуч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Права сторон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 МБОУДОД </w:t>
      </w:r>
      <w:r>
        <w:rPr>
          <w:rFonts w:cs="Times New Roman" w:ascii="Times New Roman" w:hAnsi="Times New Roman"/>
          <w:b/>
          <w:sz w:val="20"/>
          <w:szCs w:val="20"/>
        </w:rPr>
        <w:t>«ЦВР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меет прав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пределять содержание, формы и методы образовательной работы, корректировать учебный план дополнительных образовательных 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устанавливать режим работы (срок проведения каникул, расписание занятий, сменность, продолжительность учебной недели и т.д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требовать от обучающегося и родителей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требовать от обучающегося выполнения учебной нагрузки в полном объем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 случае систематических нарушений родителями законодательства Российской Федерации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МБОУДОД «ЦВР»  оставляет за собой право обратиться в органы исполнительной власти, опеки и попечительства, судебные органы для принятия мер, а также поставить вопрос об отчислении обучающегося из МБОУДОД «ЦВР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2. Родитель имеют прав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щищать права и интересы обучающегос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ращаться в администрацию МБОУДОД «ЦВР»  в случае несогласия с решением или действием педагогического и другого персонала учре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комиться с дополнительными образовательными программ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информацию об успеваемости по освоению  ребенком дополнительной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носить предложения по улучшению рабо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носить добровольные пожертвования и целевые взносы на счёт МБОУДОД «ЦВР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Срок действия договора и порядок его растор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Настоящий договор вступает в силу с момента его подписания и действует до завершения учебного процесса в МБОУДОД «ЦВР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Договор может быть изменен, дополнен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3. Договор может быть расторгнут одной из сторон в случае нарушения другой стороной своих обязатель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Договор составлен в двух экземплярах по одному для каждой из сторон договора. Оба экземпляра имеют равную юридическую си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квизиты сторон 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9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Д «ЦВР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07185 Нижегородская обл., г.Саров. улица Юности, дом 3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25401406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ФК по Нижегородской области (МБОУДОД «ЦВР»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/с 20167000580)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нк: ГРКЦ ГУ БАНКА РОССИИ ПО НИЖЕГОРОДСКОЙ ОБЛ. Г. НИЖНИЙ НОВГОРО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20200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53844, 548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    Юртайкина  Юлия  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____________________________________________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(Ф.И.О. родителя (законного представите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_______________________________________________________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егистрации и постоянного места жительств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____________________________________________________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контактные телефоны: домашний, рабочий, мобильный)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знакомлен(а): с уставом, лицензией на право ведения образовательной деятельности, дополнительной образовательной программо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бработку  и использование персональных данных согласен(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 /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)                                    (Ф.И.О.)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0:00Z</dcterms:created>
  <dc:creator>User</dc:creator>
  <dc:description/>
  <cp:keywords/>
  <dc:language>en-US</dc:language>
  <cp:lastModifiedBy>Omelchenko</cp:lastModifiedBy>
  <cp:lastPrinted>2013-12-09T15:36:00Z</cp:lastPrinted>
  <dcterms:modified xsi:type="dcterms:W3CDTF">2013-12-09T12:37:00Z</dcterms:modified>
  <cp:revision>38</cp:revision>
  <dc:subject/>
  <dc:title>ДОГОВОР № ______</dc:title>
</cp:coreProperties>
</file>