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внешк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1. Обучение в бюджетных группах ведется по программ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Разноцветный мир» (возраст: с 9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вокальной студии «Радуг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возраст: с 8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>
          <w:trHeight w:val="2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3-37-26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Музыка души» (возраст: с 10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одержа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духовно-нравственному становлению личности ребенка. </w:t>
            </w:r>
          </w:p>
        </w:tc>
      </w:tr>
      <w:tr>
        <w:trPr>
          <w:trHeight w:val="2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Заба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 6 -17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ансамблевому народному пению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д. 40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алитра»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 9-14 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Ритмы танца»          (возраст:  9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Ануфриева Е.В., Шмакова Н.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Дизайн костюма» (возраст:  9-17 лет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</w:t>
            </w: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b/>
                <w:sz w:val="22"/>
                <w:szCs w:val="22"/>
              </w:rPr>
              <w:t>модный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b/>
                <w:sz w:val="22"/>
                <w:szCs w:val="22"/>
              </w:rPr>
              <w:t>» (возраст: с 10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изайн костюма» направлена на обучение детей и подростков швейному и художественному мастерству, и самовыражению в виде демонстрации созданной ими одежды.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sz w:val="22"/>
                <w:szCs w:val="22"/>
              </w:rPr>
              <w:t>модный</w:t>
            </w:r>
            <w:r>
              <w:rPr>
                <w:rFonts w:eastAsia="Calibri"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атривает обучение демонстрации коллекций одежды на сцене, работе над образом, основам визажа. Программа направлена на овладение обучающимися навыками по созданию собственного стиля и образа, умения передавать характер музыки, ее образное содержание через пластику дви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 Шмакова Н.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студии эстрадного танца «Сияние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озраст: 9-18 лет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у программы заложены принципы преемственности и синтеза основных хореографических дисциплин – народного, современного и эстрадного танцев, партерной гимнастики, ритмики и гимнастики.   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хореографией способствуют снятию психологических и мышечных зажимов, выработке чувства ритма, уверенности в себе, развивают выразительность, умение двигаться в соответствии с музыкальными образ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лид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 Шмакова Н.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команды по черлидингу «Лисицы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озраст: с 14-17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грамма основана на хореографической подготовке с элементами аэробики</w:t>
            </w:r>
            <w:r>
              <w:rPr>
                <w:color w:val="000000"/>
                <w:sz w:val="22"/>
                <w:szCs w:val="22"/>
              </w:rPr>
              <w:t xml:space="preserve"> (базовые шаги и комбинации классической и танцевальной аэробики, комплексы стретчинга и силовых упражнений).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процессе занятий используются </w:t>
            </w:r>
            <w:r>
              <w:rPr>
                <w:color w:val="000000"/>
                <w:sz w:val="22"/>
                <w:szCs w:val="22"/>
              </w:rPr>
              <w:t>упражнения координационной, ритмической, пластической направленности, формируется культура движений и умение выступать перед зрителями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культурно- спортив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53-7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1-18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Бессарабенко, д. 14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луб «Греция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3-53-7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Тяжелая атлетик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с 9 -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 для гармоничного физического развития человека, включает в себя аэробную, силовую и акробатическую подготовку в системе физического воспитани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Настольный теннис» (возраст: с 8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: Дубенко Н.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Смирнов В.М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л. Герцена, д. 5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БОУ Школа № 16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7 л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7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чешкова Е.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итнес-аэробика» (возраст: с 10 лет)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spacing w:lineRule="auto" w:line="276" w:before="132" w:after="0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направленност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Автоспор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с 10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 для ремонта автомобиля, обучение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учение в платных группах ведется по программам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7-78-4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Забавушка»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(возраст с 3-5 ле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содержит несколько разделов:</w:t>
            </w:r>
            <w:r>
              <w:rPr>
                <w:sz w:val="22"/>
                <w:szCs w:val="22"/>
              </w:rPr>
              <w:t xml:space="preserve">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изучение фольклора (традиционного народного календаря, обычаев, обрядов разных областей России)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т – диз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Ануфриева Е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7-78-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Все цвета радуги»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(возраст с 4-6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дия ИЗО «Стрекоза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 Спиридон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5-18-4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астерская чудес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(возраст:  3-5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«Колори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Карусель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(возраст:  4-6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5-18-45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емь но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с 4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7-78-4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студии эстрадного танца «Сияние»  (возраст: с 18 лет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студии эстрадного танца «Сияние» (возраст: 3-6 лет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для взрослых представляет собой синтез классической, народной, эстрадной и современной хореографии. Она направлена на освоение основ хореографического искусства, развитие артистических, исполнительских способностей обучающихся, высокого общефизического уровн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 3-6 л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а на приобщение дошкольников к миру танца (чувство ритма, умение слышать и понимать музыку, согласовывать с ней свои движения). Занятия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восточного танца «</w:t>
            </w:r>
            <w:r>
              <w:rPr>
                <w:b/>
                <w:sz w:val="22"/>
                <w:szCs w:val="22"/>
                <w:lang w:val="en-US"/>
              </w:rPr>
              <w:t>DA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LASS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айгушева Г.С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5-18-4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студии танца «</w:t>
            </w:r>
            <w:r>
              <w:rPr>
                <w:b/>
                <w:sz w:val="22"/>
                <w:szCs w:val="22"/>
                <w:lang w:val="en-US"/>
              </w:rPr>
              <w:t>DA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LASS</w:t>
            </w:r>
            <w:r>
              <w:rPr>
                <w:b/>
                <w:sz w:val="22"/>
                <w:szCs w:val="22"/>
              </w:rPr>
              <w:t>»      (возраст с 5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знакомство с особенностями восточного танца: красивые движения, умение владеть своим телом, специфическое влияние особых ритмов на самочувствие и настроение, развитие творческих способностей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культурно - спортив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нес - аэроб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чешкова Е.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итнес-аэробика» (возраст: с 18 лет)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spacing w:lineRule="auto" w:line="276" w:before="132" w:after="0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оциально-гуманитар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39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ченк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И.Л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(возраст 7-10 лет) 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основу программы положен УМК </w:t>
            </w:r>
            <w:r>
              <w:rPr>
                <w:sz w:val="22"/>
                <w:szCs w:val="22"/>
                <w:lang w:val="en-US"/>
              </w:rPr>
              <w:t>Friends</w:t>
            </w:r>
            <w:r>
              <w:rPr>
                <w:sz w:val="22"/>
                <w:szCs w:val="22"/>
              </w:rPr>
              <w:t xml:space="preserve"> – курс издательства Лонгман. 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учебника авторы исходили из того, что дети 6-11 лет наиболее эффективно получают и усваивают знания, если они мотивированы, а языковой материал тесно связан с их детским миром и их личным жизненным опытом. Детская любознательность, стремление узнать новое и естественная способность детей «впитывать» иностранный язык также оказывают неоценимую помощь при обучении младших школьник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Английский язык»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(возраст 13-17 лет)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основу программы положен УМК Choices – курс издательства Pearson Education. При создании учебника авторы исходили из того, что дети наиболее эффективно получают и усваивают знания, если они мотивированы, а языково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териал тесно связан с их детским миром и их личным жизненным опыто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понимания с носителями иностранного языка, а также развитие и воспитание школьников средствами учебного предме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ЕГЭ по физ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Ершова И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Подготовка к ЕГЭ по физике (11 класс)»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16-18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урс предназначен для подготовки обучающихся к единому государственному экзамену по физике (ЕГЭ) в новой форме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ция собаководо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Романва С.Б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9-45-27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3-37-2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Собака+Я + моя семь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возраст: с 7 лет)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приобретение специальных знаний по кинологии (культура содержания, обращение и выращивание собак различных пород, их воспитание и дрессировка, особенности ухода и психологии) в соответствии с возрастом и интересами детей и подростков, приобретение умений дрессировки собак, формирование ответственности за домашних животны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айсынюк В.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Шахматы»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9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а предусматривает обучение основам шахматных знаний, необходимых для успешного ведения игры, знакомство с историей возникновения и развития шахмат. Программа направлена на всестороннее развитие личности, расширение круга общения школьников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учение в летний каникулярный период ведется по краткосрочным программ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удожественная направленнос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Разноцветный мир» 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5-18-45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Семь нот»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>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. </w:t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3-37-26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Наполним музыкой сердца»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10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едусматривает изучение основ музыкальной грамоты, основ гармонии; приобретение навыков аккомпанемента на шестиструнной гитаре, навыков пения с аккомпанементом. </w:t>
            </w:r>
          </w:p>
        </w:tc>
      </w:tr>
      <w:tr>
        <w:trPr>
          <w:trHeight w:val="2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ансамбля русской песни «Заба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 6 -14 ле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нсамблевому народному пению, изучение фольклора (традиционного народного календаря, обычаев, обрядов разных областей России), народной хореограф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д. 40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астерская чудес»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возраст:  7-14 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,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Волшебный мир танца»          (возраст:  6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бучение основам танцевального искусства, умения связывать музыку с движением; предоставляет детям широкие возможности попробовать себя в различных видах танцевальн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Ануфриева Е.В., Шмакова Н.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7-78-4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Летний калейдоскоп» (возраст:  7-14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включает в себя различные  виды изобразительного и декоративно-прикладного творчества. Она предоставляет детям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культурно- спортивная направл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3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53-70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0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Атлетическая гимнастика» (возраст: 10-1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oto Sans CJK SC;Times New Roman"/>
                <w:kern w:val="2"/>
                <w:sz w:val="22"/>
                <w:szCs w:val="22"/>
                <w:lang w:eastAsia="zh-CN" w:bidi="hi-IN"/>
              </w:rPr>
              <w:t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Занятия по программе способствуют укреплению здоровья, коррекции физических изъянов (сутулость, впалая грудь, неправильная осанка, слаборазвитые мышцы и др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«Настольный теннис» (возраст: 7-1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: Дубенко Н.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Смирнов В.М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л. Герцена, д. 5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БОУ Школа № 16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6 л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7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очешкова Е.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«Фитнес-аэробика» (возраст: 10-17 лет)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spacing w:lineRule="auto" w:line="276" w:before="132" w:after="0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0:00Z</dcterms:created>
  <dc:creator>Владимир Канурин</dc:creator>
  <dc:description/>
  <cp:keywords/>
  <dc:language>en-US</dc:language>
  <cp:lastModifiedBy>авпр</cp:lastModifiedBy>
  <dcterms:modified xsi:type="dcterms:W3CDTF">2022-07-26T14:50:00Z</dcterms:modified>
  <cp:revision>102</cp:revision>
  <dc:subject/>
  <dc:title/>
</cp:coreProperties>
</file>