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МЕНДАЦИИ ПО ОРГАНИЗАЦИИ РЕКЛАМНОЙ КАМП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 афиш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стить местную аудиторию о Проекте, открытии дворовой площадки, готовящемся мероприятии или концерте можно с помощью афиши или плаката. Афиша, на которой останавливается взгляд, которая заметна на фоне местного пейзажа – поможет собрать и активную команду детей  и публику на концерт, соревнования и другие мероприятия, проводимые на дворовой площадке. Афиши  расклеивают на специальных щитах, дверях школы, Домах творчества, расположенных в наиболее людных частях города или района. Плакат и афиша - великолепные рекламные средства. В силу своей специфики, плакат и афиша воздействуют на зрителя очень короткое время (мимолетный взгляд). Именно поэтому плакат, афиша должны быть очень эмоциональны, привлекательны и красивы, чтобы заставить взгляд ребенка остановиться и внимательнее вглядеться в содерж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хороший дизайн плаката крайне трудно. В одном изображении должны присутствовать сюжет, интрига, эмоциональное напряжение, побуждение к действию и целостность формы. Или, по крайней мере, плакат или афиша должны доставлять зрителям (потенциальным участникам площадки) эстетическое насла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важным элементом рекламы являются </w:t>
      </w:r>
      <w:r>
        <w:rPr>
          <w:rFonts w:cs="Times New Roman" w:ascii="Times New Roman" w:hAnsi="Times New Roman"/>
          <w:b/>
          <w:bCs/>
          <w:i/>
          <w:iCs/>
          <w:sz w:val="28"/>
        </w:rPr>
        <w:t>рекламные листов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</w:rPr>
        <w:t>флаеры</w:t>
      </w:r>
      <w:r>
        <w:rPr>
          <w:rFonts w:cs="Times New Roman" w:ascii="Times New Roman" w:hAnsi="Times New Roman"/>
          <w:sz w:val="28"/>
          <w:szCs w:val="28"/>
        </w:rPr>
        <w:t>, которые могут ярко представить проект и заинтересовать его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Рекламная листовка</w:t>
      </w:r>
      <w:r>
        <w:rPr>
          <w:rFonts w:cs="Times New Roman" w:ascii="Times New Roman" w:hAnsi="Times New Roman"/>
          <w:sz w:val="28"/>
          <w:szCs w:val="28"/>
        </w:rPr>
        <w:t xml:space="preserve"> – одно из популярных, эффективных и недорогих рекламных средств. В зависимости от целевой установки листовки могут быть информационными или имидже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листовка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нтрированность содерж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листовки должен быть кратким. Чтение ее не должно занимать более 60 секунд. Листовка – это текст, выражающий какую-то одну идею. Для ее обоснования можно привести несколько различных аргументов (фактов), но все они ставят своей целью подведение читателя к усвоению одного тезиса, являющегося стержнем всего материала. Сосредоточенность на одном основном положении (тезисе, идее, лозунге) – важнейшее требование к любой листов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гументирован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ое положение листовки надо не просто декларировать, а обосновывать и подтверждать разносторонними убедительными доказательствам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стота и доходчивость.</w:t>
      </w:r>
      <w:r>
        <w:rPr>
          <w:rFonts w:cs="Times New Roman" w:ascii="Times New Roman" w:hAnsi="Times New Roman"/>
          <w:sz w:val="28"/>
          <w:szCs w:val="28"/>
        </w:rPr>
        <w:t xml:space="preserve"> Листовка обязана учитывать особенности аудитории, но в любом случае она должна быть написана простыми словами. Задача листовки – внушить определенную мысль (идею). Чем проще эта мысль, чем яснее она изложена – тем больше шансов, что ее поймут и примут. Нельзя также перегружать текст и оформление листовки дета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мпозиционная четкость.</w:t>
      </w:r>
      <w:r>
        <w:rPr>
          <w:rFonts w:cs="Times New Roman" w:ascii="Times New Roman" w:hAnsi="Times New Roman"/>
          <w:sz w:val="28"/>
          <w:szCs w:val="28"/>
        </w:rPr>
        <w:t xml:space="preserve"> Листовка, несмотря на свою краткость, должна иметь четкую композиционную и логическую структуру. Это достигается хорошо продуманной логикой изложения материала.                       Не рекомендуется размещать текст в таблице, либо делить его линиями и прочими деталями листов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влекательность, яркость.</w:t>
      </w:r>
      <w:r>
        <w:rPr>
          <w:rFonts w:cs="Times New Roman" w:ascii="Times New Roman" w:hAnsi="Times New Roman"/>
          <w:sz w:val="28"/>
          <w:szCs w:val="28"/>
        </w:rPr>
        <w:t xml:space="preserve"> Листовку необходимо оформлять так, чтобы она привлекала к себе внимание и вызывала желание ее прочесть. Для этого следует умело использовать яркие, броские иллюстрации (фотографии, рисунки, схемы), подбирать цвет бумаги и краски, различные шрифты и т.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шрифта должен быть не менее 14 кегля, иначе текст становится трудным для восприятия. Чем крупнее шрифт, тем легче читать листов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стовки классифицируют по определенным признакам.                                       В зависимости от содержания различают информационные, аналитические и специальные листо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вки призваны донести до адресата соответствующее сообщение, информацию о каком-либо событии, обстановке в определенном районе, состоянии или действиях конкретных людей. Для них характерен такой стиль изложения, при котором воздействие на читателя осуществляется не столько с помощью логических аргументов, сколько путем подбора фактов. По форме информационные листовки близки к газете. Их оформление нередко включает элементы оформления газетной продукции: заголовок, разнообразные выделения в тексте и т. п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тическ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ки – наиболее распространенный и эффективный вид листовок. В отличие от информационных, характеризующихся простым изложением красноречивых фактов, аналитические листовки разъясняют какую-либо одну проблему. Основной тип подачи материала в них – изложение, обсуждение, разъяснение. Они обязательно включают тезис, подтвержденный соответствующей аргумента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Листовки-лозунги и листовки-призыв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 лаконичные тексты в форме призывов с целью побудить читателей к желаемым конкретным действиям. Листовки-лозунги имеют, как правило, небольшой формат (1/32,1/64 печатного листа). Текст их набирают крупным шрифтом, печатают в несколько красок. Листовки-лозунги могут также изготавливать в виде плакатов и расклеивать в доступных для обозрения ме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жанрового оформления листовки подразделяются на текстовые и иллюстратив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текстовых</w:t>
      </w:r>
      <w:r>
        <w:rPr>
          <w:rFonts w:cs="Times New Roman" w:ascii="Times New Roman" w:hAnsi="Times New Roman"/>
          <w:sz w:val="28"/>
          <w:szCs w:val="28"/>
        </w:rPr>
        <w:t xml:space="preserve"> листовках основную смысловую нагрузку несет сам текст.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ллюстративной</w:t>
      </w:r>
      <w:r>
        <w:rPr>
          <w:rFonts w:cs="Times New Roman" w:ascii="Times New Roman" w:hAnsi="Times New Roman"/>
          <w:sz w:val="28"/>
          <w:szCs w:val="28"/>
        </w:rPr>
        <w:t xml:space="preserve"> листовкой принято называть такую листовку,                   в которой текст обычно является вспомогательным элементом, он служит для более глубокого понимания сути замысла художника. Отличительная черта таких листовок – их броскость, наглядность, вырази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листо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листовки – это совокупность всех шрифтовых, графических и иллюстративных элементов, отражающих ее вид и тематический замысел. Различные виды листовок имеют как общие, так и своеобразные структурные эле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структура информационных листовок отличается формой основного текста, который состоит из отдельных сообщений, нередко взятых из различных источников и имеющих подзаголов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голов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звание) должен кратко и ясно выражать тему листовки, ее основную идею. Его цель — привлечь внимание читателя, вызвать у него желание прочесть листовку. Заголовки могут быть сформулированы в виде вопроса, утверждения (констатации факта, явления и т.п.), лозунга, представлять собой фразеологическое выражение (пословицу, крылатую фразу и т.п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пустимы стандартные, длинные и маловыразительные заголовки. Они должны быть краткими, броскими и отражать общий смысл содержания текста. Лозунги лучше запоминаются, если они рифмован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</w:t>
      </w:r>
      <w:r>
        <w:rPr>
          <w:rFonts w:cs="Times New Roman" w:ascii="Times New Roman" w:hAnsi="Times New Roman"/>
          <w:sz w:val="28"/>
          <w:szCs w:val="28"/>
          <w:u w:val="single"/>
        </w:rPr>
        <w:t>вступл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указываются причины, побудившие к написанию данной листовки, ее цели. Продуманное вступление привлекает внимание читателя, заинтересовывает его, создает определенный настрой. Иногда вступление может отсутствовать (например, в листовках, композиция которых основывается на вопросах и ответ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сновной тек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ки сообщает читателю главную информацию, содержащую пропагандистский заряд, то есть основной тезис и совокупность подтверждающих его аргументов. Для достижения необходимого эффекта важное значение имеет расположение информации в тексте: лучше воспринимается та информация, которая расположена в конце (кульминация) или начале (антикульминация), но не в середин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листовки, изложенное сжато, концентрированно, легче воспринимается даже при быстром чтении. В нем также можно использовать различные иллюстративные средства (фотографии, рисунки, схемы и т.п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текст завершается </w:t>
      </w:r>
      <w:r>
        <w:rPr>
          <w:rFonts w:cs="Times New Roman" w:ascii="Times New Roman" w:hAnsi="Times New Roman"/>
          <w:sz w:val="28"/>
          <w:szCs w:val="28"/>
          <w:u w:val="single"/>
        </w:rPr>
        <w:t>концовк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обычно повторяется основная идея листовки, содержатся выводы, а также призывы или лозунги. Под текстом листовки должна быть поставлена подпись выпустившего ее органа или лица, его координаты. Подпись повышает авторитет листовки, делает ее конкретной и убедитель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мар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в верхней части листовки. Это могут быть призывы типа: "Прочти и передай другу!", либо логотип или лозунг – то, что должно дополнительно привлечь внимание ч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Как увеличить эффективность действия листов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вка должна быть составлена так, чтобы человек, только увидев ее, сразу понял, что ему предлаг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правильно выбрать места раздачи или расклейки листовок – там должно быть не просто много людей, но и большая плотность целевой ауд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брать время. Например, раздавать листовки лучше во второй половине дня или вечером, когда люди не спешат и более восприимчивы к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ровести обучение студентов, в ходе которого продумать создание речевки для привлечения целев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Флаер </w:t>
      </w:r>
      <w:r>
        <w:rPr>
          <w:rFonts w:cs="Times New Roman" w:ascii="Times New Roman" w:hAnsi="Times New Roman"/>
          <w:sz w:val="28"/>
          <w:szCs w:val="28"/>
        </w:rPr>
        <w:t>– это красочная рекламная листовка, выступающая в качестве раздаточного материала. Достаточно часто флаеры совмещают несколько функций: рекламу, прайс и карту нахождения места проведения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Буклет</w:t>
      </w:r>
      <w:r>
        <w:rPr>
          <w:rFonts w:cs="Times New Roman" w:ascii="Times New Roman" w:hAnsi="Times New Roman"/>
          <w:sz w:val="28"/>
          <w:szCs w:val="28"/>
        </w:rPr>
        <w:t xml:space="preserve"> – это престижный и информативный вид рекламной полиграфии. Буклет – это  сложенный в один или несколько раз лист формата А4 или А3.  В рекламном буклете может содержаться информация о Проекте, проводимых мероприятиях. Информация должна сопровождаться цветными фотографиями и иллюстрациями. Дизайн буклета должен быть ярким, а изображения не содержат мелких дета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овым видом рекламы является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реклама в интернет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и других компьютерных сет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годня практически все дети и молодежь России имеют аккаунт или даже несколько аккаунтов в соцсетях. Первая по популярности – сеть "ВКонтакте"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За последний год реклама в "ВКонтакте" стала очень популярным и эффективным инструментом привлечения детей к работе дворовых площадок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На данный момент существует несколько видов рекламы в "ВКонтакте"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гетированная рекла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феры (спецпредложения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51" w:hanging="360"/>
        <w:jc w:val="both"/>
        <w:textAlignment w:val="baseline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реклама в прилож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1" w:hanging="360"/>
        <w:jc w:val="both"/>
        <w:textAlignment w:val="baseline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реклама в популярных сообществах (группах)\публичных страницах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Именно последний вид рекламы стал наиболее популярным среди участников Проекта "Дворовая практи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B2B2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smm.ru/smm/vkontakte/spetsialnyie-predlozheniya-offeryi-cpa-v-kontak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User</dc:creator>
  <dc:description/>
  <cp:keywords/>
  <dc:language>en-US</dc:language>
  <cp:lastModifiedBy>User</cp:lastModifiedBy>
  <dcterms:modified xsi:type="dcterms:W3CDTF">2015-05-13T10:09:00Z</dcterms:modified>
  <cp:revision>1</cp:revision>
  <dc:subject/>
  <dc:title>МЕТОДИЧЕСКИЕ РЕКОММЕНДАЦИИ ПО ОРГАНИЗАЦИИ РЕКЛАМНОЙ КАМПАНИИ</dc:title>
</cp:coreProperties>
</file>