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1 учебный год</w:t>
      </w:r>
    </w:p>
    <w:p>
      <w:pPr>
        <w:pStyle w:val="Normal"/>
        <w:rPr>
          <w:b/>
          <w:b/>
          <w:i/>
          <w:i/>
          <w:color w:val="5B9BD5"/>
          <w:u w:val="single"/>
        </w:rPr>
      </w:pPr>
      <w:r>
        <w:rPr>
          <w:b/>
          <w:i/>
          <w:color w:val="5B9BD5"/>
        </w:rPr>
        <w:t>1.Обучение в бюджетных группах ведется по программ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Художественн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2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иридонова С.Д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5-18-45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Разноцветный мир» (возраст 6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Волкова Н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5-18-45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вокальной студ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возраст с 6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ю, приобретение учащимися вокально-хоровых навыков, при исполнении изучаемого песенного репертуара, формирование навыков восприятия музыки, простейших исполнительских навыков в области ритмики, игры на детских музыкальных инструмен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клуб авторской песни «Сле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  Базурина В.Н.</w:t>
            </w:r>
          </w:p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3-37-26, </w:t>
            </w:r>
          </w:p>
          <w:p>
            <w:pPr>
              <w:pStyle w:val="Style15"/>
              <w:shd w:fill="FFFFFF" w:val="clear"/>
              <w:spacing w:before="0" w:after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Ступени исполнительского мастерства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 с 10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держит комплекс образовательных дисциплин, способствующих: изучению основ музыкальной грамоты, основ гармонии; приобретению навыков аккомпанемента на шестиструнной гитаре, навыков пения с аккомпанементом; развитию детского голоса, совершенствованию исполнительского мастерства в жанре авторской песни; ознакомлению с историей и развитием движения авторской (бардовской) песни в нашей стране, с внелитургической православной песенной традицией; духовно-нравственному становлению личности ребенка в процессе  систематических встреч учащихся с лучшими образцами авторской песни, знакомства с основами традиционной духовной культуры России. </w:t>
            </w:r>
          </w:p>
        </w:tc>
      </w:tr>
      <w:tr>
        <w:trPr>
          <w:trHeight w:val="2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сни «За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ул. Шверника, д. 15Д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Заба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 с 6 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ансамблевому народногму пению, изучение фольклора (традиционного народного календаря, обычаев, обрядов разных областей России), народной хореографии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Московская,д. 40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autoSpaceDE w:val="false"/>
              <w:ind w:left="67" w:hanging="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Палитра»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 с 6 лет)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Московская, д. 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Ритмы танца»          (возраст с 6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; предоставляет детям широкие возможности попробовать себя в различных видах танцевальной деятельности, позволяет сформировать свой собственный стиль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нуфриева Е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Основы дизайна. Дизайн костюма» (возраст с 6 лет)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обучение детей и подростков швейному и художественному мастерству, и самовыражению в виде демонстрации созданной ими одежды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культурно- спортивн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ичук И.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Волосенков А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раснова С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забаранов Р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Мурзина С. 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53-7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Пауэрлифтин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возраст с 12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занятия на тренажерах, изучение основ анатомии, физиологии, гигиены и правильного питания, способствующие укреплению здоровья, исправлению и коррекции врожденных и приобретенных дефектов телосложения и развитию физических способностей человека, формированию атлетической фигуры, развитию силы, силовой выносливости и укреплению здоровь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забаранов Р.С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Бессарабенко, д. 14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луб «Греция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3-53-7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Тяжелая атлетика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возраст с10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 для гармоничного физического развития человека, включает в себя аэробную, силовую и акробатическую подготовку в системе физического воспит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Федоркина О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 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Настольный теннис» (возраст с 7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игре в настольный теннис, основам техники игры, занятия специальной физической подготов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: Дубенко Н.Е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Смирнов В.М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:  ул. Зернова, д.2А, ул. Герцена, д. 5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Чеботарев М.Г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П.Морозова,1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общеразвивающая программа «Мини-футбол»  (возраст с 7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итнес-аэробики «Фитнес-энерж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чешкова Е.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Фитнес-аэробика» (возраст с 10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прохождение курса ОФП с включением элементов хореографии, гимнастики, аэробики 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направленно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автоспорта (багг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Автоспорт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возраст с 10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приобретение специальных знаний, умений и навыков работы различными инструментами и приспособлениями, основам ремонта автомобиля, безопасным приемам вождения автомобиля, правилам дорожного движения, безопасным приемам скоростного фигурного вождения автомобиля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2. Обучение в платных группах ведется по программам</w:t>
      </w:r>
    </w:p>
    <w:p>
      <w:pPr>
        <w:pStyle w:val="Normal"/>
        <w:rPr>
          <w:b/>
          <w:b/>
          <w:i/>
          <w:i/>
          <w:color w:val="5B9BD5"/>
          <w:sz w:val="22"/>
          <w:szCs w:val="22"/>
          <w:u w:val="single"/>
        </w:rPr>
      </w:pPr>
      <w:r>
        <w:rPr>
          <w:b/>
          <w:i/>
          <w:color w:val="5B9BD5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Художественн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7-78-4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Забавушка»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(возраст с 3-5 ле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содержит несколько разделов:</w:t>
            </w:r>
            <w:r>
              <w:rPr>
                <w:sz w:val="22"/>
                <w:szCs w:val="22"/>
              </w:rPr>
              <w:t xml:space="preserve">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изучение фольклора (традиционного народного календаря, обычаев, обрядов разных областей России)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Ануфриева Е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7-78-4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ина Е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Все цвета радуги»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(возраст с 4-5 лет) </w:t>
            </w:r>
          </w:p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ция собаководов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Романва С.Б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9-45-27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3-37-2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Собака+Я и моя семь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(возраст с 7 лет)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едусматривает приобретение специальных знаний по кинологии (культура содержания, обращение и выращивание собак различных пород, их воспитание и дрессировка, особенности ухода и психологии) в соответствии с возрастом и интересами детей и подростков, приобретение умений дрессировки собак, формирование ответственности за домашних животных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удия ИЗО «Стрекоза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дагог Спиридонова С.Д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5-18-4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Мастерская чудес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(возраст с 3-5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удия современного танца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Московская, д. 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Карусель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озраст с 4-5 лет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autoSpaceDE w:val="false"/>
              <w:ind w:left="67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autoSpaceDE w:val="false"/>
              <w:ind w:left="67" w:hanging="360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Волкова Н.Н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5-18-45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Семь но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озраст с 4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ю, приобретение учащимися вокально-хоровых навыков, при исполнении изучаемого песенного репертуара, формирование навыков восприятия музыки, простейших исполнительских навыков в области ритмики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циально-педагогическ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ченк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И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ер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такова С.Д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Английский язык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возраст 3-5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маленьких детей английскому языку в игровой форм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Английский язык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возраст 7-10 лет) 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основу программы положен УМК </w:t>
            </w:r>
            <w:r>
              <w:rPr>
                <w:sz w:val="22"/>
                <w:szCs w:val="22"/>
                <w:lang w:val="en-US"/>
              </w:rPr>
              <w:t>Friends</w:t>
            </w:r>
            <w:r>
              <w:rPr>
                <w:sz w:val="22"/>
                <w:szCs w:val="22"/>
              </w:rPr>
              <w:t xml:space="preserve"> – курс издательства Лонгман. 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учебника авторы исходили из того, что дети 6-11 лет наиболее эффективно получают и усваивают знания, если они мотивированы, а языковой материал тесно связан с их детским миром и их личным жизненным опытом. Детская любознательность, стремление узнать новое и естественная способность детей «впитывать» иностранный язык также оказывают неоценимую помощь при обучении младших школьник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Английский язык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возраст 11-12 лет)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 основу программы положен УМК Friends – курс издательства Лонгман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и создании учебника авторы исходили из того, что дети наиболее эффективно получают и усваивают знания, если они мотивированы, а языков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атериал тесно связан с их детским миром и их личным жизненным опытом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Английский язык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возраст 13-17 лет)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основу программы положен УМК Choices – курс издательства Pearson Education. При создании учебника авторы исходили из того, что дети наиболее эффективно получают и усваивают знания, если они мотивированы, а языков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атериал тесно связан с их детским миром и их личным жизненным опытом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понимания с носителями иностранного языка, а также развитие и воспитание школьников средствами учебного предмета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сдаче ОГ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подготовки по физ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Ершова И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Подготовка к ОГЭ по физике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возраст 13-17 лет)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нный курс предназначен для подготовки к государственной итоговой аттестации учащихся по физике (ОГЭ) в новой форме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6:00Z</dcterms:created>
  <dc:creator>Omelchenko</dc:creator>
  <dc:description/>
  <cp:keywords/>
  <dc:language>en-US</dc:language>
  <cp:lastModifiedBy>авпр</cp:lastModifiedBy>
  <dcterms:modified xsi:type="dcterms:W3CDTF">2020-08-21T13:49:00Z</dcterms:modified>
  <cp:revision>5</cp:revision>
  <dc:subject/>
  <dc:title/>
</cp:coreProperties>
</file>