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 совместному приказу</w:t>
      </w:r>
    </w:p>
    <w:p>
      <w:pPr>
        <w:pStyle w:val="Normal"/>
        <w:jc w:val="right"/>
        <w:rPr/>
      </w:pPr>
      <w:r>
        <w:rPr>
          <w:sz w:val="26"/>
          <w:szCs w:val="26"/>
        </w:rPr>
        <w:t>от___________ №_____</w:t>
      </w:r>
    </w:p>
    <w:p>
      <w:pPr>
        <w:pStyle w:val="Normal"/>
        <w:jc w:val="right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городского конкурса детско-юношеского творчества по пожарной безопасности «Что я знаю о пожарной безопасности - 201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проведения городского конкурса детско-юношеского творчества по пожарной безопасности «Что я знаю о пожарной безопасности» (далее – Конкурс), критерии отбора победителей, а также процедуры награждения победите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shd w:fill="FFFFFF" w:val="clear"/>
        </w:rPr>
        <w:t xml:space="preserve">2019 год объявлен </w:t>
      </w:r>
      <w:r>
        <w:rPr>
          <w:b/>
          <w:sz w:val="26"/>
          <w:szCs w:val="26"/>
          <w:shd w:fill="FFFFFF" w:val="clear"/>
        </w:rPr>
        <w:t xml:space="preserve">Годом предупреждения </w:t>
      </w:r>
      <w:r>
        <w:rPr>
          <w:sz w:val="26"/>
          <w:szCs w:val="26"/>
          <w:shd w:fill="FFFFFF" w:val="clear"/>
        </w:rPr>
        <w:t xml:space="preserve">в системе МЧС России. </w:t>
      </w:r>
      <w:r>
        <w:rPr>
          <w:sz w:val="26"/>
          <w:szCs w:val="26"/>
        </w:rPr>
        <w:t xml:space="preserve">Городской Конкурс «Что я знаю о пожарной безопасности-2019» проводится в рамках мероприятий, направленных на формирование у населения навыков безопасного поведения в </w:t>
      </w:r>
      <w:r>
        <w:rPr>
          <w:sz w:val="26"/>
          <w:szCs w:val="26"/>
          <w:shd w:fill="FFFFFF" w:val="clear"/>
        </w:rPr>
        <w:t>области пожарной безопасности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Инициаторами и организаторами Конкурса являются - Департамент по делам молодежи и спорта Администрации г. Саров, Департамент образования Администрации г. Саров, ФГКУ «Специальное управление ФПС № 4» МЧС России и Саровское городское отделение Нижегородского областного отделения Общероссийской общественной организации «ВДПО», муниципальное бюджетное учреждение дополнительного образования «Центр внешкольной работы» города Сарова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руководство подготовкой и проведением Конкурса осуществляется оргкомитетом, сформированным из представителей организаторов Конкурса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 Конкурс представляются работы, соответствующие номинациям, указанным в данном Положени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6. В конкурсе могут принять участие дети, подростки и молодёжь в возрасте от 5 до 16 лет, воспитанники дошкольных учреждений, учащиеся общеобразовательных учреждений и учреждений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создание оптимальных условий в городском социуме, для формирования </w:t>
      </w:r>
      <w:r>
        <w:rPr>
          <w:color w:val="000000"/>
          <w:sz w:val="26"/>
          <w:szCs w:val="26"/>
          <w:shd w:fill="FFFFFF" w:val="clear"/>
        </w:rPr>
        <w:t xml:space="preserve">основ пожарной безопасности </w:t>
      </w:r>
      <w:r>
        <w:rPr>
          <w:sz w:val="26"/>
          <w:szCs w:val="26"/>
        </w:rPr>
        <w:t>у детей и подростков города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среди учащихся пожарно-технических знаний, направленных на предупреждение пожаров и формирование у детей, подростков и молодёжи сознательного и ответственного отношения к вопросам личной безопасности</w:t>
      </w:r>
      <w:r>
        <w:rPr>
          <w:color w:val="333333"/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ация и поддержка творческой инициативы обучающихся, вовлечение их в творческую деятельность в области пожарной безопасност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олидация педагогов образовательных учреждений, родителей и общественности в работе по развитию творческой деятельности в области пожарной безопас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детей и молодежи, привитие интереса к профессии пожарного и спасател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с 04.02.2019г. по 05.04.2019г. в три этап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1 этап: </w:t>
      </w:r>
      <w:r>
        <w:rPr>
          <w:sz w:val="26"/>
          <w:szCs w:val="26"/>
        </w:rPr>
        <w:t>проводится с 04.02.2019г. по 18.03.2019г на базе дошкольных, общеобразовательных учреждений, учреждений дополнительного образования города Сарова. На данном этапе происходит отбор работ, которые будут представлены на городском конкурсе (отбираются не более 3 работ в каждой номинации, каждой возрастной группы) для участия от одного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этап:</w:t>
      </w:r>
      <w:r>
        <w:rPr>
          <w:sz w:val="26"/>
          <w:szCs w:val="26"/>
        </w:rPr>
        <w:t xml:space="preserve"> проводится с 19.03.2019г. по 23.03.2019г. на базе Центра внешкольной работы, на данном этапе происходит прием работ на городской конкурс. Работы принимаются в клубе по месту жительства «Мечта» (ул. Московская- 40) с 15:00 до 19:00 ежедневно (кроме воскресень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u w:val="single"/>
        </w:rPr>
        <w:t>3 этап:</w:t>
      </w:r>
      <w:r>
        <w:rPr>
          <w:sz w:val="26"/>
          <w:szCs w:val="26"/>
        </w:rPr>
        <w:t xml:space="preserve"> проводится с 25.03.2019г. по 29.03.2019г. На данном этапе проводится экспертиза работ, представленных на конкурс, подведение итогов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4.2019г. по 04.04.2019г. – оформление выставки из лучших работ, представленных на Конкурс; </w:t>
      </w:r>
    </w:p>
    <w:p>
      <w:pPr>
        <w:pStyle w:val="Normal"/>
        <w:numPr>
          <w:ilvl w:val="1"/>
          <w:numId w:val="7"/>
        </w:numPr>
        <w:spacing w:lineRule="auto" w:line="276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ыставка будет работать с 05.04.2019 по 26.04.2019 по адресу у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ая 40, клуб по месту жительства «Мечта» </w:t>
      </w:r>
    </w:p>
    <w:p>
      <w:pPr>
        <w:pStyle w:val="Normal"/>
        <w:numPr>
          <w:ilvl w:val="1"/>
          <w:numId w:val="7"/>
        </w:numPr>
        <w:spacing w:lineRule="auto" w:line="276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боты, ставшие победителями и призёрами муниципального этапа, направляются для участия на региональный этап (в соответствии с положением регионального Конкурса.);</w:t>
      </w:r>
    </w:p>
    <w:p>
      <w:pPr>
        <w:pStyle w:val="Normal"/>
        <w:numPr>
          <w:ilvl w:val="1"/>
          <w:numId w:val="7"/>
        </w:numPr>
        <w:spacing w:lineRule="auto" w:line="276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ы, представленные на конкурс, возвращаются участнику по его запросу в течение 3-х рабочих дней после проведения церемонии награждения победителей и призёров Конкурса (за исключением работ, направленных на выставку и на региональный этап Конкурса). Материалы, присланные для участия в конкурсе, могут использоваться организаторами в качестве социальной рекламы (номинации: «социальная реклама» и «истории)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боты, участвующие в Конкурсе в предыдущие годы, на Конкурс не допускаютс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опросы об условиях участия в Конкурсе и порядке проведения этапов можно задать по контактным телефонам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(83130)67181 – Самофал Александр Сергеевич, ведущий специалист департамента по делам молодежи и спорта Администрации г.Саров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(83130)56555 – Белик Марина Валерьевна, заместитель директора Центра внешкольной работы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(83130)94328- Живодерова Оксана Ивановна, старший инженер группы профилактики пожаров СПСЧ №6 ФГКУ «Специальное управление ФПС №4 МЧС Росси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среди воспитанников дошкольных учреждений, обучающихся образовательных учреждений и учреждений дополнительного образования, а также, среди воспитанников центра социальной помощи семье и детям по 3 возрастным категория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 возрастная категория: 5-9 ле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 возрастная категория: 10-12 ле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 возрастная категория: 13-16 лет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озраст участников определяется на момент даты проведения финала Конкурса 23.03.2018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а конкурс могут быть представлены индивидуальные работы и коллективные работы (в т.ч. семейное творчество, работы студий и кружков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/>
      </w:pPr>
      <w:r>
        <w:rPr>
          <w:b/>
          <w:sz w:val="26"/>
          <w:szCs w:val="26"/>
        </w:rPr>
        <w:t>ТЕМАТИКА И НОМИНАЦИИ КОНКУРСА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онкурс </w:t>
      </w:r>
      <w:r>
        <w:rPr>
          <w:sz w:val="26"/>
          <w:szCs w:val="26"/>
        </w:rPr>
        <w:t xml:space="preserve">«Что я знаю о пожарной безопасности-2019» </w:t>
      </w:r>
      <w:r>
        <w:rPr>
          <w:sz w:val="26"/>
          <w:szCs w:val="26"/>
          <w:u w:val="single"/>
          <w:shd w:fill="FFFFFF" w:val="clear"/>
        </w:rPr>
        <w:t>проходит под девизом</w:t>
      </w:r>
      <w:r>
        <w:rPr>
          <w:sz w:val="26"/>
          <w:szCs w:val="26"/>
          <w:shd w:fill="FFFFFF" w:val="clear"/>
        </w:rPr>
        <w:t xml:space="preserve">  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МЧС России</w:t>
        </w:r>
      </w:hyperlink>
      <w:r>
        <w:rPr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 </w:t>
      </w:r>
      <w:r>
        <w:rPr>
          <w:b/>
          <w:sz w:val="26"/>
          <w:szCs w:val="26"/>
          <w:shd w:fill="FFFFFF" w:val="clear"/>
        </w:rPr>
        <w:t>«Предупреждение, спасение, помощь».</w:t>
      </w:r>
    </w:p>
    <w:p>
      <w:pPr>
        <w:pStyle w:val="TextBody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матика работ, предоставляемых на конкурс:</w:t>
      </w:r>
    </w:p>
    <w:p>
      <w:pPr>
        <w:pStyle w:val="TextBody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Предупреждение пожаров и шалости детей с огнем;</w:t>
      </w:r>
    </w:p>
    <w:p>
      <w:pPr>
        <w:pStyle w:val="TextBody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Действия в условиях пожаров и чрезвычайных ситуаций, оказание помощи пожарным и спасателям;</w:t>
      </w:r>
    </w:p>
    <w:p>
      <w:pPr>
        <w:pStyle w:val="TextBody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Современная противопожарная и спасательная техника и перспективы ее развития;</w:t>
      </w:r>
    </w:p>
    <w:p>
      <w:pPr>
        <w:pStyle w:val="TextBody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Сотрудники и ветераны специального управления № 4 г.Сарова удостоенные ведомственных и государственных наград. </w:t>
      </w:r>
    </w:p>
    <w:p>
      <w:pPr>
        <w:pStyle w:val="TextBody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могут выполняться в любом жанре и стиле с использованием различных материалов, могут сопровождаться стихами, пословицами и т.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конкурс принимаются работы по следующим номинациям для всех возрастных категор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о - изобразительное творчество </w:t>
      </w:r>
      <w:r>
        <w:rPr>
          <w:spacing w:val="-6"/>
          <w:sz w:val="26"/>
          <w:szCs w:val="26"/>
        </w:rPr>
        <w:t xml:space="preserve">(рисунок, выполненный в любой технике акварель, карандаш и т.д., </w:t>
      </w:r>
      <w:r>
        <w:rPr>
          <w:sz w:val="26"/>
          <w:szCs w:val="26"/>
        </w:rPr>
        <w:t xml:space="preserve">иллюстрации информационно - познавательного содержания (плакат, стенгазета, познавательное пособие и т.д.)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оративно-прикладное творчество (работы традиционных народных ремесел и декоративно-прикладного искусства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). 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40"/>
        <w:jc w:val="both"/>
        <w:rPr/>
      </w:pPr>
      <w:r>
        <w:rPr>
          <w:sz w:val="26"/>
          <w:szCs w:val="26"/>
        </w:rPr>
        <w:t>Технические виды творчества – могут быть представлены модели любых транспортных средств, робототехники, электронные игрушки (модели могут быть представлены как единичными объектами, так и включающими в себя несколько объектов). Учитывается степень сложности (статичность, подвижность модели)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оминации для возрастной категории 13-16 лет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реклама в пожарном деле «Защити свой дом от пожара!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Социальная печатная реклама (буклеты, листовки, открытки и т.д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видео реклама (видеоролики)</w:t>
      </w:r>
      <w:r>
        <w:rPr>
          <w:b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ind w:right="198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5.9.  Номинация – «Истории-персоналии» (молодежный дистанционный конкурс сторителлингов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198"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орителлинг</w:t>
      </w:r>
      <w:r>
        <w:rPr>
          <w:bCs/>
          <w:sz w:val="26"/>
          <w:szCs w:val="26"/>
        </w:rPr>
        <w:t xml:space="preserve"> – это способ передачи информации и нахождения смыслов через рассказывание историй в сети Интернет. Конкурсантам предлагают рассказать истории о саровчанах- </w:t>
      </w:r>
      <w:r>
        <w:rPr>
          <w:sz w:val="26"/>
          <w:szCs w:val="26"/>
        </w:rPr>
        <w:t>сотрудниках и ветеранах специального управления № 4 г.Сарова удостоенные ведомственных и государственных наград.</w:t>
      </w:r>
    </w:p>
    <w:p>
      <w:pPr>
        <w:pStyle w:val="Normal"/>
        <w:ind w:right="1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РАБОТАМ</w:t>
      </w:r>
    </w:p>
    <w:p>
      <w:pPr>
        <w:pStyle w:val="Style12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на Конкур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тся при соблюдении, следующих требований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6.1. На конкурс принимаются работы при наличии заявки (форма заявки приложение №1 к данному Положению)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6.2. На каждой работе оформляется паспорт с лицевой стороны конкурсной работы:</w: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41071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ванов Сергей Сергеевич, 11 лет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Пожар в жилом доме», графика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БОУ школа №01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68.6pt;mso-wrap-distance-left:9pt;mso-wrap-distance-right:9pt;mso-wrap-distance-top:0pt;mso-wrap-distance-bottom:0pt;margin-top:11.3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ванов Сергей Сергеевич, 11 лет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жар в жилом доме», графика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БОУ школа №01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3. представленные во всех номинациях работы, должны отражать тематику Конкурса; 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художественно-изобразительное творчество (с указанием техники): рекомендованный формат рисунка А-3 (допускается горизонтальное либо вертикальное расположение);</w:t>
      </w:r>
    </w:p>
    <w:p>
      <w:pPr>
        <w:pStyle w:val="Style12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работы декоративно-прикладного творчества в разной технике (с указанием техники): поделки, вышивка, аппликация, выжигание, чеканка, резьба по дереву, лепка, и т.д.;</w:t>
      </w:r>
    </w:p>
    <w:p>
      <w:pPr>
        <w:pStyle w:val="Style12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Настенные работы должны быть на твердой основе в рамках из любого оформительского материала. Формат работ не должен превышать следующие размеры: от 210*300 мм до 300*400 мм.; </w:t>
      </w:r>
    </w:p>
    <w:p>
      <w:pPr>
        <w:pStyle w:val="Style12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техническое творчество – могут быть представлены модели любых транспортных средств, робототехники, электронные игрушки (модели могут быть представлены как единичными объектами, так и включающими в себя несколько объектов). Учитывается степень сложности (статичность, подвижность модели)</w:t>
      </w:r>
    </w:p>
    <w:p>
      <w:pPr>
        <w:pStyle w:val="Normal"/>
        <w:autoSpaceDE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6.8. социальная видео реклама - видео материалы предоставляются на электронных носителях СD/DVD, флеш картах. Продолжительность ролика не более 2-х минут. Формат записи AVI, MP4, MPEG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StrongEmphasis"/>
          <w:sz w:val="26"/>
          <w:szCs w:val="26"/>
          <w:shd w:fill="FFFFFF" w:val="clear"/>
        </w:rPr>
        <w:t>Эффeктивнoсть сoциaльнoй рeклaмы</w:t>
      </w:r>
      <w:r>
        <w:rPr>
          <w:sz w:val="26"/>
          <w:szCs w:val="26"/>
          <w:shd w:fill="FFFFFF" w:val="clear"/>
        </w:rPr>
        <w:t xml:space="preserve"> оценивается по эмоциональному </w:t>
      </w:r>
      <w:r>
        <w:rPr>
          <w:rStyle w:val="Emphasis"/>
          <w:i w:val="false"/>
          <w:sz w:val="26"/>
          <w:szCs w:val="26"/>
          <w:shd w:fill="FFFFFF" w:val="clear"/>
        </w:rPr>
        <w:t xml:space="preserve">вoздeйствию нa целевую аудиторию, мотивации к формированию мoдeлeй безопасного поведени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аботы отражают тему </w:t>
      </w:r>
      <w:r>
        <w:rPr>
          <w:sz w:val="26"/>
          <w:szCs w:val="26"/>
        </w:rPr>
        <w:t>предупреждение пожаров и шалости детей с огнем, работу профессиональных пожарных и спасателей, работников ВДПО.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9. </w:t>
      </w:r>
      <w:r>
        <w:rPr>
          <w:rFonts w:cs="Times New Roman" w:ascii="Times New Roman" w:hAnsi="Times New Roman"/>
          <w:b/>
          <w:sz w:val="26"/>
          <w:szCs w:val="26"/>
        </w:rPr>
        <w:t xml:space="preserve">«Истории-персоналии». </w:t>
      </w:r>
      <w:r>
        <w:rPr>
          <w:rFonts w:cs="Times New Roman" w:ascii="Times New Roman" w:hAnsi="Times New Roman"/>
          <w:bCs/>
          <w:sz w:val="26"/>
          <w:szCs w:val="26"/>
        </w:rPr>
        <w:t xml:space="preserve">История должна быть интересна и полезна читателю. После прочтения истории читатель должен получить ценные и новые знания о герое статьи. Каждая история должна быть дополнена видеоматериалами, фотографиями и аудиоматериалами, которые помогут раскрыть тему. </w:t>
      </w:r>
      <w:r>
        <w:rPr>
          <w:rFonts w:cs="Times New Roman" w:ascii="Times New Roman" w:hAnsi="Times New Roman"/>
          <w:sz w:val="26"/>
          <w:szCs w:val="26"/>
        </w:rPr>
        <w:t xml:space="preserve">Конкурсные материалы предоставляются на электронных носителях СD/DVD, флеш картах. В заявке указывается ссылка на размещение материала на </w:t>
      </w:r>
      <w:r>
        <w:rPr>
          <w:rFonts w:cs="Times New Roman" w:ascii="Times New Roman" w:hAnsi="Times New Roman"/>
          <w:bCs/>
          <w:sz w:val="26"/>
          <w:szCs w:val="26"/>
        </w:rPr>
        <w:t>личной страничке пользователя ВКонтакте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БЩИЕ КРИТЕРИИ ОЦЕНКИ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цениваются по следующим критериям: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ая направленность;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и глубина раскрытия темы;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визна подходов к раскрытию темы;</w:t>
      </w:r>
    </w:p>
    <w:p>
      <w:pPr>
        <w:pStyle w:val="Style12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спользование нестандартных материалов (в номинации «техническое творчество»);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зительность и эмоциональный эффект работы;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оформления работы, заявленным требованиям;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сложности работы (статичность, подвижность модели для номинации техническое творчество, общее композиционное решение и функциональность)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номинации «Истории-персоналии»: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наличие интересных фактов о герое, статьи;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наличие медиаматериалов по тематике, отраженной в статье;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наличие репостов в другие группы и на личные странички пользователей ВКонтак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7.1. Жюри формируется из представителей </w:t>
      </w:r>
      <w:r>
        <w:rPr>
          <w:sz w:val="26"/>
          <w:szCs w:val="26"/>
        </w:rPr>
        <w:t xml:space="preserve">оргкомитета, </w:t>
      </w:r>
      <w:r>
        <w:rPr>
          <w:color w:val="000000"/>
          <w:spacing w:val="-5"/>
          <w:sz w:val="26"/>
          <w:szCs w:val="26"/>
        </w:rPr>
        <w:t>экспертов в области художественно - изобразительного искусства (по согласованию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7.2. Жюри определяет победителей в каждой номинации Конкурс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7.3. Жюри оставляет за собой право определить количество призовых мест по каждой номинации и возрастной групп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7.4. Торжественное награждение победителей и </w:t>
      </w:r>
      <w:r>
        <w:rPr>
          <w:sz w:val="26"/>
          <w:szCs w:val="26"/>
          <w:u w:val="single"/>
        </w:rPr>
        <w:t xml:space="preserve">призёров Конкурса состоится 05 апреля 2019 года в 16.30 в клубе по месту жительства «Мечта» (ул. Московская 40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5. Порядок награждения победит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конкурсант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, награждаются диплом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конкурсанты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а, награждаются дипломами и ценными приза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й комитет конкурса может учредить дополнительные приз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КОНКУРСА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изового фонда осуществляется согласно смете расходов по муниципальной программе «Физическая культура, массовый спорт и молодежная политика города Сарова Нижегородской области на 2015-2020 годы», подпрограмма «Молодежь Сарова» (молодёжные мероприятия), и за счет средств ВДПО.</w:t>
      </w:r>
      <w:r>
        <w:br w:type="page"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 совместному приказу</w:t>
      </w:r>
    </w:p>
    <w:p>
      <w:pPr>
        <w:pStyle w:val="Normal"/>
        <w:jc w:val="right"/>
        <w:rPr/>
      </w:pPr>
      <w:r>
        <w:rPr>
          <w:sz w:val="26"/>
          <w:szCs w:val="26"/>
        </w:rPr>
        <w:t>от___________ №_____</w:t>
      </w:r>
    </w:p>
    <w:p>
      <w:pPr>
        <w:pStyle w:val="Normal"/>
        <w:ind w:left="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конкурса детско-юношеского творчества по пожарной безопасности </w:t>
      </w:r>
    </w:p>
    <w:p>
      <w:pPr>
        <w:pStyle w:val="Normal"/>
        <w:jc w:val="center"/>
        <w:rPr>
          <w:bCs/>
          <w:sz w:val="26"/>
          <w:szCs w:val="26"/>
          <w:highlight w:val="yellow"/>
        </w:rPr>
      </w:pPr>
      <w:r>
        <w:rPr>
          <w:b/>
          <w:sz w:val="26"/>
          <w:szCs w:val="26"/>
        </w:rPr>
        <w:t>«Что я знаю о пожарной безопасности»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700" w:leader="none"/>
        </w:tabs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10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26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С.В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СПСЧ №6 ФГКУ «Специальное управление ФПС №4 МЧС России»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дерова О.И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ий инженер группы профилактики пожаров СПСЧ №6 ФГКУ «Специальное управление ФПС №4 МЧС России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Д.Е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нспектор по оргмассовой работе и профилактике в области пожарной безопасности Саровского «ВДПО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 М.В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директора Центра внешкольной работы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рылова С.В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Департамента образования Администрации г.Саро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фал А.С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Департамента по делам молодежи и спорта Администрации г. Саров (далее ДМиС)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конкурс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Что я знаю о пожарной безопас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городском конкурсе</w:t>
      </w:r>
    </w:p>
    <w:p>
      <w:pPr>
        <w:pStyle w:val="Normal"/>
        <w:jc w:val="center"/>
        <w:rPr/>
      </w:pPr>
      <w:r>
        <w:rPr>
          <w:sz w:val="26"/>
          <w:szCs w:val="26"/>
        </w:rPr>
        <w:t>«Что я знаю о пожарной безопасности 201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85"/>
        <w:gridCol w:w="1851"/>
        <w:gridCol w:w="1670"/>
        <w:gridCol w:w="1319"/>
        <w:gridCol w:w="20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авт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авто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, конт.те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конкурса в образовательном учре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  <w:bookmarkStart w:id="0" w:name="_GoBack"/>
      <w:bookmarkEnd w:id="0"/>
      <w:r>
        <w:rPr>
          <w:sz w:val="26"/>
          <w:szCs w:val="26"/>
        </w:rPr>
        <w:t>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7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10" w:hanging="57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7:00Z</dcterms:created>
  <dc:creator>Уютнов Дмитрий</dc:creator>
  <dc:description/>
  <cp:keywords/>
  <dc:language>en-US</dc:language>
  <cp:lastModifiedBy>Светлана В. Крылова</cp:lastModifiedBy>
  <cp:lastPrinted>2019-01-14T14:00:00Z</cp:lastPrinted>
  <dcterms:modified xsi:type="dcterms:W3CDTF">2019-01-29T09:17:00Z</dcterms:modified>
  <cp:revision>2</cp:revision>
  <dc:subject/>
  <dc:title>УТВЕРЖДАЮ</dc:title>
</cp:coreProperties>
</file>