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внешкольной работы» города Са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09"/>
        <w:gridCol w:w="567"/>
        <w:gridCol w:w="838"/>
        <w:gridCol w:w="839"/>
        <w:gridCol w:w="839"/>
        <w:gridCol w:w="838"/>
        <w:gridCol w:w="839"/>
        <w:gridCol w:w="839"/>
        <w:gridCol w:w="838"/>
        <w:gridCol w:w="839"/>
        <w:gridCol w:w="839"/>
        <w:gridCol w:w="838"/>
        <w:gridCol w:w="839"/>
        <w:gridCol w:w="839"/>
        <w:gridCol w:w="992"/>
        <w:gridCol w:w="851"/>
      </w:tblGrid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нсамбль русской песни «Заб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ИЗО «Стрек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цветный ми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студия 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(4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й клуб авторской песни «Сл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исполнительск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 «Колор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(4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(6х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х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6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</w:tr>
      <w:tr>
        <w:trPr>
          <w:trHeight w:val="296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илового троеборья (пауэрлифт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 (4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(6х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тяжелой атле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итнес-аэробики «Фитнес-энер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 -аэроб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настольного тенн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 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ут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ини-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6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автоспорта (баг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 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13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300 </w:t>
            </w:r>
            <w:r>
              <w:rPr>
                <w:b/>
                <w:sz w:val="16"/>
                <w:szCs w:val="16"/>
              </w:rPr>
              <w:t>(16,6 с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ГРУППЫ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студия 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 рад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4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х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уд/студия «Стрек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чу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кола раннего развития/народное пение,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муз/развит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родное п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нот (вок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танца «Колор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обак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+ Я и моя семья» 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х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/студия «Все цвета рад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 рад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ит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эстр/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(2х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0 объ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 программы (срок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обуч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/м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хся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</w:t>
            </w: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итнес-аэроб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-аэроб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нн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х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даче ОГЭ 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подготовки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подготовки по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подготовки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4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тотехники и обраб/фото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тотехники и обраб/фото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ое программ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т/программирование </w:t>
            </w:r>
            <w:r>
              <w:rPr>
                <w:sz w:val="20"/>
                <w:szCs w:val="20"/>
              </w:rPr>
              <w:t>(3ме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комп/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сновы комп/грамотности </w:t>
            </w:r>
            <w:r>
              <w:rPr>
                <w:sz w:val="20"/>
                <w:szCs w:val="20"/>
              </w:rPr>
              <w:t>(3м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3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19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Ю.В. Юрта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2:00Z</dcterms:created>
  <dc:creator>Сакина</dc:creator>
  <dc:description/>
  <cp:keywords/>
  <dc:language>en-US</dc:language>
  <cp:lastModifiedBy>авпр</cp:lastModifiedBy>
  <cp:lastPrinted>2019-08-27T17:07:00Z</cp:lastPrinted>
  <dcterms:modified xsi:type="dcterms:W3CDTF">2019-08-27T14:09:00Z</dcterms:modified>
  <cp:revision>57</cp:revision>
  <dc:subject/>
  <dc:title>СОГЛАСОВАНО</dc:title>
</cp:coreProperties>
</file>