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Центр внешкольной работы» города Сарова на 2017-18 </w:t>
      </w:r>
      <w:r>
        <w:rPr/>
        <w:t>учебный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567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992"/>
        <w:gridCol w:w="851"/>
      </w:tblGrid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нсамбль русской песни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анцеваль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 моды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одежды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(дефиле)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ИЗО «Стрек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а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(4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клуб авторской песни «Сл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сполнитель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вокально-хоров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Ег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/ хор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/спортив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сточного танца «Данс-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 танец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4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 «Коло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(4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</w:tr>
      <w:tr>
        <w:trPr>
          <w:trHeight w:val="579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 (4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тяжелой атл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детского фит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ит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 «Фитнес-энер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 -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льный теннис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у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ини-фу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втоспорта (баг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виндсерф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серфинг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педагогическая  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кинологов «Акб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инолог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клуб «Развед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й клуб «М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о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рад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еатр моды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восточного танца «Данс-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ропле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коллектив «Ег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нн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вуш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одное п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Ю.В. Юрт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2:00Z</dcterms:created>
  <dc:creator>Сакина</dc:creator>
  <dc:description/>
  <cp:keywords/>
  <dc:language>en-US</dc:language>
  <cp:lastModifiedBy>Omelchenko</cp:lastModifiedBy>
  <cp:lastPrinted>2017-09-20T17:05:00Z</cp:lastPrinted>
  <dcterms:modified xsi:type="dcterms:W3CDTF">2017-10-13T16:28:00Z</dcterms:modified>
  <cp:revision>64</cp:revision>
  <dc:subject/>
  <dc:title>СОГЛАСОВАНО</dc:title>
</cp:coreProperties>
</file>