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внешко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1. Обучение в бюджетных группах ведется по программа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62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>
          <w:trHeight w:val="1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ИЗО «Стрекоз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Спиридонова С.Д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 10А (клуб «Восход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8 (83130</w:t>
            </w:r>
            <w:r>
              <w:rPr>
                <w:bCs/>
                <w:sz w:val="22"/>
                <w:szCs w:val="22"/>
              </w:rPr>
              <w:t>) 9-82-61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художественной направленности «Разноцветный мир», (возраст: с 9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знакомит детей с различными видами изобразительной деятельности, многообразием художественных материалов и приемами работы с ними (рисование, лепка, аппликация, бумагопластика и др.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ая студия «Рад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Вислобокова М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10А. (клуб «Восход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ы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8 (83130) </w:t>
            </w:r>
            <w:r>
              <w:rPr>
                <w:bCs/>
                <w:sz w:val="22"/>
                <w:szCs w:val="22"/>
              </w:rPr>
              <w:t>9-82-61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художественной направленности «Радуга», (возраст: 8-12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редусматривает ознакомление с основами музыкальной грамоты, обучение элементарным певческим навыкам (правильное положение корпуса при пении, дыхание, артикуляция, звукообразование), их развитие, приобретение обучающимися вокально-хоровых навыков при исполнении изучаемого песенного репертуара, формирование навыков восприятия музыки, простейших исполнительских навыков в области ритмики, игры на детских музыкальных инструментах.</w:t>
            </w:r>
          </w:p>
        </w:tc>
      </w:tr>
      <w:tr>
        <w:trPr>
          <w:trHeight w:val="2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еский клуб авторской песни «Сле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 Базурина В.Н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ы: </w:t>
            </w:r>
            <w:r>
              <w:rPr>
                <w:bCs/>
                <w:color w:val="000000"/>
                <w:sz w:val="22"/>
                <w:szCs w:val="22"/>
              </w:rPr>
              <w:t>8 (83130)</w:t>
            </w:r>
            <w:r>
              <w:rPr>
                <w:bCs/>
                <w:sz w:val="22"/>
                <w:szCs w:val="22"/>
              </w:rPr>
              <w:t xml:space="preserve"> 9-82-65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художественной направленности «Музыка души», (возраст: 10 -17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одержат комплекс образовательных дисциплин, способствующих: изучению основ музыкальной грамоты, основ гармонии; приобретению навыков аккомпанемента на шестиструнной гитаре, навыков пения с аккомпанементом; развитию детского голоса, совершенствованию исполнительского мастерства в жанре авторской песни; духовно-нравственному становлению личности ребенка. </w:t>
            </w:r>
          </w:p>
        </w:tc>
      </w:tr>
      <w:tr>
        <w:trPr>
          <w:trHeight w:val="2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ансамбль русск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ни «Заба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Карпушова Л.Н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</w:t>
            </w:r>
            <w:r>
              <w:rPr>
                <w:bCs/>
                <w:sz w:val="22"/>
                <w:szCs w:val="22"/>
              </w:rPr>
              <w:t xml:space="preserve"> ул. Шверника, д. 15Д </w:t>
            </w:r>
            <w:r>
              <w:rPr>
                <w:b/>
                <w:bCs/>
                <w:sz w:val="22"/>
                <w:szCs w:val="22"/>
              </w:rPr>
              <w:t>(клуб «Чайк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8 (83130) </w:t>
            </w:r>
            <w:r>
              <w:rPr>
                <w:bCs/>
                <w:sz w:val="22"/>
                <w:szCs w:val="22"/>
              </w:rPr>
              <w:t>) 9-82-63,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художественной направленности «Забава», (возраст: 6 -17л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рамма предусматривает обучение пению в народной манер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узыкальной грамоте, ансамблевому народному пению, изучение фольклора (традиционного народного календаря, обычаев, обрядов разных областей России), народной хореографии, овладение навыками игры на народных (шумовых) инструментах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студия «Палит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Масягина Е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 д. 40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клуб «Мечт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3-90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художественной направленности «Палитра», (возраст: 6- 9лет)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изучение различных видов изобразительного и декоративно-прикладного искусства. Она предоставляет детям самые широкие возможности попробовать себя в различных видах художественной творческой деятельности, работе с различными материалами, а также сделать выбор интересующего их направления, сформировать собственный сти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современного танца  «Колор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здышева Ю.В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 д. 40А. (клуб «Мечт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ы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3-90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художественной направленности «Ритмы танца», (возраст: 9-14 лет)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>Программа предусматривает обучение основам танцевального искусства, развитие зрительного и слухового внимания, памяти, наблюдательности, образного мышления, музыкальности, умения связывать музыку с движением; предоставляет детям широкие возможности попробовать себя в различных видах танцевальной деятельности, позволяет сформировать свой собственный сти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театр моды 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Ануфриева Е.В.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ул. Шверника, д. 15Д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луб «Чайк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художественной направленности «Дизайн костюма», (возраст: 10-18 лет) 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Дизайн костюма» направлена на обучение детей и подростков швейному и художественному мастерству, и самовыражению в виде демонстрации созданной ими одежд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театр моды 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Шмакова Н.Ю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ул. Шверника, д. 15Д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луб «Чайк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художественной направленности </w:t>
            </w:r>
            <w:r>
              <w:rPr>
                <w:rFonts w:eastAsia="Calibri"/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PRO</w:t>
            </w:r>
            <w:r>
              <w:rPr>
                <w:rFonts w:eastAsia="Calibri"/>
                <w:b/>
                <w:sz w:val="22"/>
                <w:szCs w:val="22"/>
              </w:rPr>
              <w:t>модный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DANCE</w:t>
            </w:r>
            <w:r>
              <w:rPr>
                <w:rFonts w:eastAsia="Calibri"/>
                <w:b/>
                <w:sz w:val="22"/>
                <w:szCs w:val="22"/>
              </w:rPr>
              <w:t>», (возраст: 10-18 лет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val="en-US"/>
              </w:rPr>
              <w:t>PRO</w:t>
            </w:r>
            <w:r>
              <w:rPr>
                <w:rFonts w:eastAsia="Calibri"/>
                <w:sz w:val="22"/>
                <w:szCs w:val="22"/>
              </w:rPr>
              <w:t>модный</w:t>
            </w:r>
            <w:r>
              <w:rPr>
                <w:rFonts w:eastAsia="Calibri"/>
                <w:sz w:val="22"/>
                <w:szCs w:val="22"/>
                <w:lang w:val="en-US"/>
              </w:rPr>
              <w:t>DANCE</w:t>
            </w:r>
            <w:r>
              <w:rPr>
                <w:rFonts w:eastAsia="Calibri"/>
                <w:sz w:val="22"/>
                <w:szCs w:val="22"/>
              </w:rPr>
              <w:t>»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сматривает обучение демонстрации коллекций одежды на сцене, работе над образом, основам визажа. Программа направлена на овладение обучающимися навыками по созданию собственного стиля и образа, умения передавать характер музыки, ее образное содержание через пластику движ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эстрадного танца «Сия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  Шмакова Н.Ю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ул. Шверника, д. 15Д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луб «Чайк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художественной направленности «Сияние»</w:t>
            </w:r>
            <w:r>
              <w:rPr>
                <w:rFonts w:eastAsia="Calibri"/>
                <w:b/>
                <w:sz w:val="22"/>
                <w:szCs w:val="22"/>
              </w:rPr>
              <w:t>, (возраст: 9-18 лет</w:t>
            </w:r>
            <w:r>
              <w:rPr>
                <w:rFonts w:eastAsia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снову программы заложены принципы преемственности и синтеза основных хореографических дисциплин – народного, современного и эстрадного танцев, партерной гимнастики, ритмики и гимнастики.   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хореографией способствуют снятию психологических и мышечных зажимов, выработке чувства ритма, уверенности в себе, развивают выразительность, умение двигаться в соответствии с музыкальными образ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рлид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Шмакова Н.Ю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: </w:t>
            </w:r>
            <w:r>
              <w:rPr>
                <w:b/>
                <w:bCs/>
                <w:sz w:val="22"/>
                <w:szCs w:val="22"/>
              </w:rPr>
              <w:t>ул. Шверника, д. 15Д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луб «Чайк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82</w:t>
            </w:r>
            <w:r>
              <w:rPr>
                <w:b/>
                <w:bCs/>
                <w:sz w:val="22"/>
                <w:szCs w:val="22"/>
              </w:rPr>
              <w:t>-63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физкультурно-спортивной направленности по чирлидингу «Лисицы»,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возраст: 11-17 лет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грамма основана на хореографической подготовке с элементами аэробики</w:t>
            </w:r>
            <w:r>
              <w:rPr>
                <w:color w:val="000000"/>
                <w:sz w:val="22"/>
                <w:szCs w:val="22"/>
              </w:rPr>
              <w:t xml:space="preserve"> (базовые шаги и комбинации классической и танцевальной аэробики, комплексы стретчинга и силовых упражнений).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В процессе занятий используются </w:t>
            </w:r>
            <w:r>
              <w:rPr>
                <w:color w:val="000000"/>
                <w:sz w:val="22"/>
                <w:szCs w:val="22"/>
              </w:rPr>
              <w:t>упражнения координационной, ритмической, пластической направленности, формируется культура движений и умение выступать перед зрителя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силового троеборья (пауэрлифтин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Гичук И.Г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 д.40А. (клуб «Мечт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3-90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Краснова С.Н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3-37-26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Козабаранов Р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Мурзина С. В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Бессарабенко, д.14.  (клуб «Греция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физкультурно-спортивной «Пауэрлифтинг», (возраст: 12-18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а предусматривает занятия на тренажерах, изучение основ анатомии, физиологии, гигиены и правильного питания. Занятия способствуют укреплению здоровья, исправлению и коррекции врожденных и приобретенных дефектов телосложения, развитию физических качеств человека, формированию атлетической фигуры, развитию силы, силовой выносливост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тяжелой атлет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Козабаранов Р.С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Бессарабенко, д. 14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луб «Греция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ы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(83130) </w:t>
            </w:r>
            <w:r>
              <w:rPr>
                <w:b/>
                <w:bCs/>
                <w:sz w:val="22"/>
                <w:szCs w:val="22"/>
              </w:rPr>
              <w:t>9-82-6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физкультурно-спортивной «Тяжелая атлетика», (возраст: 9 -18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редусматривает занятия на тренажерах, изучение основ анатомии, физиологии, гигиены и правильного питания для гармоничного физического развития человека, включает в себя аэробную, силовую и акробатическую подготовку в системе физического воспита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настольного тенн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Федоркина О.В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Силкина, д. 10/1.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</w:t>
            </w:r>
            <w:r>
              <w:rPr>
                <w:b/>
                <w:bCs/>
                <w:sz w:val="22"/>
                <w:szCs w:val="22"/>
              </w:rPr>
              <w:t>) 9-82-65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физкультурно-спортивной «Настольный теннис», (возраст: 7-17 лет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редусматривает обучение игре в настольный теннис, занятия специальной физической подготовкой. </w:t>
            </w:r>
            <w:r>
              <w:rPr>
                <w:sz w:val="22"/>
                <w:szCs w:val="22"/>
                <w:shd w:fill="FFFFFF" w:val="clear"/>
              </w:rPr>
              <w:t>Занятия настольным теннисом способствуют развитию и совершенствованию у обуч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.</w:t>
            </w:r>
          </w:p>
        </w:tc>
      </w:tr>
      <w:tr>
        <w:trPr>
          <w:trHeight w:val="3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мини-футб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: Козабаранов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: Заикин М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5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 Морозов А.А.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а:  ул. Гоголя, д. 12 (МБОУ Школа № 13)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л. Герцена, д. 5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МБОУ Школа № 1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физкультурно-спортивной направленности «Мини-футбол», (возраст: 7-16 лет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редусматривают обучение игре в мини-футбол, основам техники и тактики игры в футбол, формирование игрового мышления, в старших группах – совершенствование технической и тактической футбольной подготов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фитнес-аэробики «Фитнес-энерж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Депутатова Е.В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5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физкультурно-спортивной направленности «Фитнес-аэробика», (возраст: 10-17 лет)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88" w:leader="none"/>
                <w:tab w:val="left" w:pos="1790" w:leader="none"/>
                <w:tab w:val="left" w:pos="3081" w:leader="none"/>
                <w:tab w:val="left" w:pos="4582" w:leader="none"/>
                <w:tab w:val="left" w:pos="5831" w:leader="none"/>
                <w:tab w:val="left" w:pos="8008" w:leader="none"/>
                <w:tab w:val="left" w:pos="9875" w:leader="none"/>
              </w:tabs>
              <w:spacing w:before="132" w:after="0"/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направлена на развитие основных физических качеств, укрепление здоровья посредством выполнения фитнес-комплексов с включением элементов хореографии, гимнастики, аэробик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автоспорта (багг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В.В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Силкина, д.10/1.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технической направленности «Автоспорт», (возраст: 12-17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редусматривает приобретение специальных знаний, умений и навыков работы различными инструментами и приспособлениями для ремонта автомобиля, обучение безопасным приемам вождения автомобиля, правилам дорожного движения, безопасным приемам скоростного фигурного вождения автомобиля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Обучение в платных группах ведется по программам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3"/>
        <w:gridCol w:w="634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ранне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Карпушова Л.Н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Шверника, д. 15Д (клуб «Чайк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>8 (83130) 9-45-27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(83130) </w:t>
            </w:r>
            <w:r>
              <w:rPr>
                <w:b/>
                <w:bCs/>
                <w:sz w:val="22"/>
                <w:szCs w:val="22"/>
              </w:rPr>
              <w:t>9-82-6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художественной направленности «Забавушка», (возраст с 3-5 лет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а содержит несколько разделов:</w:t>
            </w:r>
            <w:r>
              <w:rPr>
                <w:sz w:val="22"/>
                <w:szCs w:val="22"/>
              </w:rPr>
              <w:t xml:space="preserve"> обучение пению в народной манер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узыкальной грамоте, изучение фольклора (традиционного народного календаря, обычаев, обрядов разных областей России), овладение навыками игры на народных (шумовых) инструментах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4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студия «Палитр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Масягина Е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 д. 40А. (клуб «Мечт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5-27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83130) 9-43-9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художественной направленности «Все цвета радуги», (возраст с 4-6 лет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а направлена на изучение различных видов изобразительного и декоративно-прикладного искусства. Она предоставляет детям самые широкие возможности попробовать себя в различных видах художественной творческой деятельности, работе с различными материалами, а также сделать выбор интересующего их направления. </w:t>
            </w:r>
          </w:p>
        </w:tc>
      </w:tr>
      <w:tr>
        <w:trPr>
          <w:trHeight w:val="2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т – дизайн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Ануфриева Е.В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Шверника, д. 15Д (клуб «Чайк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>8 (83130) 9-45-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(83130) </w:t>
            </w:r>
            <w:r>
              <w:rPr>
                <w:b/>
                <w:bCs/>
                <w:sz w:val="22"/>
                <w:szCs w:val="22"/>
              </w:rPr>
              <w:t>9-82-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художественной направленности «Дизайн костюма», (возраст с 6-10 лет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ткрывает широкие возможности для выявления талантливых детей, которые в будущем могут стать модельерами, опытными портными, художниками, конструкторами, педагогами и т.д. В ходе занятий дети изучают технологию изготовления костюма, дизайн костюма, декорирование костюма.  А также учатся представлять костюм на сцен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удия ИЗО «Стрекоза»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едагог Спиридонова С.Д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 10А. (клуб «Восход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>8 (83130) 9-45-27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(83130) </w:t>
            </w:r>
            <w:r>
              <w:rPr>
                <w:b/>
                <w:bCs/>
                <w:sz w:val="22"/>
                <w:szCs w:val="22"/>
              </w:rPr>
              <w:t>9-82-6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художественной направленности «Мастерская чудес», (возраст:  от 5 лет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правлена на изучение различных видов изобразительного и декоративно-прикладного искусства. Она предоставляет детям самые широкие возможности попробовать себя в различных видах художественной творческой деятельности, работе с различными материалам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современного танца «Колори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Поздышева Ю.В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 д. 40А. (клуб «Мечт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5-27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83130) 9-43-9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художественной направленности «Карусель», (возраст:   с 6 лет)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обучение основам танцевального искусства, развитие зрительного и слухового внимания, памяти, наблюдательности, образного мышления, музыкальности, умения связывать музыку с движением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ая студия «Рад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Вислобокова М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 10А. (клуб «Восход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5-27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(83130) </w:t>
            </w:r>
            <w:r>
              <w:rPr>
                <w:b/>
                <w:bCs/>
                <w:sz w:val="22"/>
                <w:szCs w:val="22"/>
              </w:rPr>
              <w:t>9-82-6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художественной направленности «Радуга», (возраст: 4-6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ознакомление с основами музыкальной грамоты, обучение элементарным певческим навыкам (правильное положение корпуса при пении, дыхание, артикуляция, звукообразование), их развитию, приобретение учащимися вокально-хоровых навыков, при исполнении изучаемого песенного репертуара, формирование навыков восприятия музыки, простейших исполнительских навыков в области ритмики</w:t>
            </w:r>
          </w:p>
        </w:tc>
      </w:tr>
      <w:tr>
        <w:trPr>
          <w:trHeight w:val="20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эстрадного танца «Сия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Шмакова Н.Ю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рес: ул. Шверника, д. 15Д (клуб «Чайк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>8 (83130) 9-45-27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(83130) </w:t>
            </w:r>
            <w:r>
              <w:rPr>
                <w:b/>
                <w:bCs/>
                <w:sz w:val="22"/>
                <w:szCs w:val="22"/>
              </w:rPr>
              <w:t>9-82-6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художественной направленности «Сияние»  (возраст: 25-45 лет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для взрослых представляет собой синтез классической, народной, эстрадной и современной хореографии. Она направлена на освоение основ хореографического искусства, развитие артистических, исполнительских способностей обучающихся, высокого общефизического уров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эстрадного танца «Сия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Шмакова Н.Ю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Шверника, д. 15Д (клуб «Чайк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>8 (83130) 9-45-27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(83130) </w:t>
            </w:r>
            <w:r>
              <w:rPr>
                <w:b/>
                <w:bCs/>
                <w:sz w:val="22"/>
                <w:szCs w:val="22"/>
              </w:rPr>
              <w:t>9-82-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художественной направленности «Сияние» (возраст: 3-6 лет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детей 3-6 л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равлена на приобщение дошкольников к миру танца (чувство ритма, умение слышать и понимать музыку, согласовывать с ней свои движения). Занятия развивают образное мышление и фантазию, память и трудолюбие, прививают любовь к прекрасному и способствуют развитию всесторонне-гармоничной личности дошкольн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«Фитнес для взрослых» </w:t>
            </w:r>
            <w:r>
              <w:rPr>
                <w:sz w:val="22"/>
                <w:szCs w:val="22"/>
              </w:rPr>
              <w:t>Педагог Ларина Е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 10А. (клуб «Восход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5-27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(83130) </w:t>
            </w:r>
            <w:r>
              <w:rPr>
                <w:b/>
                <w:bCs/>
                <w:sz w:val="22"/>
                <w:szCs w:val="22"/>
              </w:rPr>
              <w:t>9-82-6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физкультурно-спортивной направленности «Фитнес», (возраст с 18 лет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ставлена с учетом возрастных особенностей подростков и молодеж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ней заложено формирование устойчивых мотивов и потребностей бережного отношения к собственному здоровью, стремления к активным занятиям физической культурой и спортом, физической красоте, душевной и физической гармон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кция «Фитнес для детей» </w:t>
            </w:r>
            <w:r>
              <w:rPr>
                <w:sz w:val="22"/>
                <w:szCs w:val="22"/>
              </w:rPr>
              <w:t>Педагог Ларина Е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 10А. (клуб «Восход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5-27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(83130) </w:t>
            </w:r>
            <w:r>
              <w:rPr>
                <w:b/>
                <w:bCs/>
                <w:sz w:val="22"/>
                <w:szCs w:val="22"/>
              </w:rPr>
              <w:t>9-82-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физкультурно-спортивной направленности «Фитнес», (возраст 7-12 л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грамма рассчитана на то, что фитнес доступен детям любой категории: с ослабленным здоровьем, с низким уровнем развития физических качеств, с проблемами в эмоционально-волевой сфере, с низкими адаптивными возможностям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личие от других физических упражнений, имеющих динамический характер, в гимнастике с элементами хатха-йоге основное внимание уделяется статическому поддержанию поз. Их выполнение требует плавных, осмысленных движений, спокойного ритма и оказывает на организм умеренную нагрузку. Важная особенность Хатха-йоги – сочетание физических упражнений с расслаблением и дыхательной гимнастикой. Кроме того, доступность системы в том, что выполнение физических упражнений не требует никаких снарядов и специальных приспособлений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тнес - аэроб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Депутатова Е.В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5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физкультурно-спортивной направленности «Фитнес-аэробика» (возраст: с 18 лет)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88" w:leader="none"/>
                <w:tab w:val="left" w:pos="1790" w:leader="none"/>
                <w:tab w:val="left" w:pos="3081" w:leader="none"/>
                <w:tab w:val="left" w:pos="4582" w:leader="none"/>
                <w:tab w:val="left" w:pos="5831" w:leader="none"/>
                <w:tab w:val="left" w:pos="8008" w:leader="none"/>
                <w:tab w:val="left" w:pos="9875" w:leader="none"/>
              </w:tabs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правлена на развитие основных физических качеств, укрепление здоровья посредством выполнения фитнес-комплексов с включением элементов хореографии, гимнастики, аэробик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раннего разви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нтальная арифме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Разумова Н.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: ул. Московская, д. 29 Телефон: 8 (83130) 9-45-2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 социально-педагогической направленности «Ментальная арифметика», (возраст 5-7 лет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ана на применении уникальной методики – ментальной арифметики – гармоничного развития умственных и творческих способностей детей, которая содействует более полному раскрытию интеллектуального и творческого потенциала ребенка. Программа носит сбалансированный характер и направлена на развитие эмоциональной сферы, общения и лидерских качеств учащихся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раннего разви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реч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Разумова Н.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: ул. Московская, д. 29 Телефон: 8 (83130) 9-45-2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 социально-педагогической направленности «Развитие речи», (возраст 4-5 лет)</w:t>
            </w:r>
          </w:p>
          <w:p>
            <w:pPr>
              <w:pStyle w:val="Normal"/>
              <w:ind w:left="-5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целена на развитие индивидуальных возможностей и способностей детей с учётом их потребностей и интересов на разнообразном лингвистическом материале.</w:t>
            </w:r>
          </w:p>
          <w:p>
            <w:pPr>
              <w:pStyle w:val="Normal"/>
              <w:ind w:left="-5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развитию речи способствуют развитию фонематического восприятия, формированию навыков анализа и синтеза реч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ЕГЭ по физик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Ерышова И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: ул. Московская, д.29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 8 (83130) 9-45-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социально-педагогической направленности «Подготовка к ЕГЭ по физике (возраст -11 клас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курс предназначен для подготовки обучающихся к единому государственному экзамену по физике (ЕГЭ) в новой форме. Курс опирается на знания, полученные на уроках физики. Основное средство и цель его освоения – решение задач, поэтому теоретическая часть носит обзорный обобщающий характер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кция собаководов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 Романова С.Б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ы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(83130) 9-45-27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(83130) </w:t>
            </w:r>
            <w:r>
              <w:rPr>
                <w:b/>
                <w:bCs/>
                <w:sz w:val="22"/>
                <w:szCs w:val="22"/>
              </w:rPr>
              <w:t>9-82-6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социально-педагогической направленности «Собака+Я + моя семья», (возраст: с 8 лет)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редусматривает приобретение специальных знаний по кинологии (культура содержания, обращение и выращивание собак различных пород, их воспитание и дрессировка, особенности ухода и психологии) в соответствии с возрастом и интересами детей и подростков, приобретение умений дрессировки собак, формирование ответственности за домашних животны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Гайсынюк В.Г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: ул. Московская, д.29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>8 (83130) 9-45-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социально-педагогической направленности «Шахматы», (возраст: с 9 лет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грамма предусматривает обучение основам шахматных знаний, необходимых для успешного ведения игры, знакомство с историей возникновения и развития шахмат. Программа направлена на всестороннее развитие личности, расширение круга общения школьников.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Обучение в летний каникулярный период ведется по краткосрочным программа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62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>
          <w:trHeight w:val="1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ИЗО «Стрекоз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Спиридонова С.Д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 10А (клуб «Восход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1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художественной направленности «Разноцветный мир» (возраст: с 6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знакомит детей с различными видами изобразительной деятельности, многообразием художественных материалов и приемами работы с ними (рисование, лепка, аппликация, бумагопластика и др.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ая студия «Рад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Вислобокова М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10А. (клуб «Восход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ы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1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художественной направленности «Радуга», (возраст: с 6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а предусматривает ознакомление с основами музыкальной грамоты, обучение элементарным певческим навыкам (правильное положение корпуса при пении, дыхание, артикуляция, звукообразование), их развитие, приобретение обучающимися вокально-хоровых навыков при исполнении изучаемого песенного репертуара. </w:t>
            </w:r>
          </w:p>
        </w:tc>
      </w:tr>
      <w:tr>
        <w:trPr>
          <w:trHeight w:val="2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еский клуб авторской песни «Сле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 Базурина В.Н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ы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(83130) </w:t>
            </w:r>
            <w:r>
              <w:rPr>
                <w:b/>
                <w:bCs/>
                <w:sz w:val="22"/>
                <w:szCs w:val="22"/>
              </w:rPr>
              <w:t>9-82-6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художественной направленности «Наполним музыкой сердца», (возраст: с 10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ы предусматривает изучение основ музыкальной грамоты, основ гармонии; приобретение навыков аккомпанемента на шестиструнной гитаре, навыков пения с аккомпанементом. </w:t>
            </w:r>
          </w:p>
        </w:tc>
      </w:tr>
      <w:tr>
        <w:trPr>
          <w:trHeight w:val="17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ансамбль русск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ни «Заба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Карпушова Л.Н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</w:t>
            </w:r>
            <w:r>
              <w:rPr>
                <w:bCs/>
                <w:sz w:val="22"/>
                <w:szCs w:val="22"/>
              </w:rPr>
              <w:t xml:space="preserve"> ул. Шверника, д. 15Д </w:t>
            </w:r>
            <w:r>
              <w:rPr>
                <w:b/>
                <w:bCs/>
                <w:sz w:val="22"/>
                <w:szCs w:val="22"/>
              </w:rPr>
              <w:t>(клуб «Чайк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художественной направленности «Забава», (возраст:  6 -14 лет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обучение пению в народной манер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ансамблевому народному пению, изучение фольклора (традиционного народного календаря, обычаев, обрядов разных областей России), народной хореографи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студия «Палит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Масягина Е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д. 40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клуб «Мечт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3-90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художественной направленности «Мастерская чудес», (возраст:  7-14 лет)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изучение различных видов изобразительного и декоративно-прикладного искусства, предоставляет детям самые широкие возможности попробовать себя в различных видах художественной творческой деятельности, работе с различными материал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современного танца  «Колор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здышева Ю.В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 д. 40А. (клуб «Мечт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ы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3-90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художественной направленности «Волшебный мир танца», (возраст:  6-14 лет)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а предусматривает обучение основам танцевального искусства, умения связывать музыку с движением; предоставляет детям широкие возможности попробовать себя в различных видах танцевальной деятельност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театр моды 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Ануфриева Е.В., Шмакова Н.Ю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ул. Шверника, д. 15Д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луб «Чайк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художественной направленности «Летний калейдоскоп» (возраст:  7-14 лет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включает в себя различные  виды изобразительного и декоративно-прикладного творчества. Она предоставляет детям возможности попробовать себя в различных видах художественной творческой деятельности, работе с различными материал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«Сия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Н.Ю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ул. Шверника, д. 15Д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луб «Чайк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</w:t>
            </w:r>
            <w:r>
              <w:rPr>
                <w:b/>
                <w:bCs/>
                <w:sz w:val="22"/>
                <w:szCs w:val="22"/>
              </w:rPr>
              <w:t>) 9-82-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художественной направленности «Танцевальные каникулы», (возраст: 7-16лет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правлена на возможность овладения не только основами хореографии, но и средствами пластики. Дети учатся отражать свои впечатления от музыки, развивать способности к импровизации и воображению за короткое врем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силового троеборья (пауэрлифтин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Краснова С.Н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5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Козабаранов Р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Мурзина С. В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Бессарабенко, д.14.  (клуб «Греция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физкультурно-спортивной направленности «Пауэрлифтинг»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(возраст: 10-17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а предусматривает занятия на тренажерах, изучение основ анатомии, физиологии, гигиены и правильного питания. Занятия способствуют укреплению здоровья, исправлению и коррекции врожденных и приобретенных дефектов телосложения, развитию физических качеств человек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силового троеборья (пауэрлифтин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Гичук И.Г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 д.40А. (клуб «Мечт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3-90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физкультурно-спортивной направленности «Атлетическая гимнастика», (возраст: 10-17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Noto Sans CJK SC;Times New Roman"/>
                <w:kern w:val="2"/>
                <w:sz w:val="22"/>
                <w:szCs w:val="22"/>
                <w:lang w:eastAsia="zh-CN" w:bidi="hi-IN"/>
              </w:rPr>
              <w:t>Атлетическая гимнастика - система разносторонних силовых упражнений, направленных на развитие силы, формирование пропорциональной фигуры и укрепление здоровья. Занятия по программе способствуют укреплению здоровья, коррекции физических изъянов (сутулость, впалая грудь, неправильная осанка, слаборазвитые мышцы и др.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настольного тенн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Федоркина О.В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Силкина, д. 10/1.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5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физкультурно-спортивной направленности «Настольный теннис» (возраст: 7-17 лет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редусматривает обучение игре в настольный теннис, занятия специальной физической подготовкой. </w:t>
            </w:r>
            <w:r>
              <w:rPr>
                <w:sz w:val="22"/>
                <w:szCs w:val="22"/>
                <w:shd w:fill="FFFFFF" w:val="clear"/>
              </w:rPr>
              <w:t>Занятия настольным теннисом способствуют развитию и совершенствованию у обуч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Морозов А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а:  ул. Гоголя, д. 12 (МБОУ Школа № 13)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Герцена, д. 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БОУ Школа № 16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мини-футб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: Заикин М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Силкина, д.10/1.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 8 (83130) 9-82-65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физкультурно-спортивной направленности «Мини-футбол»  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зраст: с 6 лет), 48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физкультурно-спортивной направленности «Мини-футбол»  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зраст: с 6 лет), 36ч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редусматривают обучение игре в мини-футбол, основам техники и тактики игры в футбол, формирование игрового мышления, в старших группах – совершенствование технической и тактической футбольной подготов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фитнес-аэробики «Фитнес-энерж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епутатова Е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5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физкультурно-спортивной направленности «Фитнес-аэробика», (возраст: 10-17 лет)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88" w:leader="none"/>
                <w:tab w:val="left" w:pos="1790" w:leader="none"/>
                <w:tab w:val="left" w:pos="3081" w:leader="none"/>
                <w:tab w:val="left" w:pos="4582" w:leader="none"/>
                <w:tab w:val="left" w:pos="5831" w:leader="none"/>
                <w:tab w:val="left" w:pos="8008" w:leader="none"/>
                <w:tab w:val="left" w:pos="9875" w:leader="none"/>
              </w:tabs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направлена на развитие основных физических качеств, укрепление здоровья посредством выполнения фитнес-комплексов с включением элементов хореографии, гимнастики, аэробики. 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1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20:00Z</dcterms:created>
  <dc:creator>Владимир Канурин</dc:creator>
  <dc:description/>
  <cp:keywords/>
  <dc:language>en-US</dc:language>
  <cp:lastModifiedBy>Boss</cp:lastModifiedBy>
  <cp:lastPrinted>2023-08-09T08:50:00Z</cp:lastPrinted>
  <dcterms:modified xsi:type="dcterms:W3CDTF">2024-03-14T07:13:00Z</dcterms:modified>
  <cp:revision>123</cp:revision>
  <dc:subject/>
  <dc:title/>
</cp:coreProperties>
</file>