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Анализ учебной деятельности учреждения за 2020-2021 учебный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м.директора по УВР Канурина Т.А.</w:t>
      </w:r>
    </w:p>
    <w:p>
      <w:pPr>
        <w:pStyle w:val="Normal"/>
        <w:spacing w:lineRule="auto" w:line="360"/>
        <w:rPr/>
      </w:pPr>
      <w:r>
        <w:rPr>
          <w:b/>
        </w:rPr>
        <w:t>Раздел</w:t>
      </w:r>
      <w:r>
        <w:rPr>
          <w:b/>
          <w:color w:val="333333"/>
          <w:shd w:fill="FFFFFF" w:val="clear"/>
        </w:rPr>
        <w:t xml:space="preserve">  1. </w:t>
      </w:r>
      <w:r>
        <w:rPr>
          <w:b/>
          <w:lang w:eastAsia="ar-SA"/>
        </w:rPr>
        <w:t>Организация   образовательной  деятельности в учреждении</w:t>
      </w:r>
      <w:r>
        <w:rPr>
          <w:b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1. Целеполагание и направления деятельности педагогов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а 2020-21учебный год была определена цель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овышение эффективности деятельности учреждения в клубном и дворовом пространстве, обеспечивающей развитие у воспитанников базовых компетенций с целью   успешной социализаци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Для реализации поставленной цели педагогический коллектив решал следующие задач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/>
        <w:t>Совершенствовать нормативно-правовое, методическое и информационное обеспечение воспитательно-образовательной деятельности в учреждении в соответствии с законодательством об образовани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Модернизировать содержание дополнительных общеобразовательных общеразвивающих программ базового уровня с учетом применения технологий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Разработать и внедрить краткосрочные программы ознакомительного уровня по различным направленностя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Совершенствовать систему мониторинга образовательных результатов в учебных группах объединений с целью повышения качества обучения по общеразвивающим программа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Внедрить целевой модуль наставничества в деятельность учрежден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Развивать кадровый потенциал и профессиональную компетенцию педагогических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В  рамках решения перечисленных задач </w:t>
      </w:r>
      <w:r>
        <w:rPr/>
        <w:t>в течение года проводилась регулярная работа по совершенствованию и обновлению нормативно - правового, методического и информационного обеспечения воспитательно-образовательного процесса в учреждении в соответствии с модернизацией системы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перспективами перехода системы дополнительного образования на персонифицированный учет, на сайте информационной системы «Навигатор дополнительного образования Нижегородской области» опубликованы 14 образовательных программ, по которым велось обучение в учебных группах на бюджетной основ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сены дополнения 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i/>
        </w:rPr>
        <w:t>Порядок установления выплат стимулирующего характера</w:t>
      </w:r>
      <w:r>
        <w:rPr/>
        <w:t>, в частности, показатели «Методическая активность педагогов» и «Участие в Целевой модели наставничества (ЦМН)» с целью повышения методической активности педагогических работников и их стимулир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/>
        <w:t>В текущем учебном году учреждение частично перешло на работу по дополнительным общеобразовательным программам сроком реализации 1 год для бюджетных групп. 14 годичных программ разработано педагогами дополнительного образования для работы объединений физкультурно-спортивной и художественной направленностей</w:t>
      </w:r>
      <w:r>
        <w:rPr>
          <w:color w:val="FF0000"/>
          <w:sz w:val="22"/>
          <w:szCs w:val="22"/>
        </w:rPr>
        <w:t xml:space="preserve"> </w:t>
      </w:r>
      <w:r>
        <w:rPr/>
        <w:t>разработаны критерии оценки для аттестации обучающихс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днако, необходимо отметить, что далеко не во всех программах учтено применение технологий дистанционного образования. Причиной послужили узкие временные рамки написания программ и невысокая компетентность педагогов в вопросах планирования и освещения форм  и методов дистанционного образования в общеобразовательных программах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настоящее время, по окончании учебного года, есть необходимость и возможность корректировки используемых годичных программ и составления новы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Педагогам необходимо переосмыслить содержание образовательных программ и провести корректировку. По мере необходимости, после проверки и экспертизы, оформление скорректированных программ будет актуализировано на сайте в системе «Навигатор дополнительного образования Нижегород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течение 2020-2021 учебного года всеми педагогами была проведена большая работа по популяризации в родительской и подростковой среде клубов портала «Навигатор дополнительного образования Нижегородской области». Велась разъяснительная работа о том, как  и для чего регистрироваться на портале, какие возможности появляются у родителей и подростков (после 14 лет) в плане использования личного кабинета портала Навигатор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К сожалению, остаются родители, отказывающиеся идти в ногу со временем и приобщаться к цифровым технологиям. Несколько человек отказались регистрироваться в систем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недалекой перспективе переход организаций дополнительного образования на персонифицированное обучение и сертификаты финансирования будут присвоены только обучающимся, зарегистрированным  в системе «Навигатор дополнительного образования Нижегородской области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ерсонифицированное финансирование предполагает определение и закрепление за ребенком денежных средств в объеме,  необходимом и достаточном для оплаты выбираемого им или его родителями дополнительного образования с последующей передачей средств в организацию дополнительно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ледовательно, из количества обучающихся в Навигаторе будет складываться размер финансирования, выделяемого учреждению и наполняемость групп (заработная плата педагога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Работа с родителями и подростками в этом направлении обязательно должна быть продолжен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 началу 2021-22 учебного года необходимо завершить работу по совершенствованию и обновлению содержания образовательных программ, в частности, по написанию годичных программ с учетом отражения в них возможности применения технологий дистанционного обуч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Информация об образовательной и воспитательной деятельности в учреждении отражена на официальном сайте учреждения, в группе Центра внешкольной работы в ВК(ВКонтакте),</w:t>
      </w:r>
      <w:r>
        <w:rPr>
          <w:bCs/>
        </w:rPr>
        <w:t xml:space="preserve"> в группах объединений и клубов в социальных сетях: ВК, Вайбер. В настоящее время каждое объединение имеет свою страницу в соцсетях. ЦОР (цифровые образовательные ресурсы) дают большую возможность педагогам обогащать свой собственный педагогический опыт, а также делиться с другими педагогами своими достижениями, наработками. Появилась возможность ознакомления обучающихся с дополнительными источниками информации по программе объединений, информирования их о предстоящих событиях и мероприятиях объединения, клуба, учреждения.</w:t>
      </w:r>
      <w:r>
        <w:rPr>
          <w:lang w:eastAsia="en-US"/>
        </w:rPr>
        <w:t xml:space="preserve"> Использование ЦОР и ИКТ–технологий дало педагогам возможность быстрой коммуникации с обучающимися и их родителями, что особенно стало актуально </w:t>
      </w:r>
      <w:r>
        <w:rPr>
          <w:lang w:eastAsia="ar-SA"/>
        </w:rPr>
        <w:t>в условиях соблюдения мер  по предупреждению распространения коронавирусной инфекции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360"/>
        <w:jc w:val="both"/>
        <w:rPr>
          <w:lang w:eastAsia="en-US"/>
        </w:rPr>
      </w:pPr>
      <w:r>
        <w:rPr/>
        <w:t>В этом учебном году в учреждении была внедрена  ЦМН (целевая модель наставничества).  Разработано Положение о программе наставничества Центра внешкольной работы и составлен и утвержден план мероприятий (дорожная карта) внедрения методологии (целевой модели) наставничества обучающихся на 2020-2021 учебный год. На протяжении нескольких последних лет потребность в расширении практик наставничества в образовании (а также в других сферах) осознается на различных уровнях управления. В настоящее время тема наставничества в образовании является одной из центральных в нацпроекте «Образование»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/>
        <w:t>На сегодняшний день ЦМН в учреждении реализуют 6 педагогов: Карпушова Л.Н., Козабаранов Р.С., Мурзина С.В., Федоркина О.В., Краснова С.Н., Гичук И.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стом Ерышовой И.А. был проведен семинар по реализации ЦМН, на котором выступили и поделились опытом работы в этом направлении   Карпушова Л.Н., Козабаранов Р.С., Мурзина С.В., Федоркина О.В., Краснова С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екущего учебного года  администрация Центра внешкольной работы и педагогический коллектив  начали работать по новой Программе развития учреждения на 2021-2025 гг. Целью реализации программы является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бновление образовательной деятельности и воспитательной среды учреждения направленной на повышение качества и доступности дополнительного образования, соответствующей интересам и потребностям обучающихся, их родителей, социальных партнеров и общества в целом. Соответственно целеполагание на следующий учебный год будет вытекать из задач новой Программы развит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сего в 2020-2021 учебном году обучение в группах на бюджетной основе велось по 24 дополнительным общеобразовательным программам (10 программ сроком обучения 3 года, 14 программ сроком обучения 1 год).</w:t>
      </w:r>
    </w:p>
    <w:p>
      <w:pPr>
        <w:pStyle w:val="Normal"/>
        <w:spacing w:lineRule="auto" w:line="256" w:before="0" w:after="1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о сравнению с прошлым годом увеличилось количество групп с 18 до 21 на внебюджетной основе (соответственно количество обучающихся с 133 до 168 чел.) На конец учебного года 162 человека, так как группа Верещагина И.Л. «Английский язык» (6 чел.),  распалась по причине переезда педагога на место жительства в другой город.  Но по итогам учебного года достичь запланированного количества обучающихся на платной основе не получилось по объективно-субъективным причинам:</w:t>
      </w:r>
    </w:p>
    <w:p>
      <w:pPr>
        <w:pStyle w:val="Normal"/>
        <w:spacing w:before="0" w:after="1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- востребованные в прошлом учебном году образовательные программы в текущем учебном году остались невостребованными;</w:t>
      </w:r>
    </w:p>
    <w:p>
      <w:pPr>
        <w:pStyle w:val="Normal"/>
        <w:spacing w:before="0" w:after="1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-не удалось привлечь достаточного количества педагогов на востребованные направления и профили.</w:t>
      </w:r>
    </w:p>
    <w:p>
      <w:pPr>
        <w:pStyle w:val="Normal"/>
        <w:spacing w:before="0" w:after="1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Данные факторы учтены при составлении комплектования внебюджетных групп на следующий учебный год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u w:val="single"/>
          <w:lang w:eastAsia="en-US"/>
        </w:rPr>
      </w:pPr>
      <w:r>
        <w:rPr>
          <w:b/>
          <w:bCs/>
          <w:i/>
          <w:u w:val="single"/>
          <w:lang w:eastAsia="en-US"/>
        </w:rPr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>
          <w:b/>
          <w:bCs/>
          <w:lang w:eastAsia="en-US"/>
        </w:rPr>
        <w:t>Спектр дополнительных общеобразовательных программ</w:t>
      </w:r>
    </w:p>
    <w:p>
      <w:pPr>
        <w:pStyle w:val="ListParagraph"/>
        <w:spacing w:lineRule="auto" w:line="256" w:before="0" w:after="16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оличество программ по направленностям:</w:t>
      </w:r>
    </w:p>
    <w:tbl>
      <w:tblPr>
        <w:tblW w:w="95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78"/>
        <w:gridCol w:w="2022"/>
        <w:gridCol w:w="1872"/>
      </w:tblGrid>
      <w:tr>
        <w:trPr>
          <w:trHeight w:val="49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Направле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2019-2020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20-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Динамика </w:t>
            </w:r>
          </w:p>
        </w:tc>
      </w:tr>
      <w:tr>
        <w:trPr>
          <w:trHeight w:val="2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+3</w:t>
            </w:r>
          </w:p>
        </w:tc>
      </w:tr>
      <w:tr>
        <w:trPr>
          <w:trHeight w:val="25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о-гуманитар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-11</w:t>
            </w:r>
          </w:p>
        </w:tc>
      </w:tr>
      <w:tr>
        <w:trPr>
          <w:trHeight w:val="1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хническ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1</w:t>
            </w:r>
          </w:p>
        </w:tc>
      </w:tr>
      <w:tr>
        <w:trPr>
          <w:trHeight w:val="19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1</w:t>
            </w:r>
          </w:p>
        </w:tc>
      </w:tr>
      <w:tr>
        <w:trPr>
          <w:trHeight w:val="18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8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Уменьшение количества программ социально – гуманитарной направленности произошло из – за малой востребованности или невостребованности некоторых внебюджетных направлений в текущем учебном году, а так же из – за отсутствия педагогов, желающих заниматься с обучающимися на платной основе. </w:t>
      </w:r>
    </w:p>
    <w:p>
      <w:pPr>
        <w:pStyle w:val="Normal"/>
        <w:spacing w:lineRule="auto" w:line="256" w:before="0" w:after="160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Еще одна причина</w:t>
      </w:r>
      <w:r>
        <w:rPr/>
        <w:t xml:space="preserve"> уменьшения количества учебных групп социально-гуманитарной направленности в том, что с 2020 года военно-патриотический клуб «Разведчик» и объединение «Юный кинолог» переведены в другой режим работы с группами переменного состава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iCs/>
          <w:lang w:eastAsia="en-US"/>
        </w:rPr>
        <w:t xml:space="preserve">Необходимо изучить рынок востребованных направлений платной образовательной деятельности в городе, приложить все усилия для привлечения специалистов с целью расширения ассортимента направлений платной деятельности учреждения, в том числе и социально – гуманитарной направленности.  Так же необходимо мотивировать педагогов дополнительного образования, помимо работы с бюджетными группами, активно включиться  в работу с группами на внебюджетной основе. </w:t>
      </w:r>
    </w:p>
    <w:p>
      <w:pPr>
        <w:pStyle w:val="Normal"/>
        <w:spacing w:lineRule="auto" w:line="256" w:before="0" w:after="160"/>
        <w:rPr/>
      </w:pPr>
      <w:r>
        <w:rPr>
          <w:i/>
          <w:iCs/>
          <w:lang w:eastAsia="en-US"/>
        </w:rPr>
        <w:t>Таблица. Количество программ в зависимости от сроков реализации</w:t>
      </w:r>
      <w:r>
        <w:rPr/>
        <w:t>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951"/>
        <w:gridCol w:w="2100"/>
        <w:gridCol w:w="1946"/>
      </w:tblGrid>
      <w:tr>
        <w:trPr>
          <w:trHeight w:val="258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Срок реализации программ </w:t>
            </w:r>
          </w:p>
          <w:tbl>
            <w:tblPr>
              <w:tblW w:w="342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</w:tblGrid>
            <w:tr>
              <w:trPr>
                <w:trHeight w:val="145" w:hRule="atLeast"/>
              </w:trPr>
              <w:tc>
                <w:tcPr>
                  <w:tcW w:w="3424" w:type="dxa"/>
                  <w:tcBorders/>
                </w:tcPr>
                <w:tbl>
                  <w:tblPr>
                    <w:tblW w:w="3195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5"/>
                  </w:tblGrid>
                  <w:tr>
                    <w:trPr>
                      <w:trHeight w:val="329" w:hRule="atLeast"/>
                    </w:trPr>
                    <w:tc>
                      <w:tcPr>
                        <w:tcW w:w="31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31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rPr>
                      <w:bCs/>
                      <w:iCs/>
                      <w:lang w:eastAsia="en-US"/>
                    </w:rPr>
                  </w:pPr>
                  <w:r>
                    <w:rPr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 обучения </w:t>
            </w:r>
          </w:p>
        </w:tc>
      </w:tr>
      <w:tr>
        <w:trPr>
          <w:trHeight w:val="63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2019-2020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Динамика</w:t>
            </w:r>
          </w:p>
        </w:tc>
      </w:tr>
      <w:tr>
        <w:trPr>
          <w:trHeight w:val="296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-во программ </w:t>
            </w:r>
          </w:p>
        </w:tc>
      </w:tr>
      <w:tr>
        <w:trPr>
          <w:trHeight w:val="3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+5</w:t>
            </w:r>
          </w:p>
        </w:tc>
      </w:tr>
      <w:tr>
        <w:trPr>
          <w:trHeight w:val="19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3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11</w:t>
            </w:r>
          </w:p>
        </w:tc>
      </w:tr>
      <w:tr>
        <w:trPr>
          <w:trHeight w:val="1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програм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8</w:t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Все используемые в учреждении программы (38) – модифицированные.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1.3.Объединения Центра внешкольной работы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Cs/>
          <w:lang w:eastAsia="en-US"/>
        </w:rPr>
        <w:t>В учреждении функционировало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19 объединений, в которых занимались 73 учебных группы (940 обучающихся), из них (52 группы -772 чел. на бюджетной основе и 21 группа -168 чел. – на внебюджете). В марте 2021 г. одна внебюджетная группа (6 чел.) была расформирована в связи с переездом преподавателя на постоянное место жительства в другой город. Сведения об этой группе вошли в итоговый отчет за 2020-2021 уч. год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bCs/>
          <w:i/>
        </w:rPr>
        <w:t>Таблица. Численность обучающихся</w:t>
      </w:r>
    </w:p>
    <w:tbl>
      <w:tblPr>
        <w:tblW w:w="97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7"/>
        <w:gridCol w:w="2211"/>
        <w:gridCol w:w="1762"/>
        <w:gridCol w:w="2359"/>
      </w:tblGrid>
      <w:tr>
        <w:trPr>
          <w:trHeight w:val="259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2021год</w:t>
            </w:r>
          </w:p>
        </w:tc>
      </w:tr>
      <w:tr>
        <w:trPr>
          <w:trHeight w:val="5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чебные группы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 учебных групп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Количество обучающихся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 плану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актическ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о плану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актически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юджетны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9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72</w:t>
            </w:r>
          </w:p>
        </w:tc>
      </w:tr>
      <w:tr>
        <w:trPr>
          <w:trHeight w:val="59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латные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1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50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68</w:t>
            </w:r>
          </w:p>
        </w:tc>
      </w:tr>
      <w:tr>
        <w:trPr>
          <w:trHeight w:val="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4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о статистическим показателям в учреждении количество обучающихся по возрастным группам распределяется следующим образом: младшего возраста до 9 лет – 402чел. (43 %),  среднего возраста от 10 до 14 лет – 255 чел.(27 %) и старшего возраста от 15 до 17 года –214  чел( 23%) и 18 лет и старше - 69 чел ( 7 %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/>
        </w:rPr>
        <w:t xml:space="preserve">Таблица. Характеристика  контингента  обучающихся по возрастному составу 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6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арш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232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>
          <w:trHeight w:val="2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</w:tr>
      <w:tr>
        <w:trPr>
          <w:trHeight w:val="3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6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6-9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тарш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</w:t>
            </w:r>
          </w:p>
        </w:tc>
      </w:tr>
      <w:tr>
        <w:trPr>
          <w:trHeight w:val="3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ающиеся от 18 лет и старше составили  7% вместо 8% в прошлом учебном году. Наличие 18 – летних обучающихся объясняется зачислением в спортивные объединения в 2018-19 учебном году старшеклассников школ на программы с 3-х годичным обучением, а также развитием платных образовательных услуг для взрослых. В связи с переходом в перспективе системы дополнительного образования на персонифицированный учет с обязательной регистрацией обучающихся на бюджетной основе в системе «Навигатор дополнительного образования», в следующем учебном году обучающиеся старше 18 лет будут только в группах на внебюджетной основ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итогам учебного год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учреждении преобладают объединения физкультурно-спортивной (495чел.-54%) и художественной направленности (352чел.- 39%) и составляют 93 % (в прошлом году составили 78 %); на различные профили деятельности социально-гуманитарной и технической направленностей приходится 7% (в предыдущем году -22%).  В объединениях учреждения образовательной деятельностью охвачены дети и подростки с 3 до 18 лет в соответствии с реализуемыми образовательными программами, рассчитанными на определенный возрастной диапазон. Наибольшее количество обучающихся в возрастной группе 6-9 л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кольку клубы по месту жительства изначально создавались как подростковые,  и подростки – это тот контингент, на которое должно ориентироваться учреждение, необходимо в следующем учебном году повысить возрастной ценз для обучающихся в бюджетных группах.  Для объединений художественной направленности с 9-10лет, для объединений физкультурно – спортивной направленности – с 10лет (занятия в тренажерных залах с 12 ле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учреждения и педагогам дополнительного образования нужно приложить максимум усилий для привлечения подростков в объединения клубов.  Необходимо организовать рекламную компанию в СМИ и интернет – сообщест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е направление работы администрации учреждения и педагогов, это увеличение спектра платных услуг (в том числе и для детей дошкольного и младшего школьного возраста)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охранность контингента обучающихся по учреждению: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/>
        <w:t xml:space="preserve">Высокие показатели сохранности контингента в объединениях художественной направленности  у педагогов Карпушовой Л.Н., Поздышевой Ю.В., Масягиной Е.А., Волковой Н.Н.; в объединениях физкультурно – спортивной направленности у педагогов Козабаранова Р.С., Мурзиной С.В., Дубенко Н.Е., Смирнова В.М., Федоркиной О.В. 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/>
        <w:t>50-60% показатели сохранности контингента (по сравнению с прошлым учебным годом) у педагогов Антропова А.Н., Комарова В.В., Однако, в текущем учебном году состав групп стабилен.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/>
        <w:t>Сохранность контингента 75-80%  в объединениях художественной направленности у педагогов Спиридоновой С.Д., Базуриной В.Н.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/>
        <w:t>Трудности при наборе обучающихся в объединения испытывали педагоги Волосенков А.Н., Краснова С.Н., Гичук И.Г., Чеботарев М.Г., Ануфриева Е.В., Кочешкова Е.А.</w:t>
      </w:r>
    </w:p>
    <w:p>
      <w:pPr>
        <w:pStyle w:val="ListParagraph"/>
        <w:numPr>
          <w:ilvl w:val="1"/>
          <w:numId w:val="1"/>
        </w:numPr>
        <w:jc w:val="both"/>
        <w:rPr>
          <w:u w:val="single"/>
        </w:rPr>
      </w:pPr>
      <w:r>
        <w:rPr/>
        <w:t>Педагогам Волосенкову А.Н. и Красновой С.Н. так и не удалось в течение учебного года укомплектовать все группы обучающимися. Недобор составил: у Волосенкова А.Н. – 8 человек, у Красновой С.Н. – 11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ами проблема сохранности контингента объясняется общим снижением интереса у подрастающего поколения к спортивным занятиям, отсутствием у старшеклассников времени для занятий вследствие занятости в школе и у репетиторов, наличием в городе конкурентных учреждений с аналогичными профилями работы и более современным оборудованием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Перечисленные причины лишь частично объясняют наличие проблемы сохранности контингента обучающихся. Пути преодоления этой проблемы - это</w:t>
      </w:r>
      <w:r>
        <w:rPr>
          <w:lang w:eastAsia="en-US"/>
        </w:rPr>
        <w:t xml:space="preserve"> применение информационно - коммуникативных технологий при реализации образовательных программ; использование интерактивных форм проведения занятий; наращивание имеющегося  УМК образовательной программы  с использованием </w:t>
      </w:r>
      <w:r>
        <w:rPr>
          <w:u w:val="single"/>
          <w:lang w:eastAsia="en-US"/>
        </w:rPr>
        <w:t>ЦОР</w:t>
      </w:r>
      <w:r>
        <w:rPr>
          <w:lang w:eastAsia="en-US"/>
        </w:rPr>
        <w:t xml:space="preserve">; использование </w:t>
      </w:r>
      <w:r>
        <w:rPr>
          <w:lang w:val="en-US" w:eastAsia="en-US"/>
        </w:rPr>
        <w:t>ZOOM</w:t>
      </w:r>
      <w:r>
        <w:rPr>
          <w:lang w:eastAsia="en-US"/>
        </w:rPr>
        <w:t xml:space="preserve"> и других платформ для онлайн-общения педагогов с обучающимися. Все это поможет повысить качество обучения при реализации образовательных программ и как следствие повысит заинтересованность обучающихся в занятиях.  Привлечению  детей в клубы и объединения будет способствовать грамотно, эффективно организованная рекламная компания.</w:t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/>
        <w:t>Первостепенна задача на летний период и будущий учебный год укомплектовать учебные группы обучающимися на  100%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Педагогам, администрации учреждения (в лице заместителя директора по УВР), методистам необходимо обеспечить качественное взаимодействие с родителями и подростками на платформе интернет – портала Навигатор дополнительного образования, охватив 100% заказчиков образовательных услуг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eastAsia="en-US"/>
        </w:rPr>
        <w:t>Положительным моментом является использование всеми педагогами социальных сетей в своей работе. Это реклама объединения, размещения дополнительной информации о готовящихся мероприятиях, фото и видео отчеты о проведенных мероприятиях, публикации о достижениях обучающихся в конкурсах и соревнованиях, быстрая связь с детьми и родителями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lang w:eastAsia="en-US"/>
        </w:rPr>
        <w:t xml:space="preserve">В новом учебном году в учреждении продолжится работа в рамках Целевой модели наставнич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лектив учреждения приступил к реализации Программы развития учреждения на 2021-2025 г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езультативность  образовательной деятельности </w:t>
      </w:r>
    </w:p>
    <w:p>
      <w:pPr>
        <w:pStyle w:val="ListParagraph"/>
        <w:spacing w:lineRule="auto" w:line="276"/>
        <w:ind w:left="630" w:hanging="0"/>
        <w:jc w:val="both"/>
        <w:rPr>
          <w:color w:val="000000"/>
        </w:rPr>
      </w:pPr>
      <w:r>
        <w:rPr>
          <w:color w:val="000000"/>
        </w:rPr>
        <w:t>Результативность  образовательной деятельности  складывается из двух составляющих:</w:t>
      </w:r>
    </w:p>
    <w:p>
      <w:pPr>
        <w:pStyle w:val="Normal"/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2.1.Уровень качества освоения дополнительных общеразвивающих программ в динамике за учебный год.</w:t>
      </w:r>
    </w:p>
    <w:p>
      <w:pPr>
        <w:pStyle w:val="Normal"/>
        <w:ind w:firstLine="708"/>
        <w:jc w:val="both"/>
        <w:rPr/>
      </w:pPr>
      <w:r>
        <w:rPr>
          <w:highlight w:val="white"/>
        </w:rPr>
        <w:t>Оценка качества освоения дополнительных общеобразовательных общеразвивающих программ включает в себя текущий контроль и промежуточную аттестацию обучающихся по дисциплинам с целью проверки уровня знаний и умений, сформированности базовых компетенций.</w:t>
      </w:r>
      <w:r>
        <w:rPr/>
        <w:t xml:space="preserve"> По итогам реализации образовательных программ в Центре внешкольной работы были организ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жуточная полугодовая аттестация обучающихся в период с 16.12.2020г. по 29.01.2021г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о итогам полугодовой промежуточной аттестации обучающихся низкий уровень показали 8% обучающихся, средний 46%. Таким образом   освоили образовательную программу в необходимой степени 64% обучающихся, что составило 505 чел. Высокий уровень результативности освоения программы показали 36% обучающихся, что составило 285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i/>
        </w:rPr>
        <w:t xml:space="preserve"> </w:t>
      </w:r>
      <w:r>
        <w:rPr/>
        <w:t>промежуточная годовая аттестация обучающихся в период с  08.06.2020г. по 20.06.2020г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По итогам диагностических мероприятий за год наблюдается положительная динамика уровня освоения образовательных программ во всех учебных группах: низкий уровень показали 3% обучающихся, средний 40%, высокий 57%. Освоение образовательной программы в необходимой степени из 790  человек показали  43% обучающихся, что составило 339 чел. Высокий уровень результативности освоения программы у 57% обучающихся, что составило  451 чел. Данные представлены на диаграмм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b/>
        </w:rPr>
        <w:t>Все обучающиеся бюджетных учебных групп Центра внешкольной работы освоили образовательные программы объединени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color w:val="C00000"/>
        </w:rPr>
      </w:pPr>
      <w:r>
        <w:rPr>
          <w:b/>
          <w:i/>
          <w:u w:val="single"/>
        </w:rPr>
        <w:object w:dxaOrig="8496" w:dyaOrig="6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305.95pt" filled="f" o:ole="">
            <v:imagedata r:id="rId3" o:title=""/>
          </v:shape>
          <o:OLEObject Type="Embed" ProgID="" ShapeID="ole_rId2" DrawAspect="Content" ObjectID="_1040272498" r:id="rId2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пешное прохождение учащимися промежуточной аттестации является основанием для перевода на следующий год обучения, продолжения обучения в группах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Вторая составляющая результативности образовательной деятельности - это достижения обучающихся и коллективов детских объединений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>Достижения учащихся и коллективов детских объединений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iCs/>
          <w:szCs w:val="22"/>
        </w:rPr>
        <w:t>В начале учебного года ограничения из-за пандемии короновируса  были сняты не полностью,  поэтому количество городских, областных и региональных мероприятий резко снизилось, снизилось и количество их участников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В то же время увеличилось количество призеров конкурсов Всероссийского и Международного уровня (он-лайн). Обучающиеся секции пауэрлифтинга в основном участвуют в соревнованиях  на уровне учреждения.</w:t>
      </w:r>
    </w:p>
    <w:p>
      <w:pPr>
        <w:pStyle w:val="Normal"/>
        <w:spacing w:lineRule="exact" w:line="274" w:before="0" w:after="185"/>
        <w:ind w:right="120" w:hanging="0"/>
        <w:jc w:val="both"/>
        <w:rPr/>
      </w:pPr>
      <w:r>
        <w:rPr/>
        <w:t>Таблица  Количество  призеров мероприятий в динамике за два года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368"/>
        <w:gridCol w:w="1527"/>
        <w:gridCol w:w="1527"/>
        <w:gridCol w:w="1527"/>
        <w:gridCol w:w="1530"/>
      </w:tblGrid>
      <w:tr>
        <w:trPr>
          <w:trHeight w:val="268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обуч-хс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еров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ичество призеров мероприятий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конкурсов, фестивалей, соревнований)</w:t>
            </w:r>
          </w:p>
        </w:tc>
      </w:tr>
      <w:tr>
        <w:trPr>
          <w:trHeight w:val="426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й уровень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уровень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. уровен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. уровень</w:t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54 (27%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269 (29%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намика 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3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7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84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 15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lang w:eastAsia="en-US"/>
        </w:rPr>
        <w:t>В таблице представлено количество призеров мероприятий в динамике за 2 года. За</w:t>
      </w:r>
      <w:r>
        <w:rPr>
          <w:bCs/>
          <w:color w:val="000000"/>
          <w:lang w:eastAsia="en-US"/>
        </w:rPr>
        <w:t xml:space="preserve"> 2020-21 учебный год на российском уровне отмечены 108 человек, на международном – 29, на областном - 63. По состоянию на конец учебного года всего призерами конкурсов, соревнований различного уровня, включая городской уровень, стали 269 обучающихся Центра внешкольной работы (29 % от общего числа обучающихся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За достигнутые успехи на соревнованиях и конкурсах различного уровня победителями городского мероприятия талантливой молодежи «Лучшие из лучших» стали обучающиеся Галкин Максим и Тараканов Максим (педагог Козабаранов Р.С.), Брагина Дарья (педагог Карпушова Л.Н.), в качестве поощрения награждены грамотами Администрации г.Сарова и ценными подаркам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тивный контроль нормативно-правового, методического и информационного обеспечения образовательной деятельности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соответствии с планом контроля Центра внешкольной работы был проведен фронтальный и тематический контроль учебных групп по утвержденному графику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фронтального контроля с 8 по 19 февраля 2021г. была проведена проверка посещаемости обучающимися учебных занятий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Методистами учреждения Савковой Ж.Б.  и Христофоровой Н.В. была проведена проверка наполнения и содержания страничек клубов и объединений  на интернет ресурсах, содержание и оформление информационных стендов для родителей и подростков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верки была составлена аналитическая справка, даны рекомендации педагогам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рамках тематического контроля «Использование педагогом эффективнх педагогических технологий, структура занятий, формы и методы организации педагогической деятельности» совместно с методистами Ерышовой И.А и Христофоровой Н.В. выборочно были посещены учебные занятия педагогов: Масягиной Е.А., Поздышевой Ю.В., Спиридоновой С.Д., Дубенко Н.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ходе проверки были отмечены позитивные стороны, т</w:t>
      </w:r>
      <w:r>
        <w:rPr>
          <w:color w:val="000000"/>
        </w:rPr>
        <w:t xml:space="preserve">акже </w:t>
      </w:r>
      <w:r>
        <w:rPr/>
        <w:t xml:space="preserve">были выявлены недостатки и недочеты у педагогов </w:t>
      </w:r>
      <w:r>
        <w:rPr>
          <w:color w:val="000000"/>
        </w:rPr>
        <w:t>Спиридоновой С.Д., Масягиной Е.В., и даны рекомендации к исправлению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>С целью получения объективной информации</w:t>
      </w:r>
      <w:r>
        <w:rPr>
          <w:b/>
        </w:rPr>
        <w:t xml:space="preserve"> </w:t>
      </w:r>
      <w:r>
        <w:rPr/>
        <w:t xml:space="preserve">о качестве ведения учебной документации педагогами объединений в течение года администрацией учреждения трижды проведена проверка журналов учебных групп. </w:t>
      </w:r>
    </w:p>
    <w:p>
      <w:pPr>
        <w:pStyle w:val="Normal"/>
        <w:ind w:firstLine="709"/>
        <w:jc w:val="both"/>
        <w:rPr/>
      </w:pPr>
      <w:r>
        <w:rPr/>
        <w:t>В результате контроля  отмечены разнообразные  замечания и недочеты по ведению журналов, что говорит о том, что многие педагоги не понимают важности грамотного и аккуратного оформления этого основного документа педагога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Одной из основных ошибок при оформлении журналов является оформление дат и тем замещенных занятий и оформление работы в предпраздничные и праздничные дни педагогами - совместител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обходимо в августе - начале сентября 2020г. провести совещание с ПДО по соблюдению указаний при заполнении журналов объединений, усилить контроль ведения учебной документации педагогами объединений в течение год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 целом с поставленными задачами в 2020-2021 учебном году коллектив справился, работу учреждения по направлению образовательная деятельность можно признать удовлетворительной. 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На следующий учебный год  будет составлен  перспективный план работы учреждения, который будет отражать дальнейшее совершенствование работы в области обновления образовательной деятельности в соответствии с реализацией Программы развития 2021-2025г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52:00Z</dcterms:created>
  <dc:creator>Владимир Канурин</dc:creator>
  <dc:description/>
  <cp:keywords/>
  <dc:language>en-US</dc:language>
  <cp:lastModifiedBy>авпр</cp:lastModifiedBy>
  <dcterms:modified xsi:type="dcterms:W3CDTF">2021-06-22T07:05:00Z</dcterms:modified>
  <cp:revision>53</cp:revision>
  <dc:subject/>
  <dc:title/>
</cp:coreProperties>
</file>