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внешкольной работы» города Са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"/>
        <w:gridCol w:w="1457"/>
        <w:gridCol w:w="756"/>
        <w:gridCol w:w="605"/>
        <w:gridCol w:w="895"/>
        <w:gridCol w:w="13"/>
        <w:gridCol w:w="720"/>
        <w:gridCol w:w="164"/>
        <w:gridCol w:w="556"/>
        <w:gridCol w:w="342"/>
        <w:gridCol w:w="378"/>
        <w:gridCol w:w="180"/>
        <w:gridCol w:w="337"/>
        <w:gridCol w:w="383"/>
        <w:gridCol w:w="514"/>
        <w:gridCol w:w="206"/>
        <w:gridCol w:w="692"/>
        <w:gridCol w:w="208"/>
        <w:gridCol w:w="687"/>
        <w:gridCol w:w="33"/>
        <w:gridCol w:w="864"/>
        <w:gridCol w:w="36"/>
        <w:gridCol w:w="720"/>
        <w:gridCol w:w="146"/>
        <w:gridCol w:w="574"/>
        <w:gridCol w:w="486"/>
        <w:gridCol w:w="234"/>
        <w:gridCol w:w="1080"/>
      </w:tblGrid>
      <w:tr>
        <w:trPr>
          <w:trHeight w:val="4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оком реализации 1 го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оком реализации 1 го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оком реализации 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буч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нсамбль русской песни «Забав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Прыгатель, запевватель, танцеатель 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 Фольклорная азбука.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(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ИЗО «Стрекоз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цветик 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-пт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й мир 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-1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аика» (нача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(1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 (продвинутый уровень)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клуб авторской песни «След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 души 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м музыкой сердца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 исполнитель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 «Колорит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реографии (1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10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и танец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овременного танца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 моды «Русь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диз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остю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адуг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цвета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модный</w:t>
            </w:r>
            <w:r>
              <w:rPr>
                <w:sz w:val="20"/>
                <w:szCs w:val="20"/>
                <w:lang w:val="en-US"/>
              </w:rPr>
              <w:t>DA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8 объедин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</w:tr>
      <w:tr>
        <w:trPr>
          <w:trHeight w:val="311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силового троеборья (пауэрлифтинг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стижимо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(стартов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с элементами пауэрлифтинга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вперед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 2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(базов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ая гимнас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тяжелой атле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10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 «Фитнес-энерж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 -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 для всех 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7-9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ини-футб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дготовки начинающих футбо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дготовки начинающих футбо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 объеди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</w:tr>
      <w:tr>
        <w:trPr>
          <w:trHeight w:val="375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втоспорта (багг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 объеди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14 объеди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6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17ст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>
          <w:trHeight w:val="332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ГРУППЫ</w:t>
            </w:r>
          </w:p>
        </w:tc>
      </w:tr>
      <w:tr>
        <w:trPr>
          <w:trHeight w:val="293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студия «Пали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атр моды «Рус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рад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х4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/студия «Стреко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 раннего развития/народное пение, во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лубы «Чайка»,  «Восход», «Мечт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ннее муз/развит детей/народное п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-4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нот (вок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нот (вок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       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 «Колори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обаков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+ Я и моя семья» 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х2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/студия «Все цвета радуг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рад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сточного танца «Данс-клас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тане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х2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 объ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>
          <w:trHeight w:val="311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10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аэроб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   </w:t>
            </w: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лет и старш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аэроб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амообор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орона для женщ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х2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 объеди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щколе (Иностранный язы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х6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сдаче ОГЭ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подготовки по физ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 (Занимательная математи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4 объеди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тотехники и обраб/фотог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тотехники и обраб/фото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ое программ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т/программирование </w:t>
            </w:r>
            <w:r>
              <w:rPr>
                <w:sz w:val="20"/>
                <w:szCs w:val="20"/>
              </w:rPr>
              <w:t>(3ме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комп/грамо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сновы комп/грамотности </w:t>
            </w:r>
            <w:r>
              <w:rPr>
                <w:sz w:val="20"/>
                <w:szCs w:val="20"/>
              </w:rPr>
              <w:t>(2ме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лет и старш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3 объеди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20 объеди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Ю.В. Юртайкина</w:t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2:00Z</dcterms:created>
  <dc:creator>Сакина</dc:creator>
  <dc:description/>
  <cp:keywords/>
  <dc:language>en-US</dc:language>
  <cp:lastModifiedBy>kanurin74@mail.ru</cp:lastModifiedBy>
  <cp:lastPrinted>2021-08-04T14:39:00Z</cp:lastPrinted>
  <dcterms:modified xsi:type="dcterms:W3CDTF">2021-08-04T22:05:00Z</dcterms:modified>
  <cp:revision>161</cp:revision>
  <dc:subject/>
  <dc:title>СОГЛАСОВАНО</dc:title>
</cp:coreProperties>
</file>