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№ 1</w:t>
      </w:r>
    </w:p>
    <w:p>
      <w:pPr>
        <w:pStyle w:val="Heading3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>
          <w:sz w:val="24"/>
        </w:rPr>
        <w:t>от__</w:t>
      </w:r>
      <w:r>
        <w:rPr>
          <w:sz w:val="24"/>
          <w:u w:val="single"/>
        </w:rPr>
        <w:t>_____</w:t>
      </w:r>
      <w:r>
        <w:rPr>
          <w:sz w:val="24"/>
        </w:rPr>
        <w:t>____ №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городского конкурса детско-юношеского творчества по пожарной безопасности «Что я знаю о пожарной безопасности - 2018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проведения городского конкурса детско-юношеского творчества по пожарной безопасности «Что я знаю о пожарной безопасности» (далее – Конкурс), критерии отбора победителей, а также процедуры награждения побе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. Городской конкурс детско-юношеского творчества по пожарной безопасности «Что я знаю о пожарной безопасности-2018» проводится в рамках мероприятий, приуроченных к празднованию 70-летия со дня создания ФГКУ «Специальное управление ФПС №4 МЧС России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Инициаторами и организаторами Конкурса являются - Департамент по делам молодежи и спорта Администрации г. Саров, Департамент образования Администрации г. Саров, ФГКУ «Специальное управление ФПС № 4» МЧС России и Саровское городское отделение Нижегородского областного отделения Общероссийской общественной организации «ВДПО», муниципальное бюджетное учреждение дополнительного образования «Центр внешкольной работы» города Саров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руководство подготовкой и проведением Конкурса осуществляется оргкомитетом, сформированным из представителей организаторов Конкурса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 Конкурс представляются работы, соответствующие номинациям, указанным в данном Положени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В конкурсе могут принять участие дети, подростки и молодёжь в возрасте от 5 до 18 лет, воспитанники дошкольных учреждений, учащиеся общеобразовательных учреждений и учреждений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создание оптимальных условий в городском социуме, для формирования </w:t>
      </w:r>
      <w:r>
        <w:rPr>
          <w:color w:val="000000"/>
          <w:sz w:val="24"/>
          <w:szCs w:val="24"/>
          <w:shd w:fill="FFFFFF" w:val="clear"/>
        </w:rPr>
        <w:t xml:space="preserve">основ пожарной безопасности </w:t>
      </w:r>
      <w:r>
        <w:rPr>
          <w:sz w:val="24"/>
          <w:szCs w:val="24"/>
        </w:rPr>
        <w:t>у детей и подростков город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учащихся пожарно-технических знаний, направленных на предупреждение пожаров и формирование у детей, подростков и молодёжи сознательного и ответственного отношения к вопросам личной безопасности</w:t>
      </w:r>
      <w:r>
        <w:rPr>
          <w:color w:val="333333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и поддержка творческой инициативы обучающихся, вовлечение их в творческую деятельность в области пожарной безопас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педагогов образовательных учреждений, родителей и общественности в работе по развитию творческой деятельности в области пожарной безопас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ация детей и молодежи, привитие интереса к профессии пожарного и спасател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с 05.02.2018г. по 23.03.2018г. в три этап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 этап: </w:t>
      </w:r>
      <w:r>
        <w:rPr>
          <w:sz w:val="24"/>
          <w:szCs w:val="24"/>
        </w:rPr>
        <w:t>проводится с 05.02.2018г. по 12.03.2018г. на базе дошкольных и образовательных учреждений, учреждений дополнительного образования города Сарова. На данном этапе происходит отбор работ, которые будут представлены на городском конкурсе (отбираются не более 3 работ в каждой номинации, каждой возрастной группы) для участия от одного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этап:</w:t>
      </w:r>
      <w:r>
        <w:rPr>
          <w:sz w:val="24"/>
          <w:szCs w:val="24"/>
        </w:rPr>
        <w:t xml:space="preserve"> проводится с 13.03.2018г. по 16.03.2018г. на базе Центра внешкольной работы, на данном этапе происходит прием работ на городской конкурс. Работы принимаются в клубе по месту жительства «Мечта» (ул. Московская- 40) с 15:00 до 19:00 ежеднев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3 этап:</w:t>
      </w:r>
      <w:r>
        <w:rPr>
          <w:sz w:val="24"/>
          <w:szCs w:val="24"/>
        </w:rPr>
        <w:t xml:space="preserve"> проводится с 16.03.2018г. по 22.03.2018г. На данном этапе проводится экспертиза работ, представленных на конкурс, подведение итог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Награждение призёров и победителей Конкурса состоится 23 марта 2018 года в 16.00 в клубе по месту жительства «Мечта» (ул. Московская 40)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, ставшие победителями и призёрами муниципального этапа, направляются для участия на региональный этап (до 15.05.2018г.)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лучших работ, представленных на Конкурс, будет оформлена выставка, приуроченная к празднованию 70-летия со дня создания ФГКУ «Специальное управление ФПС №; МЧС России»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ка будет работать с 01.05.2018 по 27.05. 2018 (место размещения выставки будет сообщено дополнительно)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боты, представленные на конкурс, возвращаются участнику по его запросу в течение 3-х рабочих дней после проведения церемонии награждения победителей и призёров Конкурса (за исключением работ, направленных на выставку и на региональный этап Конкурса). Материалы, присланные для участия в конкурсе, могут использоваться организаторами в качестве социальной рекламы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учшие работы, отобранные для формирования выставки, возвращаются участнику по его запросу в течение 3 рабочих дней по окончании работы выставки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ты, участвующие в Конкурсе в предыдущие годы, на Конкурс не допускаютс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просы об условиях участия в Конкурсе и порядке проведения этапов можно задать по контактным телефонам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(83130)67181 – Самофал Александр Сергеевич, ведущий специалист департамента по делам молодежи и спорта Администрации г.Саров;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(83130)56555 – Белик Марина Валерьевна, заместитель директора Центра внешкольной работы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(83130)94328- Живодерова Оксана Ивановна, старший инженер группы профилактики пожаров СПСЧ №6 ФГКУ «Специальное управление ФПС №4 МЧС Росс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среди воспитанников дошкольных учреждений, обучающихся образовательных учреждений и учреждений дополнительного образования, а также, среди воспитанников центра социальной помощи семье и детям по 3 возрастным категория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1 возрастная категория 5-10 л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2 возрастная категория 11-14 л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 возрастная категория 15-18 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озраст участников определяется на момент даты проведения финала Конкурса 23.03.2018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конкурс могут быть представлены индивидуальные работы и коллективные работы (семейное творчество, работы студий и кружков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ТЕМАТИКА И НОМИНАЦИИ КОНКУРСА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  <w:u w:val="single"/>
        </w:rPr>
        <w:t xml:space="preserve">5.1. Тематика работ, предоставляемых на конкурс: 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предупреждение пожаров и шалости детей с огнем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работа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современная противопожарная и спасательная техника и перспективы ее развития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социальная реклама в пожарном деле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деятельности пожарно-спасательных служб, а также другие направления борьбы с пожарами, спасания людей и материальных ценностей;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Работы могут выполняться в любом жанре и стиле с использованием различных материалов, могут сопровождаться стихами, пословицами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5.2. На конкурс принимаются работы по следующим номинациям: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- изобразительное творчест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рисунок, выполненный в любой технике акварель, карандаш и т.д., </w:t>
      </w:r>
      <w:r>
        <w:rPr>
          <w:rFonts w:cs="Times New Roman" w:ascii="Times New Roman" w:hAnsi="Times New Roman"/>
          <w:sz w:val="24"/>
          <w:szCs w:val="24"/>
        </w:rPr>
        <w:t xml:space="preserve">иллюстрации информационно - познавательного содержания (плакат, стенгазета, познавательное пособие и т.д.). 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творчество (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). 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виды творчества – могут быть представлены модели любых транспортных средств, робототехники, электронные игрушки (модели могут быть представлены как единичными объектами, так и включающими в себя несколько объектов). Учитывается степень сложности (статичность, подвижность модели)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видео ролик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при соблюдении, следующих требований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6.1. На конкурс принимаются индивидуальные работы при наличии заявки (форма заявки приложение №1 к данному Положению)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6.2. На каждой работе оформляется паспорт с лицевой стороны конкурсной работы: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488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6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ванов Сергей Сергеевич, 11 ле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Пожар в жилом доме», график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БОУ школа №0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63.4pt;mso-wrap-distance-left:9pt;mso-wrap-distance-right:9pt;mso-wrap-distance-top:0pt;mso-wrap-distance-bottom:0pt;margin-top:11.3pt;mso-position-vertical-relative:text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6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7006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ванов Сергей Сергеевич, 11 лет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Пожар в жилом доме», графика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БОУ школа №01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аспорте указываются: фамилия, имя, отчество автора, возраст, название работы, техника исполнения, наименование учрежд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3. Представленные во всех номинациях работы, должны отражать тематику Конкурса; 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художественно-изобразительное творчество (с указанием техники): рекомендованный формат рисунка А-3 (допускается горизонтальное либо вертикальное расположение);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боты декоративно-прикладного творчества в разной технике (с указанием техники): поделки, вышивка, аппликация, выжигание, чеканка, резьба по дереву, лепка, и т.д.;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стенные работы должны быть на твердой основе в рамках из любого оформительского материала. Формат работ не должен превышать следующие размеры: от 210*300 мм до 300*400 мм.; </w:t>
      </w:r>
    </w:p>
    <w:p>
      <w:pPr>
        <w:pStyle w:val="Style12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техническое твор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гут быть представлены модели любых транспортных средств, робототехники, электронные игрушки (модели могут быть представлены как единичными объектами, так и включающими в себя несколько объектов). Учитывается степень сложности (статичность, подвижность модели)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6.8.</w:t>
      </w:r>
      <w:r>
        <w:rPr>
          <w:color w:val="000000"/>
          <w:sz w:val="24"/>
          <w:szCs w:val="24"/>
        </w:rPr>
        <w:t xml:space="preserve"> социальная видео реклама </w:t>
      </w:r>
      <w:r>
        <w:rPr>
          <w:sz w:val="24"/>
          <w:szCs w:val="24"/>
        </w:rPr>
        <w:t xml:space="preserve">-видео материалы предоставляются на электронных носителях СD/DVD, флеш картах. </w:t>
      </w:r>
      <w:r>
        <w:rPr>
          <w:color w:val="000000"/>
          <w:sz w:val="24"/>
          <w:szCs w:val="24"/>
        </w:rPr>
        <w:t>Продолжительность ролика не более 2-х минут; формат записи AVI, MP4, MPEG).</w:t>
      </w:r>
    </w:p>
    <w:p>
      <w:pPr>
        <w:pStyle w:val="TextBody"/>
        <w:spacing w:lineRule="auto" w:line="276"/>
        <w:ind w:firstLine="709"/>
        <w:jc w:val="both"/>
        <w:rPr>
          <w:rStyle w:val="Emphasis"/>
          <w:i w:val="false"/>
          <w:i w:val="false"/>
          <w:color w:val="000000"/>
          <w:szCs w:val="24"/>
          <w:shd w:fill="FFFFFF" w:val="clear"/>
        </w:rPr>
      </w:pPr>
      <w:r>
        <w:rPr>
          <w:rStyle w:val="StrongEmphasis"/>
          <w:b w:val="false"/>
          <w:color w:val="000000"/>
          <w:szCs w:val="24"/>
          <w:shd w:fill="FFFFFF" w:val="clear"/>
        </w:rPr>
        <w:t>Эффeктивнoсть сoциaльнoй рeклaмы</w:t>
      </w:r>
      <w:r>
        <w:rPr>
          <w:color w:val="000000"/>
          <w:szCs w:val="24"/>
          <w:shd w:fill="FFFFFF" w:val="clear"/>
        </w:rPr>
        <w:t xml:space="preserve"> оценивается по эмоциональному 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вoздeйствию нa целевую аудиторию, мотивации к формированию мoдeлeй безопасного поведения. 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Работы отражают тему </w:t>
      </w:r>
      <w:r>
        <w:rPr>
          <w:szCs w:val="24"/>
        </w:rPr>
        <w:t>предупреждение пожаров и шалости детей с огнем, работу профессиональных пожарных и спасателей, работников ВДПО, занятия пожарно-спасательным спортом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0" w:leader="none"/>
        </w:tabs>
        <w:ind w:left="0" w:right="-26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КИ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следующим критериям: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направленность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глубина раскрытия темы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подходов к раскрытию темы</w:t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нестандартных материалов (в номинации «техническое творчество»);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и эмоциональный эффект работы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формления работы, заявленным требованиям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ложности работы (статичность, подвижность модели для номинации техническое творчество, общее композиционное решение и функциональнос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Жюри формируется из представителей </w:t>
      </w:r>
      <w:r>
        <w:rPr>
          <w:sz w:val="24"/>
          <w:szCs w:val="24"/>
        </w:rPr>
        <w:t xml:space="preserve">оргкомитета, </w:t>
      </w:r>
      <w:r>
        <w:rPr>
          <w:color w:val="000000"/>
          <w:spacing w:val="-5"/>
          <w:sz w:val="24"/>
          <w:szCs w:val="24"/>
        </w:rPr>
        <w:t>экспертов в области художественно - изобразительного искусства (по согласованию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8.2. Жюри определяет победителей в каждой номинации Конкурс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>8.3. Жюри оставляет за собой право определить количество призовых мест по каждой номинации и возрастной групп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4. Торжественное награждение победителей состоится </w:t>
      </w:r>
      <w:r>
        <w:rPr>
          <w:sz w:val="24"/>
          <w:szCs w:val="24"/>
        </w:rPr>
        <w:t xml:space="preserve">23 марта 2018 года в 16.00 в клубе по месту жительства «Мечта» (ул. Московская 40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8.5. Порядок награждения победителе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конкурсант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ипломам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конкурсант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, награждаются ценными приз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й комитет конкурса может учредить дополнительные приз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КОНКУРС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изового фонда осуществляется согласно смете расходов по муниципальной программе «Физическая культура, массовый спорт и молодежная политика города Сарова Нижегородской области на 2015-2020 годы», подпрограмма «Молодежь Сарова» (молодёжные мероприятия), и за счет средств ВДПО.</w:t>
      </w:r>
      <w:r>
        <w:br w:type="page"/>
      </w:r>
    </w:p>
    <w:p>
      <w:pPr>
        <w:pStyle w:val="Heading3"/>
        <w:rPr/>
      </w:pPr>
      <w:r>
        <w:rPr/>
        <w:t>Приложение № 2</w:t>
      </w:r>
    </w:p>
    <w:p>
      <w:pPr>
        <w:pStyle w:val="Heading3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>
          <w:sz w:val="24"/>
        </w:rPr>
        <w:t>от__</w:t>
      </w:r>
      <w:r>
        <w:rPr>
          <w:sz w:val="24"/>
          <w:u w:val="single"/>
        </w:rPr>
        <w:t>_____</w:t>
      </w:r>
      <w:r>
        <w:rPr>
          <w:sz w:val="24"/>
        </w:rPr>
        <w:t>____ №_____</w:t>
      </w:r>
    </w:p>
    <w:p>
      <w:pPr>
        <w:pStyle w:val="Normal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го конкурса детско-юношеского творчества по пожарной безопасности 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/>
          <w:sz w:val="24"/>
        </w:rPr>
        <w:t>«Что я знаю о пожарной безопасности»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2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М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организации мероприятий в области пожарной безопасности Саровского «ВДП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л А.С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Департамента по делам молодежи и спорта Администрации г. Саров (далее ДМиС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О.И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старший инженер группы профилактики пожаров СПСЧ №6 ФГКУ «Специальное управление ФПС №4 МЧС России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ылова С.В.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Департамента образования Администрации г.Сар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 А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СПСЧ №6 ФГКУ «Специальное управление ФПС №4 МЧС России»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М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меститель директора Центра внешкольной работы</w:t>
            </w:r>
          </w:p>
        </w:tc>
      </w:tr>
    </w:tbl>
    <w:p>
      <w:pPr>
        <w:pStyle w:val="Normal"/>
        <w:spacing w:lineRule="exact" w:line="240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9:00Z</dcterms:created>
  <dc:creator>Уютнов Дмитрий</dc:creator>
  <dc:description/>
  <cp:keywords/>
  <dc:language>en-US</dc:language>
  <cp:lastModifiedBy> </cp:lastModifiedBy>
  <cp:lastPrinted>2017-03-14T10:49:00Z</cp:lastPrinted>
  <dcterms:modified xsi:type="dcterms:W3CDTF">2018-02-02T07:49:00Z</dcterms:modified>
  <cp:revision>2</cp:revision>
  <dc:subject/>
  <dc:title>УТВЕРЖДАЮ</dc:title>
</cp:coreProperties>
</file>