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ортивного семейн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портивная семья" 2018 - "Все на футбол!"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виде эстафет. Содержание эстафет определяется оргкомитетом, при согласовании с главным Судьей Конкур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бор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линии старта бежит с предметом до чемодана, кладёт предмет в чемодан, возвращается обратно. Берёт маму за руку. Ребёнок с мамой, у которой предмет, бегут, держась за руки до чемодана. Мама кладёт предмет в чемодан, возвращаются обратно. Мама берёт папу за руку. Ребёнок, мама и папа, у которого предмет, бегут, держась за руки до чемодана. Папа кладёт предмет в чемодан, закрывает его, берёт. Ребёнок, мама, папа с чемоданом возвращаются обратно на линию старта. Побеждает та команда, которая быстрее и правильно пройдёт эстаф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Дорог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линии старта скачет на мяче с рожками до 1/3 дорожки, огибает поворотную точку и возвращается обратно. Передаёт эстафету маме. Мама с линии старта едет на самокате до 2/3 дорожки, огибает поворотную точку и возвращается обратно. Передаёт эстафету папе. Папа с линии старта едет на скейте всю дорожку, огибает поворотную точку и возвращается обратно. Побеждает та команда, которая быстрее и правильно пройдёт эстафе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Тренировк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линии старта катит большой мяч руками до поворотной точки. Передаёт его маме. Мама в больших ботинках ведёт мяч к линии старта. Передаёт его папе. Папа ведёт мяч головой без помощи рук, огибает поворотную точку и возвращается обратно. Побеждает та команда, которая быстрее и правильно пройдёт эстафе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Футбольный матч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 линии старта пинает футбольный мяч папе, который находится в средине дорожки. Папа ногой ведёт мяч змейкой, огибая конусы, Передаёт мяч ребёнку, который стоит в конце дорожки. Ребёнок ведёт мяч по прямой, возвращаясь к линии старта, и забивает мяч в ворота. Побеждает та команда, которая быстрее и правильно пройдёт эстафе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ьедестал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команды (мама с цветами, папа с грамотой, ребёнок с медалью) преодолевает полосу препятствий: пробегает по скамейке, проходит через обруч, подбегает к пьедесталу и ждёт всю свою команду. Ребёнок проходит полосу препятствий последним, поднимается на пьедестал, затем поднимаются остальные участники команды. В эстафете побеждает та команда, которая займёт верхнюю – 1 ступе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изменения  в содержание эстаф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0:00Z</dcterms:created>
  <dc:creator>Svetlana</dc:creator>
  <dc:description/>
  <cp:keywords/>
  <dc:language>en-US</dc:language>
  <cp:lastModifiedBy>Boss</cp:lastModifiedBy>
  <cp:lastPrinted>2015-01-15T16:48:00Z</cp:lastPrinted>
  <dcterms:modified xsi:type="dcterms:W3CDTF">2018-02-12T06:53:00Z</dcterms:modified>
  <cp:revision>3</cp:revision>
  <dc:subject/>
  <dc:title/>
</cp:coreProperties>
</file>