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важаемые руководител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егодня на планерке в ДМиС вы получили информацию о необходимости размещения на своих страницах информации о проекте «Всей семьей в будущее!». Хочу внести некоторые разъяснения по проекту.</w:t>
      </w:r>
    </w:p>
    <w:p>
      <w:pPr>
        <w:pStyle w:val="Normal"/>
        <w:spacing w:lineRule="auto" w:line="240"/>
        <w:ind w:firstLine="708"/>
        <w:jc w:val="both"/>
        <w:rPr/>
      </w:pPr>
      <w:r>
        <w:rPr>
          <w:rFonts w:cs="Times New Roman" w:ascii="Times New Roman" w:hAnsi="Times New Roman"/>
          <w:sz w:val="24"/>
          <w:szCs w:val="24"/>
        </w:rPr>
        <w:t>Областной проект «Всей семьей в будущее» направлен на реализацию социально значимых мероприятий с активным участием родителей, школьников, активистов детского общественного движения Нижегородской области, активистов опорных общеобразовательных организаций Российского движения школьников во внеклассной жизни общеобразовательных организаций, проектной деятельности, организованной городскими детскими общественными организациями, организациями дополнительного образования Нижегородской обла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рганизаторами областного Проекта выступают министерство образования Нижегородской области, государственные бюджетные учреждения дополнительного образования при участии областного Совета Общественной организации «Союз пионерских организаций» Нижегородской области, Нижегородского регионального отделения Общероссийской общественно-государственной детско-юношеской организации «Российское движение школьник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реализации творческого потенциала, социальной активности обучающихся образовательных организаций Нижегородской области с вовлечением в комплекс тематических мероприятий Проекта родительской и педагогической общественности.</w:t>
      </w:r>
    </w:p>
    <w:p>
      <w:pPr>
        <w:pStyle w:val="Normal"/>
        <w:spacing w:lineRule="auto" w:line="240"/>
        <w:ind w:firstLine="708"/>
        <w:jc w:val="both"/>
        <w:rPr/>
      </w:pPr>
      <w:r>
        <w:rPr>
          <w:rFonts w:cs="Times New Roman" w:ascii="Times New Roman" w:hAnsi="Times New Roman"/>
          <w:sz w:val="24"/>
          <w:szCs w:val="24"/>
        </w:rPr>
        <w:t>На территории городского округа города Сарова создана рабочая группа по реализации комплекса мероприятий Проекта. Сформирован план мероприятий по проекту, утвержденный совместным приказом ДМиС и Департамента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инальное мероприятие по проекту должны быть организованны 18 марта 2018 года на территории образовательных организаций городского округа города Саро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по реализации комплекса мероприятий Проекта осуществляется с помощью всех СМИ, а также с использованием официальных информационных ресурсов образовательных организаций и департаментов для освещения событий мероприятий Проек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се вы являетесь участниками данного проекта, т.к. являетесь образовательной организацией, прошу Вас:</w:t>
      </w:r>
    </w:p>
    <w:p>
      <w:pPr>
        <w:pStyle w:val="Style15"/>
        <w:numPr>
          <w:ilvl w:val="0"/>
          <w:numId w:val="2"/>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провести мероприятия согласно плану утвержденному приказом ДМиС и ДО от 18.01.2018 №39п/7п «Об утверждении плана мероприятий областного проекта «Всей семьей в будущее!».</w:t>
      </w:r>
    </w:p>
    <w:p>
      <w:pPr>
        <w:pStyle w:val="Style15"/>
        <w:numPr>
          <w:ilvl w:val="0"/>
          <w:numId w:val="2"/>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организовать работу со средствами массовой информации в целях освещения мероприятий по проекту.</w:t>
      </w:r>
    </w:p>
    <w:p>
      <w:pPr>
        <w:pStyle w:val="Style15"/>
        <w:numPr>
          <w:ilvl w:val="0"/>
          <w:numId w:val="2"/>
        </w:numPr>
        <w:spacing w:lineRule="auto" w:line="240"/>
        <w:ind w:left="709" w:hanging="709"/>
        <w:jc w:val="both"/>
        <w:rPr/>
      </w:pPr>
      <w:r>
        <w:rPr>
          <w:rFonts w:cs="Times New Roman" w:ascii="Times New Roman" w:hAnsi="Times New Roman"/>
          <w:sz w:val="24"/>
          <w:szCs w:val="24"/>
        </w:rPr>
        <w:t>освещать мероприятия необходимо на своих сайтах и в группах ВКонтакте с обязательным указанием, что данное мероприятие проходит «…В рамках областного проекта «Всей семьей в будущее!».</w:t>
      </w:r>
    </w:p>
    <w:p>
      <w:pPr>
        <w:pStyle w:val="Style15"/>
        <w:numPr>
          <w:ilvl w:val="0"/>
          <w:numId w:val="2"/>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на страничках ВКонтакте мероприятия выкладывать с #Всейсемьейвбудущее и с использованием ЭМОДЗИ.</w:t>
      </w:r>
    </w:p>
    <w:p>
      <w:pPr>
        <w:pStyle w:val="Style15"/>
        <w:numPr>
          <w:ilvl w:val="0"/>
          <w:numId w:val="2"/>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разместить на своей официальном сайте баннер Проекта (во вложении к письму). Важно, что бы при нажатии на баннер посетители сайта могли увидеть все новости по Проекту и совместный приказ ДМиС и ДО.</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ИНФОРМАЦИОННОМУ СОПРОВОЖДЕНИЮ ПРОЕКТА</w:t>
      </w:r>
    </w:p>
    <w:p>
      <w:pPr>
        <w:pStyle w:val="Normal"/>
        <w:spacing w:lineRule="auto" w:line="240"/>
        <w:ind w:firstLine="708"/>
        <w:jc w:val="both"/>
        <w:rPr/>
      </w:pPr>
      <w:r>
        <w:rPr>
          <w:rFonts w:cs="Times New Roman" w:ascii="Times New Roman" w:hAnsi="Times New Roman"/>
          <w:sz w:val="24"/>
          <w:szCs w:val="24"/>
        </w:rPr>
        <w:t>Информационно-медийное сопровождение:</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фициальные сайты Департамента по делам молодежи и спорта и Департамента образования. </w:t>
      </w:r>
    </w:p>
    <w:p>
      <w:pPr>
        <w:pStyle w:val="Normal"/>
        <w:spacing w:lineRule="auto" w:line="240"/>
        <w:ind w:firstLine="708"/>
        <w:jc w:val="both"/>
        <w:rPr/>
      </w:pPr>
      <w:r>
        <w:rPr>
          <w:rFonts w:cs="Times New Roman" w:ascii="Times New Roman" w:hAnsi="Times New Roman"/>
          <w:sz w:val="24"/>
          <w:szCs w:val="24"/>
        </w:rPr>
        <w:t xml:space="preserve">- официальные сайты образовательных организаций Молодежного центра, Центра внешкольной работы, ДЮСШ «Икар», </w:t>
      </w:r>
    </w:p>
    <w:p>
      <w:pPr>
        <w:pStyle w:val="Normal"/>
        <w:spacing w:lineRule="auto" w:line="240"/>
        <w:ind w:firstLine="708"/>
        <w:jc w:val="both"/>
        <w:rPr/>
      </w:pPr>
      <w:r>
        <w:rPr>
          <w:rFonts w:cs="Times New Roman" w:ascii="Times New Roman" w:hAnsi="Times New Roman"/>
          <w:sz w:val="24"/>
          <w:szCs w:val="24"/>
        </w:rPr>
        <w:t>- страницы в социальных сетях Департамента по делам молодежи и спорта, Молодежного центра, Центра внешкольной работы, ДЮСШ «Икар»,</w:t>
      </w:r>
    </w:p>
    <w:p>
      <w:pPr>
        <w:pStyle w:val="Normal"/>
        <w:spacing w:lineRule="auto" w:line="240"/>
        <w:ind w:firstLine="708"/>
        <w:jc w:val="both"/>
        <w:rPr/>
      </w:pPr>
      <w:r>
        <w:rPr>
          <w:rFonts w:cs="Times New Roman" w:ascii="Times New Roman" w:hAnsi="Times New Roman"/>
          <w:sz w:val="24"/>
          <w:szCs w:val="24"/>
        </w:rPr>
        <w:t>- печатные издания образовательных организаций, городского округа,</w:t>
      </w:r>
    </w:p>
    <w:p>
      <w:pPr>
        <w:pStyle w:val="Normal"/>
        <w:spacing w:lineRule="auto" w:line="240"/>
        <w:ind w:firstLine="708"/>
        <w:jc w:val="both"/>
        <w:rPr/>
      </w:pPr>
      <w:r>
        <w:rPr>
          <w:rFonts w:cs="Times New Roman" w:ascii="Times New Roman" w:hAnsi="Times New Roman"/>
          <w:sz w:val="24"/>
          <w:szCs w:val="24"/>
        </w:rPr>
        <w:t>- репортажи на TV, передачи на ради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ПРОВЕДЕНИЯ МЕРОПРИЯТИЯ ВЫЛОЖИТИ ПОСТ-РЕЛИЗ НА САЙТЕ СВОЕГО УЧРЕЖДЕНИЯ, В ГРУППЕ ВКОНТАКТЕ СВОЕГО УЧРЕЖДЕНИЯ И ПРИШЛИТЕ ПОСТ-РЕЛИЗ И 3-5 КАЧЕСТВЕННЫХ ФОТО НА ЭЛ.ПОЧТУ: </w:t>
      </w:r>
      <w:hyperlink r:id="rId2">
        <w:r>
          <w:rPr>
            <w:rStyle w:val="InternetLink"/>
            <w:rFonts w:cs="Times New Roman" w:ascii="Times New Roman" w:hAnsi="Times New Roman"/>
            <w:sz w:val="24"/>
            <w:szCs w:val="24"/>
            <w:lang w:val="en-US"/>
          </w:rPr>
          <w:t>belov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tatyana</w:t>
        </w:r>
        <w:r>
          <w:rPr>
            <w:rStyle w:val="InternetLink"/>
            <w:rFonts w:cs="Times New Roman" w:ascii="Times New Roman" w:hAnsi="Times New Roman"/>
            <w:sz w:val="24"/>
            <w:szCs w:val="24"/>
          </w:rPr>
          <w:t>20@</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Пост-релиз должен быть оформлен следующим образ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Заголовок. Не слишком длинный, в одну строку: </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используйте фактов, не касающихся темы. </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рекомендуется писать слишком длинных предложений. </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учше несколько коротких и понятных. </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деляйте абзацы текста пробелами, давайте больше «воздуха» тек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спользуйте иллюстрации. Изображения привлекают внимание, разбавляют текст и дают полную картину происходящего для читателя. Не забывайте следить за качеством снимков или картинок. Используйте хештеги и эмодзи. Это привлечет внимание к вашему посту других людей, повысит настроение и увеличит посещаемость.</w:t>
      </w:r>
    </w:p>
    <w:p>
      <w:pPr>
        <w:pStyle w:val="Normal"/>
        <w:spacing w:lineRule="auto" w:line="240"/>
        <w:ind w:firstLine="708"/>
        <w:jc w:val="both"/>
        <w:rPr/>
      </w:pPr>
      <w:r>
        <w:rPr>
          <w:rFonts w:cs="Times New Roman" w:ascii="Times New Roman" w:hAnsi="Times New Roman"/>
          <w:sz w:val="24"/>
          <w:szCs w:val="24"/>
        </w:rPr>
        <w:t>ЭМОДЗИ – маленькие символы из электронных переписок — новый виток большой старой истории</w:t>
      </w:r>
    </w:p>
    <w:p>
      <w:pPr>
        <w:pStyle w:val="Normal"/>
        <w:spacing w:lineRule="auto" w:line="240" w:before="0" w:after="200"/>
        <w:ind w:firstLine="708"/>
        <w:jc w:val="both"/>
        <w:rPr/>
      </w:pPr>
      <w:r>
        <w:rPr>
          <w:rFonts w:cs="Times New Roman" w:ascii="Times New Roman" w:hAnsi="Times New Roman"/>
          <w:sz w:val="24"/>
          <w:szCs w:val="24"/>
        </w:rPr>
        <w:t xml:space="preserve">Хештег – представляет собой слово или объединение слов, которому предшествует символ #, например: #искусство, #техника, #видеоифото, #Всейсемьейвбудуще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va_tatyana2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25:00Z</dcterms:created>
  <dc:creator>Белова</dc:creator>
  <dc:description/>
  <cp:keywords/>
  <dc:language>en-US</dc:language>
  <cp:lastModifiedBy>Белова</cp:lastModifiedBy>
  <dcterms:modified xsi:type="dcterms:W3CDTF">2018-02-26T15:11:00Z</dcterms:modified>
  <cp:revision>1</cp:revision>
  <dc:subject/>
  <dc:title/>
</cp:coreProperties>
</file>