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u w:val="single"/>
        </w:rPr>
        <w:t>Раздел 1.</w:t>
      </w:r>
      <w:r>
        <w:rPr>
          <w:b/>
          <w:color w:val="333333"/>
          <w:u w:val="single"/>
          <w:shd w:fill="FFFFFF" w:val="clear"/>
        </w:rPr>
        <w:t xml:space="preserve"> Общая характеристика учреждения.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>Муниципальное бюджетное учреждение дополнительного образования  «Центр внешкольной работы»  города Сарова</w:t>
      </w:r>
      <w:r>
        <w:rPr/>
        <w:t xml:space="preserve"> (Центр внешкольной работы) является многопрофильным учреждением дополнительного образования, объединяющим в своем составе 7 клубов по месту жительства. Клубы расположены в шаговой доступности для  жителей разных микрорайонах города рядом с удобной транспортной развязкой.</w:t>
      </w:r>
    </w:p>
    <w:p>
      <w:pPr>
        <w:pStyle w:val="Normal"/>
        <w:jc w:val="both"/>
        <w:rPr/>
      </w:pPr>
      <w:r>
        <w:rPr/>
        <w:t xml:space="preserve"> </w:t>
      </w:r>
      <w:r>
        <w:rPr>
          <w:shd w:fill="FFFFFF" w:val="clear"/>
        </w:rPr>
        <w:t>Местонахождение клубов:</w:t>
      </w:r>
    </w:p>
    <w:p>
      <w:pPr>
        <w:pStyle w:val="Normal"/>
        <w:jc w:val="both"/>
        <w:rPr/>
      </w:pPr>
      <w:r>
        <w:rPr/>
        <w:t>1. клуб «Чайка» по ул. ул.Шверника, 15Д</w:t>
      </w:r>
    </w:p>
    <w:p>
      <w:pPr>
        <w:pStyle w:val="Normal"/>
        <w:jc w:val="both"/>
        <w:rPr/>
      </w:pPr>
      <w:r>
        <w:rPr/>
        <w:t>2. Клуб «Мечта» по ул.Московская 40А</w:t>
      </w:r>
    </w:p>
    <w:p>
      <w:pPr>
        <w:pStyle w:val="Normal"/>
        <w:jc w:val="both"/>
        <w:rPr/>
      </w:pPr>
      <w:r>
        <w:rPr/>
        <w:t>3. Клуб «Здоровье» по ул. Силкина 10А</w:t>
      </w:r>
    </w:p>
    <w:p>
      <w:pPr>
        <w:pStyle w:val="Normal"/>
        <w:jc w:val="both"/>
        <w:rPr/>
      </w:pPr>
      <w:r>
        <w:rPr/>
        <w:t>4. Клуб «Греция» по ул.Бессарабенко 14,</w:t>
      </w:r>
    </w:p>
    <w:p>
      <w:pPr>
        <w:pStyle w:val="Normal"/>
        <w:jc w:val="both"/>
        <w:rPr/>
      </w:pPr>
      <w:r>
        <w:rPr/>
        <w:t>5. Клуб «Родные просторы» по ул.Пионерская 24</w:t>
      </w:r>
    </w:p>
    <w:p>
      <w:pPr>
        <w:pStyle w:val="Normal"/>
        <w:jc w:val="both"/>
        <w:rPr/>
      </w:pPr>
      <w:r>
        <w:rPr/>
        <w:t>6. Клуб «Восход» по ул. Советская 10-а</w:t>
      </w:r>
    </w:p>
    <w:p>
      <w:pPr>
        <w:pStyle w:val="Normal"/>
        <w:jc w:val="both"/>
        <w:rPr/>
      </w:pPr>
      <w:r>
        <w:rPr/>
        <w:t>7. Клуб «Орленок» по ул.8марта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Муниципальное бюджетное учреждение дополнительного образования  «Центр внешкольной работы»  города Сарова </w:t>
      </w:r>
      <w:r>
        <w:rPr/>
        <w:t>имеет бессрочную лицензию  на право ведения образовательной деятельности  серии 52Л01 №0002647, регистрационный № 797 от 03.09.2015г., лицензию на осуществление медицинской деятельности №ЛО-52-01-003401 от 21.08.2013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Юридический адрес: 607185 Нижегородская область, г. Саров, улица Юности, дом 31.</w:t>
      </w:r>
    </w:p>
    <w:p>
      <w:pPr>
        <w:pStyle w:val="Normal"/>
        <w:jc w:val="both"/>
        <w:rPr/>
      </w:pPr>
      <w:r>
        <w:rPr>
          <w:rFonts w:eastAsia="Calibri"/>
        </w:rPr>
        <w:t>С информацией об учреждении можно ознакомиться на сайт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Центра внешкольной работы  </w:t>
      </w:r>
      <w:hyperlink r:id="rId2" w:tgtFrame="_blank">
        <w:r>
          <w:rPr>
            <w:rStyle w:val="InternetLink"/>
            <w:color w:val="000080"/>
          </w:rPr>
          <w:t>www.centervr.moy.su</w:t>
        </w:r>
      </w:hyperlink>
      <w:r>
        <w:rPr>
          <w:rFonts w:cs="Tahoma" w:ascii="Tahoma" w:hAnsi="Tahoma"/>
          <w:color w:val="464646"/>
          <w:sz w:val="14"/>
          <w:szCs w:val="14"/>
        </w:rPr>
        <w:t xml:space="preserve"> </w:t>
      </w:r>
      <w:r>
        <w:rPr>
          <w:rFonts w:eastAsia="Calibri"/>
        </w:rPr>
        <w:t xml:space="preserve">  </w:t>
      </w:r>
    </w:p>
    <w:p>
      <w:pPr>
        <w:pStyle w:val="Normal"/>
        <w:jc w:val="both"/>
        <w:rPr/>
      </w:pPr>
      <w:r>
        <w:rPr/>
        <w:t xml:space="preserve">В  2016 году </w:t>
      </w:r>
      <w:r>
        <w:rPr>
          <w:bCs/>
          <w:color w:val="000000"/>
          <w:lang w:eastAsia="ar-SA"/>
        </w:rPr>
        <w:t xml:space="preserve"> по плану муниципального задания в учреждении в детских объединениях должно обучаться 1400 человек, по списочному составу занималось 1400чел.</w:t>
      </w:r>
    </w:p>
    <w:p>
      <w:pPr>
        <w:pStyle w:val="Normal"/>
        <w:spacing w:lineRule="auto" w:line="276"/>
        <w:jc w:val="both"/>
        <w:rPr/>
      </w:pPr>
      <w:r>
        <w:rPr/>
        <w:t>По состоянию на 31 декабря 2016 года план комплектования  учебных групп учреждением выполнен на 100%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сего в учреждении занималось 90 бюджетных учебных групп и 5 внебюджетных (платных) групп. С учетом внебюджетных групп численность обучающихся составила 1456 чел. (см.приложение № 1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lang w:eastAsia="ar-SA"/>
        </w:rPr>
        <w:t>В  2016 календарном году в объединениях   Центра занимались дети в возрасте от 5лет до 21года. (см.приложение № 2)</w:t>
      </w:r>
    </w:p>
    <w:p>
      <w:pPr>
        <w:pStyle w:val="Normal"/>
        <w:jc w:val="both"/>
        <w:rPr/>
      </w:pPr>
      <w:r>
        <w:rPr/>
        <w:t>Возрастая категория 18 лет и старше составила 3,7 % от общей численности учащихся, в основном – это учащиеся 3-4 года обучения в технических кружках и секциях пауэрлифтинга.</w:t>
      </w:r>
    </w:p>
    <w:p>
      <w:pPr>
        <w:pStyle w:val="Normal"/>
        <w:jc w:val="both"/>
        <w:rPr/>
      </w:pPr>
      <w:r>
        <w:rPr/>
        <w:t>По статистическим показателям, за последние три года, в клубах количество детей и подростков всех возрастов распределяется относительно пропорционально (см.приложение № 2)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Специфика профиля части объединений (в которых ведется прием учащихся в возрасте с 12 лет) позволяет удерживать баланс пропорционального  количества детей и подростков всех возрастов, это говорит о правильно подобранных направленностях и профилях кружков и секций</w:t>
      </w:r>
    </w:p>
    <w:p>
      <w:pPr>
        <w:pStyle w:val="Normal"/>
        <w:ind w:firstLine="708"/>
        <w:jc w:val="both"/>
        <w:rPr/>
      </w:pPr>
      <w:r>
        <w:rPr/>
        <w:t>При сравнительном анализе статистических данных учащихся по годам обучения, отмечается, что 33% учебных групп составляют группы первого года обучения; 36% учебных групп составляют группы второго года обучения; 31 % -  составляют группы 3 и 4 г.о. (см.приложение № 3)</w:t>
      </w:r>
    </w:p>
    <w:p>
      <w:pPr>
        <w:pStyle w:val="Normal"/>
        <w:ind w:firstLine="708"/>
        <w:jc w:val="both"/>
        <w:rPr/>
      </w:pPr>
      <w:r>
        <w:rPr/>
        <w:t>В 2016 г.  работа педагогического коллектива  велась по ежемесячным планам, согласованным  с годовым планом учреждения, и образовательным программам, что обеспечило стабильное функционирование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оритетные направления </w:t>
      </w:r>
      <w:r>
        <w:rPr/>
        <w:t>деятельности педагогического коллектива были определены Программой развития учреж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единого воспитательно-образовательного процесса в социу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чественное обновление образовательной сре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этапное обновление материально-технической базы</w:t>
      </w:r>
    </w:p>
    <w:p>
      <w:pPr>
        <w:pStyle w:val="Normal"/>
        <w:jc w:val="both"/>
        <w:rPr/>
      </w:pPr>
      <w:r>
        <w:rPr>
          <w:b/>
        </w:rPr>
        <w:t>Основные  направления</w:t>
      </w:r>
      <w:r>
        <w:rPr/>
        <w:t xml:space="preserve"> деятельности педагогов, реализующих образовательные программы в объединениях, определены в соответствии с трудовыми функциями профессионального стандарта педагога дополнительного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деятельности обучающихся, направленной на освоение дополнительной общеобразовательной про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досуговой (воспитательной) деятельности по достижению личностных результатов учащимися в процессе реализации  дополнительной общеобразовательной  общеразвивающей про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ий контроль и оценка освоения  дополнительной общеобразовательной  общеразвивающей про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программно-методического обеспечения реализации  дополнительной общеобразовательной  общеразвивающей программы, самообразование, повышение квалифик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взаимодействия с родителями (законными представителями) учащихся, осваивающих дополнительную общеобразовательную программу</w:t>
      </w:r>
    </w:p>
    <w:p>
      <w:pPr>
        <w:pStyle w:val="Normal"/>
        <w:ind w:firstLine="142"/>
        <w:jc w:val="both"/>
        <w:rPr/>
      </w:pPr>
      <w:r>
        <w:rPr/>
        <w:t>Для успешной реализации заключительного этапа Программы развития учреждения были поставлены следующие цели и задач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jc w:val="both"/>
        <w:rPr/>
      </w:pPr>
      <w:r>
        <w:rPr/>
        <w:t xml:space="preserve">Создание оптимальных условий для формирования базовых компетенций учащихся для успешной социализации через организацию воспитательно-образовательного  процесса  в  клубном и  дворовом пространств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нормативно-правовое, методическое и информационное обеспечение воспитательно-образовательного  процесса  в учреждении в соответствии с модернизацией системы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режим функционирования вновь выстроенных механизмов образовательно-воспитательной системы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деятельность учреждения по теме: «Педагогический аудит как средство повышения эффективности труда педагог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вышать качество образовательных услуг через совершенствование системы повышения профессиональной компетентности педагог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систему работы по формированию базовых компетенций воспитанников в различных социальных сфер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новые направления по предоставлению образовательных услуг населению, разрабатывать новые и совершенствовать уже имеющиеся образовательные программы и проек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недрить в деятельность педагогического коллектива приоритетные направления программы учреждения «Воспитание и социализация»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реплять материально-техническую базу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платные услуги в деятельности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реплять имидж учреждения в городе.</w:t>
      </w:r>
    </w:p>
    <w:p>
      <w:pPr>
        <w:pStyle w:val="Normal"/>
        <w:ind w:left="240" w:hanging="0"/>
        <w:jc w:val="both"/>
        <w:rPr>
          <w:shd w:fill="FFFFFF" w:val="clear"/>
        </w:rPr>
      </w:pPr>
      <w:r>
        <w:rPr/>
        <w:t xml:space="preserve">                 </w:t>
      </w:r>
      <w:r>
        <w:rPr>
          <w:shd w:fill="FFFFFF" w:val="clear"/>
        </w:rPr>
        <w:t>Коллегиальными органами управления Центра внешкольной работы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Совет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Общее собрание трудов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Педагогический сов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а управления представлена в приложении № 4.</w:t>
      </w:r>
    </w:p>
    <w:p>
      <w:pPr>
        <w:pStyle w:val="Normal"/>
        <w:ind w:left="480" w:hanging="0"/>
        <w:jc w:val="both"/>
        <w:rPr/>
      </w:pPr>
      <w:r>
        <w:rPr/>
        <w:t>По всем вопросам, касающимся организации деятельности учреждения можно обратиться к администрации (См.приложение № 5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2. Особенности образовательного процесса</w:t>
      </w:r>
    </w:p>
    <w:p>
      <w:pPr>
        <w:pStyle w:val="Normal"/>
        <w:jc w:val="both"/>
        <w:rPr/>
      </w:pPr>
      <w:r>
        <w:rPr/>
        <w:t>Образовательная деятельность в клубах по месту жительства осуществлялась по 5 направленностям: технической, физкультурно-спортивной, художественной, социально-педагогической; туристско-краеведческой.</w:t>
      </w:r>
    </w:p>
    <w:p>
      <w:pPr>
        <w:pStyle w:val="Normal"/>
        <w:jc w:val="both"/>
        <w:rPr/>
      </w:pPr>
      <w:r>
        <w:rPr/>
        <w:t>Дополнительные общеобразовательные общеразвивающие программы в соответствии с направленностями реализуются в 24 детских объединениях. В учреждении реализуются 28 дополнительных общеобразовательных общеразвивающих программ. (см.приложение № 6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истема оценки качества реализации образовательной программы</w:t>
      </w:r>
    </w:p>
    <w:p>
      <w:pPr>
        <w:pStyle w:val="Normal"/>
        <w:jc w:val="both"/>
        <w:rPr/>
      </w:pPr>
      <w:r>
        <w:rPr/>
        <w:t xml:space="preserve">По результатам реализации образовательных программ педагогами </w:t>
      </w:r>
      <w:r>
        <w:rPr>
          <w:i/>
        </w:rPr>
        <w:t>Центра внешкольной работы</w:t>
      </w:r>
      <w:r>
        <w:rPr/>
        <w:t xml:space="preserve"> проводятся промежуточная полугодовая и годовая аттестация учащихся на основе промежуточной диагностики, которая включает в себя выявление уровня образования обучающихся по диагностическим критериям, определенным дополнительной образовательной программой объединения. По результатам промежуточной аттестации обучающийся может быть переведен в группы второго, третьего и более лет обучения.</w:t>
      </w:r>
    </w:p>
    <w:p>
      <w:pPr>
        <w:pStyle w:val="Normal"/>
        <w:spacing w:lineRule="exact" w:line="274"/>
        <w:jc w:val="both"/>
        <w:rPr/>
      </w:pPr>
      <w:r>
        <w:rPr/>
        <w:t xml:space="preserve">Освоение дополнительной образовательной программы </w:t>
      </w:r>
      <w:r>
        <w:rPr>
          <w:color w:val="000000"/>
        </w:rPr>
        <w:t>учебного года</w:t>
      </w:r>
      <w:r>
        <w:rPr/>
        <w:t xml:space="preserve"> завершается промежуточной годовой аттестацией, которая определяется педагогом в соответствии с </w:t>
      </w:r>
      <w:r>
        <w:rPr>
          <w:highlight w:val="white"/>
        </w:rPr>
        <w:t>дополнительной образовательной программ</w:t>
      </w:r>
      <w:r>
        <w:rPr/>
        <w:t>ой. Аттестация учащихся проводится на основе итоговой диагностики. Результаты диагностики учебных групп фиксируются документально.</w:t>
      </w:r>
    </w:p>
    <w:p>
      <w:pPr>
        <w:pStyle w:val="Normal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ающиеся, освоившие в полном объеме дополнительную образовательную программу учебного года, считаются  закончившими учебный год и оформляются приказом директора о переводе в группу следующего года обучения</w:t>
      </w:r>
    </w:p>
    <w:p>
      <w:pPr>
        <w:pStyle w:val="Normal"/>
        <w:spacing w:lineRule="exact" w:line="274" w:before="0" w:after="185"/>
        <w:ind w:right="120" w:hanging="0"/>
        <w:jc w:val="both"/>
        <w:rPr/>
      </w:pPr>
      <w:r>
        <w:rPr/>
        <w:t xml:space="preserve">Педагогами используются такие методы  </w:t>
      </w:r>
      <w:r>
        <w:rPr>
          <w:rFonts w:eastAsia="Arial Unicode MS"/>
          <w:bCs/>
        </w:rPr>
        <w:t xml:space="preserve">оценки достижений деятельности воспитанников как </w:t>
      </w:r>
      <w:r>
        <w:rPr>
          <w:rFonts w:eastAsia="Arial Unicode MS"/>
        </w:rPr>
        <w:t>анкетирование, тестирование, беседа, опрос, наблюдение, сдача нормативов (см.приложение № 7).</w:t>
      </w:r>
    </w:p>
    <w:p>
      <w:pPr>
        <w:pStyle w:val="Normal"/>
        <w:spacing w:lineRule="exact" w:line="274" w:before="0" w:after="185"/>
        <w:ind w:right="120" w:hanging="0"/>
        <w:jc w:val="both"/>
        <w:rPr/>
      </w:pPr>
      <w:r>
        <w:rPr/>
        <w:t>При реализации компетентностного подхода к организации образовательного процесса особое внимание уделено такой зачетной форме как индивидуальный проек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нтр внешкольной работы  осуществляет   воспитание и образования детей в ближайшем социуме и дворовом пространстве. </w:t>
      </w:r>
    </w:p>
    <w:p>
      <w:pPr>
        <w:pStyle w:val="Normal"/>
        <w:jc w:val="both"/>
        <w:rPr/>
      </w:pPr>
      <w:r>
        <w:rPr/>
        <w:t>Одной из приоритетных образовательно - воспитательных задач, которая  определена  муниципальным заказом   Администрации города,  родителями, общественностью, является формирование у воспитанников базовых  компетенций, средствами организации образовательно-воспитательной системы  в  клубном и  дворовом пространстве.</w:t>
      </w:r>
    </w:p>
    <w:p>
      <w:pPr>
        <w:pStyle w:val="Normal"/>
        <w:jc w:val="both"/>
        <w:rPr>
          <w:i/>
          <w:i/>
        </w:rPr>
      </w:pPr>
      <w:r>
        <w:rPr/>
        <w:t>При осуществлении инновационной деятельности применяются  образовательные технологии: личностно-ориентированные, технология информационно-аналитического обеспечения учебного процесса и управление качеством образования учащихся, изучение  состояния преподаваемой дисциплины, приводящего к управлению качеством; воспитательные технологии (в виде выступлений учащихся на мероприятиях), дидактические технологии (в виде подготовки проектов, рефератов, докладов, выступлений), технология портфолио (для оценки личностных достижений)</w:t>
      </w:r>
    </w:p>
    <w:p>
      <w:pPr>
        <w:pStyle w:val="Normal"/>
        <w:jc w:val="both"/>
        <w:rPr/>
      </w:pPr>
      <w:r>
        <w:rPr>
          <w:u w:val="single"/>
        </w:rPr>
        <w:t>Миссия учреждения:</w:t>
      </w:r>
    </w:p>
    <w:p>
      <w:pPr>
        <w:pStyle w:val="Normal"/>
        <w:jc w:val="both"/>
        <w:rPr/>
      </w:pPr>
      <w:r>
        <w:rPr/>
        <w:t xml:space="preserve">Вовлечение воспитанников в реальные  социальные практики для приобретения и формирования опыта жизнедеятельности в условиях современного общества, характеризующегося высокими темпами изменений во всех сферах жизн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мет инноваций: </w:t>
      </w:r>
    </w:p>
    <w:p>
      <w:pPr>
        <w:pStyle w:val="Normal"/>
        <w:jc w:val="both"/>
        <w:rPr/>
      </w:pPr>
      <w:r>
        <w:rPr>
          <w:b/>
          <w:i/>
        </w:rPr>
        <w:t xml:space="preserve">Создание условий для развития образовательно-воспитательной системы учреждения </w:t>
      </w:r>
    </w:p>
    <w:p>
      <w:pPr>
        <w:pStyle w:val="Normal"/>
        <w:rPr/>
      </w:pPr>
      <w:r>
        <w:rPr>
          <w:u w:val="single"/>
        </w:rPr>
        <w:t xml:space="preserve">Цель инновац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Создание </w:t>
      </w:r>
      <w:r>
        <w:rPr>
          <w:b/>
        </w:rPr>
        <w:t xml:space="preserve"> </w:t>
      </w:r>
      <w:r>
        <w:rPr/>
        <w:t xml:space="preserve"> образовательно – воспитательной  модели деятельности учреждения в клубном и дворовом пространстве, обеспечивающей формирования у воспитанников базовых  компетенций,  для   успешной социализации.</w:t>
      </w:r>
    </w:p>
    <w:p>
      <w:pPr>
        <w:pStyle w:val="Normal"/>
        <w:rPr/>
      </w:pPr>
      <w:r>
        <w:rPr>
          <w:u w:val="single"/>
        </w:rPr>
        <w:t xml:space="preserve">Задачи инновационной деятельности: 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совершенствование нормативно-правового, методического и информационного обеспечения воспитательно-образовательного процесса в учреждении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внедрение  в практику работы педагогического коллектива   нового содержания,  образовательных технологий, форм, методов, обеспечивающих формирование  компетенции воспитанников в социально – трудовой, в культурно - досуговой,   бытовой и познавательной  сфере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совершенствование механизмов мотивации педагогов к повышению качества работы и непрерывному повышению профессиональных компетенций педагогов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совершенствование системы управления учреждени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экспериментальной площадки: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 продолжить работу по  внедрению системы педагогического аудита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аботы экспериментальной площадки были решены задачи: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практическое овладение педагогами методикой самоаудита педагогической     деятельности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 внутреннего  аудита  и самоаудита педагогической деятельност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самоаудита педагогов послужил основанием для определения задач методического сопровождения и личностно-ориентированной поддержки педагогов в творческой и инновационной деятельности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3. Условия осуществления образовательного процесса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рганизация образовательного процесса регламентируется учебным планом, дополнительными общеобразовательными общеразвивающими программами, расписанием учебных занятий и другими локальными актами учрежд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Режим работы учреждения: семидневная рабочая недел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одолжительность учебного года: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ебный год для обучающихся длится с 1 сентября по 31 мая каждого календарного года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граммный материал рассчитывается на 36 недель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Режим занятий учащихся устанавливается расписанием учебных занятий.</w:t>
      </w:r>
    </w:p>
    <w:p>
      <w:pPr>
        <w:pStyle w:val="Normal"/>
        <w:jc w:val="both"/>
        <w:rPr/>
      </w:pPr>
      <w:r>
        <w:rPr/>
        <w:t xml:space="preserve">Расписание занятий на каждый учебный год утверждается директором учреждения и составляется в строгом соответствии с правилами и нормативами "Санитарно-эпидемиологических требований  к устройству, содержанию и организации режима работы образовательных организаций дополнительного образования детей </w:t>
      </w:r>
      <w:r>
        <w:rPr>
          <w:rStyle w:val="Spelle"/>
        </w:rPr>
        <w:t>СанПиН</w:t>
      </w:r>
      <w:r>
        <w:rPr/>
        <w:t xml:space="preserve"> 2.4.4.3172-14", утвержденных</w:t>
      </w:r>
      <w:r>
        <w:rPr>
          <w:kern w:val="2"/>
        </w:rPr>
        <w:t xml:space="preserve"> </w:t>
      </w:r>
      <w:r>
        <w:rPr/>
        <w:t xml:space="preserve">Постановлением </w:t>
      </w:r>
      <w:r>
        <w:rPr>
          <w:kern w:val="2"/>
        </w:rPr>
        <w:t>Главного государственного санитарного врача Российской Федерации от 4 июля 2014 г. N 41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 Учреждении работа проводится круглогодично, в том числе в каникулярное время, включая праздничные и выходные дни. В летний и осенний  каникулярный периоды организуются лагеря различных форм.</w:t>
      </w:r>
    </w:p>
    <w:p>
      <w:pPr>
        <w:pStyle w:val="TextBody"/>
        <w:ind w:left="60" w:right="2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Учебный план разработан в соответствии с «Порядком организации и осуществления образовательной деятельности по дополнительным общеобразовательным программам"</w:t>
      </w:r>
      <w:r>
        <w:rPr>
          <w:b/>
          <w:szCs w:val="28"/>
        </w:rPr>
        <w:t xml:space="preserve"> </w:t>
      </w:r>
      <w:r>
        <w:rPr>
          <w:sz w:val="24"/>
        </w:rPr>
        <w:t xml:space="preserve"> (приказ Министерства образования и науки РФ от 29.08.2013 №1008), санитарно-эпидемиологическими правилами и нормативами Сан 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 уставом учреждения, со стоящими перед учреждением задачами, с учетом интересов детей, подростков, на основе имеющегося программно-методического материала.</w:t>
      </w:r>
    </w:p>
    <w:p>
      <w:pPr>
        <w:pStyle w:val="TextBody"/>
        <w:spacing w:lineRule="exact" w:line="470"/>
        <w:ind w:left="60" w:hanging="0"/>
        <w:jc w:val="both"/>
        <w:rPr>
          <w:sz w:val="24"/>
        </w:rPr>
      </w:pPr>
      <w:r>
        <w:rPr>
          <w:sz w:val="24"/>
        </w:rPr>
        <w:t>В учебном плане отражены:</w:t>
      </w:r>
    </w:p>
    <w:p>
      <w:pPr>
        <w:pStyle w:val="TextBody"/>
        <w:numPr>
          <w:ilvl w:val="0"/>
          <w:numId w:val="14"/>
        </w:numPr>
        <w:ind w:left="780" w:right="3760" w:hanging="360"/>
        <w:jc w:val="left"/>
        <w:rPr>
          <w:sz w:val="24"/>
        </w:rPr>
      </w:pPr>
      <w:r>
        <w:rPr>
          <w:sz w:val="24"/>
        </w:rPr>
        <w:t xml:space="preserve">направленности образовательной деятельности, </w:t>
      </w:r>
    </w:p>
    <w:p>
      <w:pPr>
        <w:pStyle w:val="TextBody"/>
        <w:numPr>
          <w:ilvl w:val="0"/>
          <w:numId w:val="14"/>
        </w:numPr>
        <w:ind w:left="780" w:right="3760" w:hanging="360"/>
        <w:jc w:val="left"/>
        <w:rPr/>
      </w:pPr>
      <w:r>
        <w:rPr>
          <w:sz w:val="24"/>
        </w:rPr>
        <w:t xml:space="preserve">профили (названия образовательных программ), </w:t>
      </w:r>
    </w:p>
    <w:p>
      <w:pPr>
        <w:pStyle w:val="TextBody"/>
        <w:numPr>
          <w:ilvl w:val="0"/>
          <w:numId w:val="14"/>
        </w:numPr>
        <w:ind w:left="780" w:right="895" w:hanging="360"/>
        <w:jc w:val="left"/>
        <w:rPr/>
      </w:pPr>
      <w:r>
        <w:rPr>
          <w:sz w:val="24"/>
        </w:rPr>
        <w:t>количество учебных часов по программам и годам обучения, возрастные показатели.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егламентирует организацию и содержание образовательного процесса в учреждении. Реализуется план в течение учебного года. Во время летних каникул с 1 июня по 31 августа учебный процесс по ряду программ продолжается в форме сборов, соревнований, походов и экспедиций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редняя наполняемость учебных групп составляет 15 человек. (см.приложение № 8)</w:t>
      </w:r>
    </w:p>
    <w:p>
      <w:pPr>
        <w:pStyle w:val="Normal"/>
        <w:rPr/>
      </w:pPr>
      <w:r>
        <w:rPr/>
        <w:t xml:space="preserve">В Центре внешкольной работы в 2016году использовались разнообразные формы организации отдыха, оздоровления и занятости детей и молодежи </w:t>
      </w:r>
      <w:r>
        <w:rPr>
          <w:rFonts w:cs="Times New Roman CYR" w:ascii="Times New Roman CYR" w:hAnsi="Times New Roman CYR"/>
        </w:rPr>
        <w:t>(летние и осенние каникулы)</w:t>
      </w:r>
      <w:r>
        <w:rPr/>
        <w:t>:</w:t>
      </w:r>
    </w:p>
    <w:p>
      <w:pPr>
        <w:pStyle w:val="Normal"/>
        <w:rPr/>
      </w:pPr>
      <w:r>
        <w:rPr/>
        <w:t xml:space="preserve">1. Лагерь с дневным пребыванием (5смен) </w:t>
      </w:r>
      <w:r>
        <w:rPr>
          <w:rFonts w:cs="Times New Roman CYR" w:ascii="Times New Roman CYR" w:hAnsi="Times New Roman CYR"/>
        </w:rPr>
        <w:t>с  общим количеством детей 295 чел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2. Лагерь труда и отдыха (3 смены) </w:t>
      </w:r>
      <w:r>
        <w:rPr>
          <w:rFonts w:cs="Times New Roman CYR" w:ascii="Times New Roman CYR" w:hAnsi="Times New Roman CYR"/>
        </w:rPr>
        <w:t>с общим количеством трудоустроенных подростков 120 человек.</w:t>
      </w:r>
    </w:p>
    <w:p>
      <w:pPr>
        <w:pStyle w:val="Normal"/>
        <w:rPr/>
      </w:pPr>
      <w:r>
        <w:rPr/>
        <w:t>3. Работа дворовых площадок в рамках проекта «Дворовая практика» (в течение 3 месяцев)</w:t>
      </w:r>
    </w:p>
    <w:p>
      <w:pPr>
        <w:pStyle w:val="Normal"/>
        <w:rPr/>
      </w:pPr>
      <w:r>
        <w:rPr/>
        <w:t>4. Турнир по мини-футболу «Дворы Сарова» ( в течение 3 месяцев)</w:t>
      </w:r>
    </w:p>
    <w:p>
      <w:pPr>
        <w:pStyle w:val="Normal"/>
        <w:rPr/>
      </w:pPr>
      <w:r>
        <w:rPr/>
        <w:t>5. Выездные профильные мероприятия</w:t>
      </w:r>
    </w:p>
    <w:p>
      <w:pPr>
        <w:pStyle w:val="Normal"/>
        <w:rPr/>
      </w:pPr>
      <w:r>
        <w:rPr/>
        <w:t>6. Участие в городских мероприятиях</w:t>
      </w:r>
    </w:p>
    <w:p>
      <w:pPr>
        <w:pStyle w:val="Normal"/>
        <w:rPr/>
      </w:pPr>
      <w:r>
        <w:rPr/>
        <w:t>По итогам летней и осенней оздоровительной кампании участниками ее стали более 2000  человек.</w:t>
      </w:r>
    </w:p>
    <w:p>
      <w:pPr>
        <w:pStyle w:val="Normal"/>
        <w:rPr/>
      </w:pPr>
      <w:r>
        <w:rPr>
          <w:bCs/>
          <w:iCs/>
        </w:rPr>
        <w:t xml:space="preserve">В учреждении имеется кабинет врача </w:t>
      </w:r>
      <w:r>
        <w:rPr/>
        <w:t xml:space="preserve">(лицензия №ЛО-52-01-003401 от 21.08.2013г.) </w:t>
        <w:br/>
      </w:r>
      <w:r>
        <w:rPr>
          <w:bCs/>
          <w:iCs/>
        </w:rPr>
        <w:t>В наличие необходимое медицинское оборудование в</w:t>
      </w:r>
      <w:r>
        <w:rPr/>
        <w:t xml:space="preserve"> соответствии с нормами СанПиН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В клубах по месту жительства  имеются спортивные залы, тренажерные залы, </w:t>
      </w:r>
      <w:r>
        <w:rPr>
          <w:rFonts w:cs="Times New Roman CYR" w:ascii="Times New Roman CYR" w:hAnsi="Times New Roman CYR"/>
          <w:spacing w:val="-10"/>
        </w:rPr>
        <w:t xml:space="preserve">площадки для проведения спортивно- игровых программ, учебные кабинеты, мастерские, актовые залы, игровые комнаты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рудованы игровые зоны (игротеки): приобретен игровой инвентарь, новая мебель; в наличии оргтехника (стационарный проектор, телевизор , имеется компьютерная техника, LСD – проекторы), флипчартры, игровые аттракционы для проведения праздников, спортивное оборудование, закуплены современные настольные игры для детей и подростков. Клубы обеспечены </w:t>
      </w:r>
      <w:r>
        <w:rPr>
          <w:rFonts w:cs="Times New Roman CYR" w:ascii="Times New Roman CYR" w:hAnsi="Times New Roman CYR"/>
          <w:spacing w:val="-12"/>
        </w:rPr>
        <w:t xml:space="preserve">канцелярскими принадлежностями, </w:t>
      </w:r>
      <w:r>
        <w:rPr>
          <w:rFonts w:cs="Times New Roman CYR" w:ascii="Times New Roman CYR" w:hAnsi="Times New Roman CYR"/>
        </w:rPr>
        <w:t xml:space="preserve"> секции обеспечены спортивным инвентарем, кружки</w:t>
      </w:r>
      <w:r>
        <w:rPr>
          <w:rFonts w:cs="Times New Roman CYR" w:ascii="Times New Roman CYR" w:hAnsi="Times New Roman CYR"/>
          <w:spacing w:val="-12"/>
        </w:rPr>
        <w:t xml:space="preserve"> материалами для  </w:t>
      </w:r>
      <w:r>
        <w:rPr>
          <w:rFonts w:cs="Times New Roman CYR" w:ascii="Times New Roman CYR" w:hAnsi="Times New Roman CYR"/>
        </w:rPr>
        <w:t>работы. (см.приложение № 9)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          </w:t>
      </w:r>
      <w:r>
        <w:rPr/>
        <w:t>Центр внешкольной работы укомплектован кадрами, имеющими необходимую квалификацию для решения задач, определённых  образовательной программой  учреждения, способными к инновационной профессиональной деятельно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дагогический коллектив  обладает высоким творческим потенциалом, педагогической культурой и работоспособностью.</w:t>
      </w:r>
    </w:p>
    <w:p>
      <w:pPr>
        <w:pStyle w:val="Normal"/>
        <w:jc w:val="both"/>
        <w:rPr/>
      </w:pPr>
      <w:r>
        <w:rPr/>
        <w:t xml:space="preserve">Анализ педагогического состава </w:t>
      </w:r>
      <w:r>
        <w:rPr>
          <w:i/>
          <w:u w:val="single"/>
        </w:rPr>
        <w:t>по образован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- высшее педагогическое – 25че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- высшее -14 че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- среднее специальное –10 чел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- полное общее –3чел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 педагогическому стажу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 2-ух лет – 4 че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до 5лет -  3 чел.  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до 10 лет – 10 чел.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более 10лет – 7 чел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более 20 лет – 28 чел. 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из статистических данных показал, что 75% педагогического состава имеют высшее образование, из них  высшее педагогическое - 50 %; 4 % имеют среднее профессиональное педагогическое образование. (см.приложение № 10, 11)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/>
        <w:t xml:space="preserve">       </w:t>
      </w:r>
      <w:r>
        <w:rPr/>
        <w:t xml:space="preserve">В учреждении сложилась система работы по развитию профессиональной компетенции педагогических работников. Все педагоги Центра внешкольной работы  включены в систему обучающих мероприятий, организованную методической службой Центра. Это  </w:t>
      </w:r>
      <w:r>
        <w:rPr>
          <w:bCs/>
          <w:color w:val="000000"/>
          <w:spacing w:val="-1"/>
        </w:rPr>
        <w:t xml:space="preserve">конференции, мастер-классы, конкурсы профессионального мастерства, конкурсы методических материалов, обучающие и проблемные семинары.  </w:t>
      </w:r>
    </w:p>
    <w:p>
      <w:pPr>
        <w:pStyle w:val="Normal"/>
        <w:spacing w:lineRule="auto" w:line="360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u w:val="single"/>
        </w:rPr>
        <w:t>Раздел</w:t>
      </w:r>
      <w:r>
        <w:rPr>
          <w:b/>
          <w:color w:val="333333"/>
          <w:u w:val="single"/>
          <w:shd w:fill="FFFFFF" w:val="clear"/>
        </w:rPr>
        <w:t xml:space="preserve">  4. Результаты деятельности учреждения, качество образования</w:t>
      </w:r>
    </w:p>
    <w:p>
      <w:pPr>
        <w:pStyle w:val="Normal"/>
        <w:jc w:val="both"/>
        <w:rPr>
          <w:b/>
          <w:b/>
        </w:rPr>
      </w:pPr>
      <w:r>
        <w:rPr/>
        <w:t>Итоги работы учреждения подводятся по количественным и качественным результатам</w:t>
      </w:r>
      <w:r>
        <w:rPr>
          <w:b/>
        </w:rPr>
        <w:t xml:space="preserve">.   </w:t>
      </w:r>
      <w:r>
        <w:rPr>
          <w:rStyle w:val="StrongEmphasis"/>
          <w:color w:val="3F3310"/>
        </w:rPr>
        <w:t xml:space="preserve">Качество образования </w:t>
      </w:r>
      <w:r>
        <w:rPr/>
        <w:t>в системе дополнительного образования детей</w:t>
      </w:r>
      <w:r>
        <w:rPr>
          <w:rStyle w:val="Emphasis"/>
          <w:b/>
          <w:bCs/>
          <w:color w:val="3F3310"/>
        </w:rPr>
        <w:t xml:space="preserve"> – </w:t>
      </w:r>
      <w:r>
        <w:rPr>
          <w:rStyle w:val="Emphasis"/>
          <w:bCs/>
          <w:i w:val="false"/>
          <w:color w:val="3F3310"/>
        </w:rPr>
        <w:t>это комплексная характеристика процесса и результатов обучения, воспитания и развития детей, отражающая полноту выполнения дополнительных образовательных программ и результативность образовательной деятельности обучающихся.</w:t>
      </w:r>
    </w:p>
    <w:p>
      <w:pPr>
        <w:pStyle w:val="Normal"/>
        <w:jc w:val="both"/>
        <w:rPr>
          <w:color w:val="3F3310"/>
          <w:u w:val="single"/>
        </w:rPr>
      </w:pPr>
      <w:r>
        <w:rPr>
          <w:u w:val="single"/>
        </w:rPr>
        <w:t>Средний процент прохождения дополнительных общеобразовательных общеразвивающих программ  по учреждению составил  95 %.</w:t>
      </w:r>
      <w:r>
        <w:rPr>
          <w:color w:val="3F331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чины отклонения от плана отсутствие детей на занятиях по заявлениям родителей.</w:t>
      </w:r>
    </w:p>
    <w:p>
      <w:pPr>
        <w:pStyle w:val="Normal"/>
        <w:jc w:val="both"/>
        <w:rPr/>
      </w:pPr>
      <w:r>
        <w:rPr/>
        <w:t xml:space="preserve">Полнота выполнения образовательных программ была определена на основе экспертизы учебно-тематических планов, расписания учебных занятий, журналов учета педагогической нагрузки педагогов. </w:t>
      </w:r>
    </w:p>
    <w:p>
      <w:pPr>
        <w:pStyle w:val="Normal"/>
        <w:jc w:val="both"/>
        <w:rPr/>
      </w:pPr>
      <w:r>
        <w:rPr>
          <w:u w:val="single"/>
        </w:rPr>
        <w:t>Результативность</w:t>
      </w:r>
      <w:r>
        <w:rPr/>
        <w:t xml:space="preserve"> образовательной деятельности устанавливается на основе итогов диагностического обследования обучающихся и определяется по степени соответствия ожидаемых и полученных результатов. Диагностическими мероприятиями были охвачены 100% учащихся. Итоги мониторинга учебно-воспитательного процесса: в течение года наблюдалась положительная динамика уровня усвоения образовательных программ во всех учебных группах, что подтверждается итогами промежуточной и итоговой диагностики, а также высокими достижениями обучающихся учреждения на городских, региональных, всероссийских и международных фестивалях и конкурса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течение  2016 года учащиеся Центра внешкольной работы участвовали во множестве выездных и городских мероприятий, в результате чего воспитанники получили дипломы призеров и лауреатов региональных, общероссийских и международных конкурсов. (см.приложение № 12)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u w:val="single"/>
          <w:shd w:fill="FFFFFF" w:val="clear"/>
        </w:rPr>
        <w:t>Достижения учреждения в конкурсах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итогам 2016 года Центр внешкольной работы стал:</w:t>
      </w:r>
    </w:p>
    <w:p>
      <w:pPr>
        <w:pStyle w:val="Normal"/>
        <w:ind w:firstLine="540"/>
        <w:jc w:val="both"/>
        <w:rPr/>
      </w:pPr>
      <w:r>
        <w:rPr/>
        <w:t>- победителем городского конкурса на лучшую организацию работы с детьми и молодежью по месту жительства «Дворы Сарова» в номинации «Методическая копилка»;</w:t>
      </w:r>
    </w:p>
    <w:p>
      <w:pPr>
        <w:pStyle w:val="Normal"/>
        <w:ind w:firstLine="540"/>
        <w:jc w:val="both"/>
        <w:rPr/>
      </w:pPr>
      <w:r>
        <w:rPr/>
        <w:t>- победителем городского конкурса «Лучшая молодежная трудовая бригада» в номинации «Кто в доме хозяин?»;</w:t>
      </w:r>
    </w:p>
    <w:p>
      <w:pPr>
        <w:pStyle w:val="Normal"/>
        <w:ind w:firstLine="540"/>
        <w:jc w:val="both"/>
        <w:rPr/>
      </w:pPr>
      <w:r>
        <w:rPr/>
        <w:t>-призером (2 место) в номинации «Методическая копилка», направление «Социальный проект» областного конкурса на лучшую организацию работы с детьми и молодежью по месту жительства в рамках реализации проекта «Дворовая практика 2016»;</w:t>
      </w:r>
    </w:p>
    <w:p>
      <w:pPr>
        <w:pStyle w:val="Normal"/>
        <w:ind w:firstLine="540"/>
        <w:jc w:val="both"/>
        <w:rPr/>
      </w:pPr>
      <w:r>
        <w:rPr/>
        <w:t>- победителем регионального этапа Всероссийского конкурса «Доброволец России»;</w:t>
      </w:r>
    </w:p>
    <w:p>
      <w:pPr>
        <w:pStyle w:val="Normal"/>
        <w:ind w:firstLine="540"/>
        <w:jc w:val="both"/>
        <w:rPr/>
      </w:pPr>
      <w:r>
        <w:rPr/>
        <w:t>- проект «Спорт в каждый двор» стал победителем и грантополучателем в конкурсе социальных проектов, проводимом АО  «НИАЭП»;</w:t>
      </w:r>
    </w:p>
    <w:p>
      <w:pPr>
        <w:pStyle w:val="Normal"/>
        <w:ind w:firstLine="540"/>
        <w:jc w:val="both"/>
        <w:rPr/>
      </w:pPr>
      <w:r>
        <w:rPr/>
        <w:t>- лауреатом 1 степени всероссийского детско-молодежного патриотического фестиваля «Молодые патриоты Росси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дагог Шебаршина Л.В. заняла 1 место во Всероссийском дистанционном конкурсе «Педагогический триумф» в номинации «Методические разработки» 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 4 квартале 2016 года был проведен мониторинг общего уровня удовлетворенности граждан качеством предоставления муниципальной услуги по реализации дополнительных общеразвивающих программ различной направленности. Из общего количества опрошенных оценили качество предоставляемой услуги: очень хорошо -  78% , скорее хорошо -22%. На вопрос, </w:t>
      </w:r>
      <w:r>
        <w:rPr>
          <w:rFonts w:cs="Times New Roman CYR" w:ascii="Times New Roman CYR" w:hAnsi="Times New Roman CYR"/>
          <w:sz w:val="22"/>
          <w:szCs w:val="22"/>
        </w:rPr>
        <w:t>меняется ли (изменилось ли) качество предоставления муниципальной услуги  86% опрошенных ответили – улучшилось, 14% -скорее улучшилось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333333"/>
          <w:u w:val="single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333333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  <w:t>Раздел 5. Социальная активность и внешние связи учреждения.</w:t>
      </w:r>
    </w:p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              </w:t>
      </w:r>
      <w:r>
        <w:rPr>
          <w:rStyle w:val="StrongEmphasis"/>
          <w:b w:val="false"/>
        </w:rPr>
        <w:t>В 2016 году Центр внешкольной работы реализовал следующие социальные проекты в интересах и при поддержке местного сообщества:</w:t>
      </w:r>
    </w:p>
    <w:p>
      <w:pPr>
        <w:pStyle w:val="Style18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 «Ярмарка ремёсел»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 Проект «Засечная черта»</w:t>
      </w:r>
    </w:p>
    <w:p>
      <w:pPr>
        <w:pStyle w:val="Style18"/>
        <w:ind w:left="709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Проект «По Сарову не пешком»</w:t>
      </w:r>
    </w:p>
    <w:p>
      <w:pPr>
        <w:pStyle w:val="Style18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"Дворовая практика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лодёжном Форуме «Время выбрало нас» в 2016г. были представлены следующие проекты:</w:t>
      </w:r>
    </w:p>
    <w:p>
      <w:pPr>
        <w:pStyle w:val="Style17"/>
        <w:numPr>
          <w:ilvl w:val="0"/>
          <w:numId w:val="12"/>
        </w:numPr>
        <w:autoSpaceDE w:val="false"/>
        <w:spacing w:lineRule="auto" w:line="276"/>
        <w:ind w:left="720" w:hanging="11"/>
        <w:jc w:val="both"/>
        <w:rPr>
          <w:bCs/>
        </w:rPr>
      </w:pPr>
      <w:r>
        <w:rPr>
          <w:bCs/>
        </w:rPr>
        <w:t>«Летопись Побед»</w:t>
      </w:r>
      <w:r>
        <w:rPr/>
        <w:t xml:space="preserve"> </w:t>
      </w:r>
    </w:p>
    <w:p>
      <w:pPr>
        <w:pStyle w:val="Style17"/>
        <w:numPr>
          <w:ilvl w:val="0"/>
          <w:numId w:val="12"/>
        </w:numPr>
        <w:spacing w:lineRule="auto" w:line="276"/>
        <w:ind w:left="720" w:hanging="11"/>
        <w:jc w:val="both"/>
        <w:rPr>
          <w:bCs/>
        </w:rPr>
      </w:pPr>
      <w:r>
        <w:rPr>
          <w:bCs/>
        </w:rPr>
        <w:t>«Я люблю тебя,  Саров»</w:t>
      </w:r>
    </w:p>
    <w:p>
      <w:pPr>
        <w:pStyle w:val="Style16"/>
        <w:numPr>
          <w:ilvl w:val="0"/>
          <w:numId w:val="12"/>
        </w:numPr>
        <w:spacing w:lineRule="auto" w:line="276" w:before="0" w:after="0"/>
        <w:ind w:left="720" w:hanging="11"/>
        <w:rPr>
          <w:bCs/>
        </w:rPr>
      </w:pPr>
      <w:r>
        <w:rPr>
          <w:bCs/>
        </w:rPr>
        <w:t>«Зелёный атом»</w:t>
      </w:r>
    </w:p>
    <w:p>
      <w:pPr>
        <w:pStyle w:val="Style17"/>
        <w:numPr>
          <w:ilvl w:val="0"/>
          <w:numId w:val="12"/>
        </w:numPr>
        <w:autoSpaceDE w:val="false"/>
        <w:spacing w:lineRule="auto" w:line="276"/>
        <w:ind w:left="720" w:hanging="11"/>
        <w:rPr/>
      </w:pPr>
      <w:r>
        <w:rPr/>
        <w:t>«Есть такая профессия –Родину защищать»</w:t>
      </w:r>
    </w:p>
    <w:p>
      <w:pPr>
        <w:pStyle w:val="Style18"/>
        <w:numPr>
          <w:ilvl w:val="0"/>
          <w:numId w:val="12"/>
        </w:numPr>
        <w:spacing w:lineRule="auto" w:line="276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в ответе за тех, кого приручили»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исание данных проектов можно увидеть в приложении № 13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нные проекты будут реализованы в 2017 году при поддержке социальных партнеров и мест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го сообще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Один из проектов был поддержан акционерным обществом Нижегородская инжиниринговая компания «Атомэнергопроект». Проект заработал финансовые средства, которые пошли на закупку спортивного инвентаря для дворовых площадок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протяжении многих лет учреждение сотрудничает с различными учреждениями, предприятиями, общественными организациями города и использует различные формы взаимодействия (см. приложение № 14)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 2016 году были проведен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роприят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 социализации молодежи, развитию гражданской активности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триотическому воспитанию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(см. приложение № 15)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ю в прошедшем году спонсорскую помощь оказали депутаты Городской думы, депутат законодательного собрания Нижегородской области. Финансовые средства и подаренное оборудование пошли на развитие клубов по месту житель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333333"/>
          <w:u w:val="single"/>
          <w:shd w:fill="FFFFFF" w:val="clear"/>
        </w:rPr>
        <w:t>Раздел 6. Финансово-экономическая деятельность.</w:t>
      </w:r>
    </w:p>
    <w:p>
      <w:pPr>
        <w:pStyle w:val="Normal"/>
        <w:jc w:val="center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Годовой бюджет учреждения за 2016 год составил - </w:t>
      </w:r>
      <w:r>
        <w:rPr/>
        <w:t>41 931 670,26 рублей, в том числе</w:t>
      </w:r>
      <w:r>
        <w:rPr>
          <w:color w:val="993300"/>
        </w:rPr>
        <w:t xml:space="preserve"> </w:t>
      </w:r>
      <w:r>
        <w:rPr>
          <w:color w:val="000000"/>
        </w:rPr>
        <w:t>субсидии на финансовое обеспечение выполнения муниципального задания - 32 839 389,00 рублей, субсидии на иные цели - 3 910 781,26 рублей, собственные средства учреждения- 5 181 500,00 рублей. Цены (тарифы) на услуги (работы), оказываемые (выполняемые) за плату потребителям утверждены приказами директора от 17.12.2015 года  №  59-01-13/73, от 31.08.2016 года  №  59-01-13/47 и размещены на сайте учреждения (см.приложение № 17).</w:t>
      </w:r>
    </w:p>
    <w:p>
      <w:pPr>
        <w:pStyle w:val="Style18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редств бюджета по источникам их получения, стоимость платных услуг можно увидеть в приложении №  16.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Раздел</w:t>
      </w:r>
      <w:r>
        <w:rPr>
          <w:b/>
          <w:color w:val="333333"/>
          <w:u w:val="single"/>
          <w:shd w:fill="FFFFFF" w:val="clear"/>
        </w:rPr>
        <w:t xml:space="preserve">  8. Заключение. Перспективы и планы развития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2016 году завершилась реализация программы развития учреждения на 2014-2016гг.</w:t>
      </w:r>
    </w:p>
    <w:p>
      <w:pPr>
        <w:pStyle w:val="Normal"/>
        <w:jc w:val="both"/>
        <w:rPr/>
      </w:pPr>
      <w:r>
        <w:rPr>
          <w:shd w:fill="FFFFFF" w:val="clear"/>
        </w:rPr>
        <w:t>Программа развития на 2014-2016 год ставила цель</w:t>
      </w:r>
      <w:r>
        <w:rPr>
          <w:b/>
          <w:shd w:fill="FFFFFF" w:val="clear"/>
        </w:rPr>
        <w:t xml:space="preserve"> - </w:t>
      </w:r>
      <w:r>
        <w:rPr>
          <w:shd w:fill="FFFFFF" w:val="clear"/>
        </w:rPr>
        <w:t xml:space="preserve">создание 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 образовательно – воспитательной  модели деятельности учреждения в клубном и дворовом пространстве, обеспечивающей формирования у воспитанников базовых  компетенций,  для   успешной социализации через решение следующих задач: </w:t>
      </w:r>
    </w:p>
    <w:p>
      <w:pPr>
        <w:pStyle w:val="Normal"/>
        <w:numPr>
          <w:ilvl w:val="0"/>
          <w:numId w:val="13"/>
        </w:numPr>
        <w:jc w:val="both"/>
        <w:rPr>
          <w:shd w:fill="FFFFFF" w:val="clear"/>
        </w:rPr>
      </w:pPr>
      <w:r>
        <w:rPr>
          <w:shd w:fill="FFFFFF" w:val="clear"/>
        </w:rPr>
        <w:t>совершенствование нормативно-правового, методического и информационного обеспечения воспитательно-образовательного процесса в учреждении;</w:t>
      </w:r>
    </w:p>
    <w:p>
      <w:pPr>
        <w:pStyle w:val="Normal"/>
        <w:numPr>
          <w:ilvl w:val="0"/>
          <w:numId w:val="13"/>
        </w:numPr>
        <w:jc w:val="both"/>
        <w:rPr>
          <w:shd w:fill="FFFFFF" w:val="clear"/>
        </w:rPr>
      </w:pPr>
      <w:r>
        <w:rPr>
          <w:shd w:fill="FFFFFF" w:val="clear"/>
        </w:rPr>
        <w:t>внедрение  в практику работы педагогического коллектива   нового содержания,  образовательных технологий, форм, методов, обеспечивающих формирование  компетенции воспитанников в социально – трудовой, в культурно - досуговой,   бытовой и познавательной  сфере;</w:t>
      </w:r>
    </w:p>
    <w:p>
      <w:pPr>
        <w:pStyle w:val="Normal"/>
        <w:numPr>
          <w:ilvl w:val="0"/>
          <w:numId w:val="13"/>
        </w:numPr>
        <w:jc w:val="both"/>
        <w:rPr>
          <w:shd w:fill="FFFFFF" w:val="clear"/>
        </w:rPr>
      </w:pPr>
      <w:r>
        <w:rPr>
          <w:shd w:fill="FFFFFF" w:val="clear"/>
        </w:rPr>
        <w:t xml:space="preserve">совершенствование механизмов мотивации педагогов к повышению качества работы и непрерывному повышению профессиональных компетенций педагогов. </w:t>
      </w:r>
    </w:p>
    <w:p>
      <w:pPr>
        <w:pStyle w:val="Normal"/>
        <w:numPr>
          <w:ilvl w:val="0"/>
          <w:numId w:val="13"/>
        </w:numPr>
        <w:jc w:val="both"/>
        <w:rPr>
          <w:shd w:fill="FFFFFF" w:val="clear"/>
        </w:rPr>
      </w:pPr>
      <w:r>
        <w:rPr>
          <w:shd w:fill="FFFFFF" w:val="clear"/>
        </w:rPr>
        <w:t>укрепление материально- технической базы,.</w:t>
      </w:r>
    </w:p>
    <w:p>
      <w:pPr>
        <w:pStyle w:val="Normal"/>
        <w:numPr>
          <w:ilvl w:val="0"/>
          <w:numId w:val="13"/>
        </w:numPr>
        <w:jc w:val="both"/>
        <w:rPr>
          <w:shd w:fill="FFFFFF" w:val="clear"/>
        </w:rPr>
      </w:pPr>
      <w:r>
        <w:rPr>
          <w:shd w:fill="FFFFFF" w:val="clear"/>
        </w:rPr>
        <w:t>совершенствование системы управления учреждением</w:t>
      </w:r>
      <w:r>
        <w:rPr>
          <w:i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i/>
          <w:u w:val="single"/>
        </w:rPr>
        <w:t>Итоги реализации Программы развития учреждения на 2014-2016год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За последние три года  усовершенствована нормативно-правовая база учреждения, в том числе Устав, 18 локальных актов, педагогическим советом принята  и утверждена приказом директора новая  Программа воспитания «Вектор».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Обновление нормативно-правовой базы  позволило организовать работу учреждения в соответствии с новыми государственными требованиями к учреждениям дополнительного образов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Расширилось информационное поле учреждения. Регулярно обновляется сайт учреждения.  Педагоги клубов «Здоровье»,  «Мечта»   «Восход»,  секции «Ролевого моделирования», танцевальной студии «Данс-класс»,  ведут активную   работу в сети интернет,   в Контакте:  рассказывают  о своей деятельности, решают организационные вопросы, привлекают  молодежь на мероприят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 средствах массовой информации регулярно размещаются материалы о деятельности учреждения. </w:t>
      </w:r>
    </w:p>
    <w:p>
      <w:pPr>
        <w:pStyle w:val="Normal"/>
        <w:jc w:val="both"/>
        <w:rPr/>
      </w:pPr>
      <w:r>
        <w:rPr>
          <w:shd w:fill="FFFFFF" w:val="clear"/>
        </w:rPr>
        <w:t>Совершенствовалась многоаспектная работа методической службы, направленная на повышение профессиональной компетенции педагогов, мотивации к самообразованию и творческому подходу к работе.</w:t>
      </w:r>
      <w:r>
        <w:rPr>
          <w:sz w:val="28"/>
          <w:szCs w:val="28"/>
        </w:rPr>
        <w:t xml:space="preserve"> </w:t>
      </w:r>
      <w:r>
        <w:rPr>
          <w:shd w:fill="FFFFFF" w:val="clear"/>
        </w:rPr>
        <w:t xml:space="preserve">На общих семинарах всего педагогического коллектива рассматривались концептуальные  вопросы  методики преподавания, воспитания, изучались новые документы  области образования и воспитания: </w:t>
      </w:r>
    </w:p>
    <w:p>
      <w:pPr>
        <w:pStyle w:val="Normal"/>
        <w:numPr>
          <w:ilvl w:val="0"/>
          <w:numId w:val="7"/>
        </w:numPr>
        <w:jc w:val="both"/>
        <w:rPr>
          <w:bCs/>
          <w:shd w:fill="FFFFFF" w:val="clear"/>
        </w:rPr>
      </w:pPr>
      <w:r>
        <w:rPr>
          <w:shd w:fill="FFFFFF" w:val="clear"/>
        </w:rPr>
        <w:t xml:space="preserve">«Концепция модернизации российской системы образования»; </w:t>
      </w:r>
    </w:p>
    <w:p>
      <w:pPr>
        <w:pStyle w:val="Normal"/>
        <w:numPr>
          <w:ilvl w:val="0"/>
          <w:numId w:val="7"/>
        </w:numPr>
        <w:jc w:val="both"/>
        <w:rPr>
          <w:bCs/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Концепция  развития дополнительного образования;  </w:t>
      </w:r>
    </w:p>
    <w:p>
      <w:pPr>
        <w:pStyle w:val="Normal"/>
        <w:numPr>
          <w:ilvl w:val="0"/>
          <w:numId w:val="7"/>
        </w:numPr>
        <w:jc w:val="both"/>
        <w:rPr>
          <w:bCs/>
          <w:shd w:fill="FFFFFF" w:val="clear"/>
        </w:rPr>
      </w:pPr>
      <w:r>
        <w:rPr>
          <w:shd w:fill="FFFFFF" w:val="clear"/>
        </w:rPr>
        <w:t>Федеральная  Программа  «Развитие дополнительного образования детей в Российской Федерации до 2020 года»;</w:t>
      </w:r>
    </w:p>
    <w:p>
      <w:pPr>
        <w:pStyle w:val="Normal"/>
        <w:numPr>
          <w:ilvl w:val="0"/>
          <w:numId w:val="7"/>
        </w:numPr>
        <w:jc w:val="both"/>
        <w:rPr>
          <w:bCs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каз Министерства образования и науки Российской Федерации (Минобрнауки России) от 29 августа 2013 г. N 1008 г.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7"/>
        </w:numPr>
        <w:jc w:val="both"/>
        <w:rPr>
          <w:bCs/>
          <w:shd w:fill="FFFFFF" w:val="clear"/>
        </w:rPr>
      </w:pPr>
      <w:r>
        <w:rPr>
          <w:shd w:fill="FFFFFF" w:val="clear"/>
        </w:rPr>
        <w:t xml:space="preserve">государственная программа «Патриотическое воспитание граждан Российской Федерации» на 2016–2020 годы,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что способствовало повышению компетенции педагогов.</w:t>
      </w:r>
    </w:p>
    <w:p>
      <w:pPr>
        <w:pStyle w:val="Normal"/>
        <w:jc w:val="both"/>
        <w:rPr/>
      </w:pPr>
      <w:r>
        <w:rPr>
          <w:shd w:fill="FFFFFF" w:val="clear"/>
        </w:rPr>
        <w:t>В 2013-2016 году методическая работа по повышению компетенций педагогов велась по группам, образованным  на основе дифференциации коллектива по уровню квалификации   педагогической деятельност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hd w:fill="FFFFFF" w:val="clear"/>
        </w:rPr>
        <w:t>Сравнительный анализ состава групп за три года показывает положительную динамику изменения состава групп педагогов, что говорит о результативности  групповой методической рабо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 прошедшие 3 года открытые мероприятия и занятия методического  характера провели 14 педагогов (53% от общего количества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истема методической работы учреждения   позволила в 2016 году выйти  на освоение и внедрение  системы педагогического аудита на базе Профессионального стандарта. Эта работа послужила мотивационным компонентом к началу создания каждым педагогом Индивидуального образовательного маршру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нализ реализации Программы развития учреждения на 2013-2016годы позволяет определить точки роста Центра внешкольной работы на период до 2020 года.</w:t>
      </w:r>
    </w:p>
    <w:p>
      <w:pPr>
        <w:pStyle w:val="Normal"/>
        <w:numPr>
          <w:ilvl w:val="1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 xml:space="preserve">Повышение качества обучения по общеобразовательным программам через совершенствование методик проведения  аттестации обучающихся,  обобщения опыта по организации педагогического диагностирования образовательного процесса, мониторинга динамики личностного роста обучающихся, совершенствования содержания образовательных программ. </w:t>
      </w:r>
    </w:p>
    <w:p>
      <w:pPr>
        <w:pStyle w:val="Normal"/>
        <w:numPr>
          <w:ilvl w:val="1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>Формирование и  совершенствование  предметной среды учебных кабинетов.</w:t>
      </w:r>
    </w:p>
    <w:p>
      <w:pPr>
        <w:pStyle w:val="Normal"/>
        <w:numPr>
          <w:ilvl w:val="1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акопление педагогами методического, наглядного и материального обеспечения каждого занятия по программе. </w:t>
      </w:r>
    </w:p>
    <w:p>
      <w:pPr>
        <w:pStyle w:val="Normal"/>
        <w:numPr>
          <w:ilvl w:val="1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 xml:space="preserve">Рост профессиональных компетенций педагогов в области реализации программ с опорой на новые, современные формы и методы работы, с применением  информационных  технологий. </w:t>
      </w:r>
    </w:p>
    <w:p>
      <w:pPr>
        <w:pStyle w:val="Normal"/>
        <w:numPr>
          <w:ilvl w:val="1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>Вовлечение в системную методическую работу педагогов совместителей.</w:t>
      </w:r>
    </w:p>
    <w:p>
      <w:pPr>
        <w:pStyle w:val="Normal"/>
        <w:numPr>
          <w:ilvl w:val="1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>Повышение компетенции педагога на основе построения Индивидуального образовательного маршрута с учетом требований Профессионального стандарта.</w:t>
      </w:r>
    </w:p>
    <w:p>
      <w:pPr>
        <w:pStyle w:val="Normal"/>
        <w:numPr>
          <w:ilvl w:val="1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>Построение  работы методической службы на основе аудита и консалтинга.</w:t>
      </w:r>
    </w:p>
    <w:p>
      <w:pPr>
        <w:pStyle w:val="Normal"/>
        <w:numPr>
          <w:ilvl w:val="1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>Совершенствование должностных инструкций  в соответствии с Профстандартом и другими нормативными документами.</w:t>
      </w:r>
    </w:p>
    <w:p>
      <w:pPr>
        <w:pStyle w:val="Normal"/>
        <w:numPr>
          <w:ilvl w:val="1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>Расширение проектного метода обучения  и  социального  проектирования.</w:t>
      </w:r>
    </w:p>
    <w:p>
      <w:pPr>
        <w:pStyle w:val="Normal"/>
        <w:numPr>
          <w:ilvl w:val="1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 xml:space="preserve">Освоение педагогами и внедрение в практику работы интерактивных, диалоговых форм воспитательной работы. </w:t>
      </w:r>
    </w:p>
    <w:p>
      <w:pPr>
        <w:pStyle w:val="Normal"/>
        <w:numPr>
          <w:ilvl w:val="1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>Усиление воспитательного потенциала мероприятий,  проводимых педагогами организаторами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hd w:fill="FFFFFF" w:val="clear"/>
        </w:rPr>
        <w:t>Совершенствование материально-технической базы учреждения</w:t>
      </w:r>
    </w:p>
    <w:p>
      <w:pPr>
        <w:pStyle w:val="Normal"/>
        <w:numPr>
          <w:ilvl w:val="1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>Расширение сферы образовательных услуг через введение новых образовательных курсов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Цели и задачи  программы развития учреждения на 2017-2020 гг.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Цель: Повышение конкурентоспособности учреждения  в структуре  дополнительного образования города Сарова через </w:t>
      </w:r>
      <w:r>
        <w:rPr>
          <w:shd w:fill="FFFFFF" w:val="clear"/>
        </w:rPr>
        <w:t xml:space="preserve">совершенствование   образовательно-воспитательной системы, обеспечивающей формирование базовых компетенций личности обучающихся.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Задачи</w:t>
      </w:r>
    </w:p>
    <w:p>
      <w:pPr>
        <w:pStyle w:val="Normal"/>
        <w:numPr>
          <w:ilvl w:val="0"/>
          <w:numId w:val="20"/>
        </w:numPr>
        <w:jc w:val="both"/>
        <w:rPr>
          <w:shd w:fill="FFFFFF" w:val="clear"/>
        </w:rPr>
      </w:pPr>
      <w:r>
        <w:rPr>
          <w:shd w:fill="FFFFFF" w:val="clear"/>
        </w:rPr>
        <w:t>Повышение качества образовательной деятельности.</w:t>
      </w:r>
    </w:p>
    <w:p>
      <w:pPr>
        <w:pStyle w:val="Normal"/>
        <w:numPr>
          <w:ilvl w:val="0"/>
          <w:numId w:val="20"/>
        </w:numPr>
        <w:jc w:val="both"/>
        <w:rPr>
          <w:shd w:fill="FFFFFF" w:val="clear"/>
        </w:rPr>
      </w:pPr>
      <w:r>
        <w:rPr>
          <w:shd w:fill="FFFFFF" w:val="clear"/>
        </w:rPr>
        <w:t>Совершенствование  воспитательной системы учреждения .</w:t>
      </w:r>
    </w:p>
    <w:p>
      <w:pPr>
        <w:pStyle w:val="Normal"/>
        <w:numPr>
          <w:ilvl w:val="0"/>
          <w:numId w:val="20"/>
        </w:numPr>
        <w:jc w:val="both"/>
        <w:rPr>
          <w:bCs/>
          <w:shd w:fill="FFFFFF" w:val="clear"/>
        </w:rPr>
      </w:pPr>
      <w:r>
        <w:rPr>
          <w:shd w:fill="FFFFFF" w:val="clear"/>
        </w:rPr>
        <w:t>Развитие мониторинга образовательной деятельности.</w:t>
      </w:r>
    </w:p>
    <w:p>
      <w:pPr>
        <w:pStyle w:val="Normal"/>
        <w:numPr>
          <w:ilvl w:val="0"/>
          <w:numId w:val="20"/>
        </w:numPr>
        <w:jc w:val="both"/>
        <w:rPr>
          <w:shd w:fill="FFFFFF" w:val="clear"/>
        </w:rPr>
      </w:pPr>
      <w:r>
        <w:rPr>
          <w:bCs/>
          <w:shd w:fill="FFFFFF" w:val="clear"/>
        </w:rPr>
        <w:t>Развитие кадрового потенциала Центра внешкольной работы .</w:t>
      </w:r>
    </w:p>
    <w:p>
      <w:pPr>
        <w:pStyle w:val="Normal"/>
        <w:numPr>
          <w:ilvl w:val="0"/>
          <w:numId w:val="10"/>
        </w:numPr>
        <w:jc w:val="both"/>
        <w:rPr>
          <w:shd w:fill="FFFFFF" w:val="clear"/>
        </w:rPr>
      </w:pPr>
      <w:r>
        <w:rPr>
          <w:bCs/>
          <w:shd w:fill="FFFFFF" w:val="clear"/>
        </w:rPr>
        <w:t>Повышение  профессиональной компетентности педагогических кадр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2017 году планируется ввести в действие программу Центра патриотического воспитания города Сарова, организовать работу Центра и провести ремонтные работы в помещениях, занимаемых военно-патриотическим клубом «Мужество». Предполагается создание юноармейского отряда на базе учреждения, организация работы отряда и закупка формы за счет привлеченны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Приложение № 1.Численность обучающихся</w:t>
      </w:r>
    </w:p>
    <w:tbl>
      <w:tblPr>
        <w:tblW w:w="91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52"/>
        <w:gridCol w:w="2069"/>
        <w:gridCol w:w="1650"/>
        <w:gridCol w:w="2208"/>
      </w:tblGrid>
      <w:tr>
        <w:trPr>
          <w:trHeight w:val="259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2016год</w:t>
            </w:r>
          </w:p>
        </w:tc>
      </w:tr>
      <w:tr>
        <w:trPr>
          <w:trHeight w:val="5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Учебные групп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 учебных групп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 учащихся</w:t>
            </w:r>
          </w:p>
        </w:tc>
      </w:tr>
      <w:tr>
        <w:trPr>
          <w:trHeight w:val="25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о плану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актичес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о плану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актически</w:t>
            </w:r>
          </w:p>
        </w:tc>
      </w:tr>
      <w:tr>
        <w:trPr>
          <w:trHeight w:val="25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ны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0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00</w:t>
            </w:r>
          </w:p>
        </w:tc>
      </w:tr>
      <w:tr>
        <w:trPr>
          <w:trHeight w:val="5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тны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6</w:t>
            </w:r>
          </w:p>
        </w:tc>
      </w:tr>
      <w:tr>
        <w:trPr>
          <w:trHeight w:val="5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56</w:t>
            </w:r>
          </w:p>
        </w:tc>
      </w:tr>
    </w:tbl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ложение № 2. </w:t>
      </w:r>
      <w:r>
        <w:rPr/>
        <w:t>Характеристика  контингента  учащихся по возрастному соста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45"/>
        <w:gridCol w:w="1545"/>
        <w:gridCol w:w="1545"/>
        <w:gridCol w:w="1490"/>
        <w:gridCol w:w="1451"/>
      </w:tblGrid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-9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-1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-1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 л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и старше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4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14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90 (28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40 (38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25 (30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(4 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07</w:t>
            </w:r>
          </w:p>
        </w:tc>
      </w:tr>
      <w:tr>
        <w:trPr>
          <w:trHeight w:val="4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15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74 (33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83 (34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0 (31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(2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39</w:t>
            </w:r>
          </w:p>
        </w:tc>
      </w:tr>
      <w:tr>
        <w:trPr>
          <w:trHeight w:val="4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16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34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0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35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9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27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3,7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5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Приложение № 3. Характеристика  контингента  обучающихся по годам обучения</w:t>
      </w:r>
    </w:p>
    <w:tbl>
      <w:tblPr>
        <w:tblW w:w="91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707"/>
        <w:gridCol w:w="1720"/>
        <w:gridCol w:w="1707"/>
        <w:gridCol w:w="1748"/>
      </w:tblGrid>
      <w:tr>
        <w:trPr>
          <w:trHeight w:val="53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ебный  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г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г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г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ения и более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>
          <w:trHeight w:val="7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1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3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2</w:t>
            </w:r>
          </w:p>
        </w:tc>
      </w:tr>
      <w:tr>
        <w:trPr>
          <w:trHeight w:val="7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-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9</w:t>
            </w:r>
          </w:p>
        </w:tc>
      </w:tr>
      <w:tr>
        <w:trPr>
          <w:trHeight w:val="7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6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иложение № 4. Структура управл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67640</wp:posOffset>
            </wp:positionV>
            <wp:extent cx="4692015" cy="3249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Администрация Центра внешкольной работы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74"/>
        <w:gridCol w:w="2924"/>
      </w:tblGrid>
      <w:tr>
        <w:trPr>
          <w:trHeight w:val="4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е-</w:t>
            </w:r>
            <w:r>
              <w:rPr>
                <w:lang w:val="en-US"/>
              </w:rPr>
              <w:t xml:space="preserve"> mail</w:t>
            </w:r>
          </w:p>
        </w:tc>
      </w:tr>
      <w:tr>
        <w:trPr>
          <w:trHeight w:val="81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йкин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83130) 5-38-44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83130) 5-48-2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E-mail: sarov_cvr@.mail.ru</w:t>
            </w:r>
          </w:p>
        </w:tc>
      </w:tr>
      <w:tr>
        <w:trPr>
          <w:trHeight w:val="7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чебной  работ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83130) 5-34-79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на Валер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: (83130) 5-65-55 </w:t>
            </w:r>
          </w:p>
        </w:tc>
      </w:tr>
      <w:tr>
        <w:trPr>
          <w:trHeight w:val="5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онос </w:t>
            </w:r>
          </w:p>
          <w:p>
            <w:pPr>
              <w:pStyle w:val="Normal"/>
              <w:jc w:val="both"/>
              <w:rPr/>
            </w:pPr>
            <w:r>
              <w:rPr/>
              <w:t>Вадим Станиславови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3130) 7-41-6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Методическая служба Центра внешкольной работы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822"/>
        <w:gridCol w:w="2924"/>
      </w:tblGrid>
      <w:tr>
        <w:trPr>
          <w:trHeight w:val="4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е-</w:t>
            </w:r>
            <w:r>
              <w:rPr>
                <w:lang w:val="en-US"/>
              </w:rPr>
              <w:t xml:space="preserve"> mail</w:t>
            </w:r>
          </w:p>
        </w:tc>
      </w:tr>
      <w:tr>
        <w:trPr>
          <w:trHeight w:val="59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ш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3130)5-43-29</w:t>
            </w:r>
          </w:p>
        </w:tc>
      </w:tr>
      <w:tr>
        <w:trPr>
          <w:trHeight w:val="59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ова</w:t>
            </w:r>
          </w:p>
          <w:p>
            <w:pPr>
              <w:pStyle w:val="Normal"/>
              <w:rPr/>
            </w:pPr>
            <w:r>
              <w:rPr/>
              <w:t>Жанна Борисо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3130)9-43-9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83130)9-43-91</w:t>
            </w:r>
          </w:p>
        </w:tc>
      </w:tr>
      <w:tr>
        <w:trPr>
          <w:trHeight w:val="59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на  Васильев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3130)3-55-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ложение № 6.</w:t>
      </w:r>
    </w:p>
    <w:p>
      <w:pPr>
        <w:pStyle w:val="Normal"/>
        <w:rPr>
          <w:u w:val="single"/>
        </w:rPr>
      </w:pPr>
      <w:r>
        <w:rPr>
          <w:u w:val="single"/>
        </w:rPr>
        <w:t>Обучение  в бюджетных группах</w:t>
      </w:r>
    </w:p>
    <w:p>
      <w:pPr>
        <w:pStyle w:val="Normal"/>
        <w:ind w:firstLine="708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Гром»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(срок реализации 3 года, возраст с 12 лет)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7"/>
              </w:rPr>
              <w:t xml:space="preserve">Программа предусматривает получение знаний по основам «военного </w:t>
            </w:r>
            <w:r>
              <w:rPr>
                <w:color w:val="000000"/>
                <w:spacing w:val="2"/>
              </w:rPr>
              <w:t xml:space="preserve">дела», изучение основ гражданской обороны, приобретение навыков высокой </w:t>
            </w:r>
            <w:r>
              <w:rPr>
                <w:color w:val="000000"/>
                <w:spacing w:val="1"/>
              </w:rPr>
              <w:t xml:space="preserve">дисциплинированности, организованности, строевой подтянутости в соответствии с </w:t>
            </w:r>
            <w:r>
              <w:rPr>
                <w:color w:val="000000"/>
                <w:spacing w:val="-6"/>
              </w:rPr>
              <w:t>требованиями воинских уставов и будущей военной службы. Программа</w:t>
            </w:r>
            <w:r>
              <w:rPr>
                <w:color w:val="000000"/>
              </w:rPr>
              <w:t xml:space="preserve"> позволяет дать учащимся необходимую моральную, психологическую и </w:t>
            </w:r>
            <w:r>
              <w:rPr>
                <w:color w:val="000000"/>
                <w:spacing w:val="-6"/>
              </w:rPr>
              <w:t>физическую подготовку к службе в рядах ВС РФ, прививает любовь к нашей армии, интерес к военной службе и стремление получить профессию офице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Мужест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рок реализации 3 года, возраст с 12 лет)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Программа предусматривает получение знаний по специальной физической подготовке, начальной военной и теоретической подготовке. </w:t>
            </w:r>
            <w:r>
              <w:rPr>
                <w:color w:val="000000"/>
                <w:spacing w:val="-6"/>
              </w:rPr>
              <w:t>Программа</w:t>
            </w:r>
            <w:r>
              <w:rPr>
                <w:color w:val="000000"/>
              </w:rPr>
              <w:t xml:space="preserve"> позволяет дать учащимся необходимую моральную, психологическую и </w:t>
            </w:r>
            <w:r>
              <w:rPr>
                <w:color w:val="000000"/>
                <w:spacing w:val="-6"/>
              </w:rPr>
              <w:t>физическую подготовку к службе в рядах ВС РФ, прививает любовь к нашей армии, интерес к военной службе и стремление получить профессию офицера.</w:t>
            </w:r>
          </w:p>
        </w:tc>
      </w:tr>
      <w:tr>
        <w:trPr>
          <w:trHeight w:val="1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Пауэрлифтинг»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срок реализации 4 года, возраст с 12 ле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Программа предусматривает </w:t>
            </w:r>
            <w:r>
              <w:rPr/>
              <w:t>занятия на тренажерах, изучение основ анатомии, физиологии, гигиены и правильного питания, способствующие укреплению здоровья, исправлению и коррекции  врожденных и приобретенных дефектов телосложения и развитию физических способностей человека, формированию атлетической фигуры, развитию силы, силовой выносливости и укреплению здоровья.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Дополнительная общеобразовательная общеразвивающая программа «Тяжелая атлетика»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Cs/>
              </w:rPr>
              <w:t>(срок реализации 3 года, возраст с11 ле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Программа предусматривает</w:t>
            </w:r>
            <w:r>
              <w:rPr/>
              <w:t xml:space="preserve"> занятия на тренажерах, изучение основ анатомии, физиологии, гигиены и правильного питания для гармоничного физического развития человека, включает в себя аэробную, силовую и акробатическую подготовку в системе физического воспитания. 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Юный кинолог»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срок реализации 3 года, возраст с 10 ле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Программа предусматривает приобретение специальных знаний по кинологии (культура содержания, обращение и выращивание собак</w:t>
            </w:r>
            <w:r>
              <w:rPr/>
              <w:t xml:space="preserve"> различных пород, их воспитание и дрессировка, особенности ухода и психологии</w:t>
            </w:r>
            <w:r>
              <w:rPr>
                <w:color w:val="000000"/>
                <w:spacing w:val="-7"/>
              </w:rPr>
              <w:t>) в соответствии с возрастом и интересами  детей и подростков, приобретение умений дрессировки собак, формирование ответственности  за домашних животных.</w:t>
            </w:r>
          </w:p>
        </w:tc>
      </w:tr>
      <w:tr>
        <w:trPr>
          <w:trHeight w:val="2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Автоспорт»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срок реализации 3 года, возраст с 12 л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7"/>
              </w:rPr>
              <w:t>Программа предусматривает приобретение специальных знаний, умений и навыков работы различными инструментами и приспособлениями, основам ремонта автомобиля, безопасным приемам вождения автомобиля, правилам дорожного движения, безопасным приемам скоростного фигурного вождения автомобиля.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АРМИР»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срок реализации 3 года, возраст с 14 ле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7"/>
              </w:rPr>
              <w:t>Программа предусматривает получение знаний, умений и навыков в области ремесленной и художественно-творческой деятельности, ролевых игр, ролевого треннига, владения ролевым оружием; изучение истории, культуры и народных традиций.</w:t>
            </w:r>
          </w:p>
        </w:tc>
      </w:tr>
      <w:tr>
        <w:trPr>
          <w:trHeight w:val="1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Виндсерфинг»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срок реализации 3 года, возраст с 10 лет)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грамма предусматривает получение знаний, умений и навыков в области парусного спорта: основ аэродинамики, гидродинамики, метероологии, специальной физической подготовки, техники и тактики парусного спорта.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b/>
              </w:rPr>
              <w:t xml:space="preserve">Дополнительная общеобразовательная общеразвивающая программа «Настольный теннис» </w:t>
            </w:r>
            <w:r>
              <w:rPr>
                <w:bCs/>
              </w:rPr>
              <w:t>(срок реализации 3 года, возраст с 9 лет)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грамма предусматривает обучение игре в настольный теннис, основам техники игры, занятия специальной физической подготовкой.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общеразвивающая программа «Мини-футбол»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срок реализации 3 года, возраст с 7 лет)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грамма предусматривает обучение игре в мини-футбол, основам техники и тактики игры в футбол, формирование игрового мышления, в старших группах – совершенствование технической и тактической футбольной подготовки.</w:t>
            </w:r>
          </w:p>
        </w:tc>
      </w:tr>
      <w:tr>
        <w:trPr>
          <w:trHeight w:val="1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Турист-подросток-граждани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(срок реализации 1 год, возраст с 11 лет)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грамма предусматривает общефизическую и специальную подготовку, развитие познавательных интересов учащихся и формирования всесторонне развитой личности средствами туризма и краеведения через познание мира и самопозн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Восточный танец»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срок реализации 4 года, возраст с 6 лет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3366"/>
              </w:rPr>
            </w:pPr>
            <w:r>
              <w:rPr/>
              <w:t xml:space="preserve">Программа </w:t>
            </w:r>
            <w:r>
              <w:rPr>
                <w:color w:val="000000"/>
                <w:spacing w:val="-7"/>
              </w:rPr>
              <w:t>предусматривает</w:t>
            </w:r>
            <w:r>
              <w:rPr/>
              <w:t xml:space="preserve"> развитие ребенка, приобщение его к здоровому образу жизни в результате разностороннего воспитания (развитие разнообразных движений, укрепление мышц; понимание детьми связи красоты движений с правильным выполнением физических упражнений и др.</w:t>
            </w:r>
            <w:r>
              <w:rPr>
                <w:b/>
                <w:i/>
                <w:color w:val="003366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b/>
              </w:rPr>
              <w:t xml:space="preserve">Дополнительная общеобразовательная общеразвивающая программа «Стрекоза» </w:t>
            </w:r>
            <w:r>
              <w:rPr>
                <w:bCs/>
              </w:rPr>
              <w:t>(срок реализации 3 года, возраст с 6 ле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7"/>
              </w:rPr>
              <w:t>Программа знакомит детей с различными видами изобразительной деятельности, многообразием художественных материалов и приемами работы с ними (рисование, лепка, аппликация, бумагопластика).</w:t>
            </w:r>
          </w:p>
        </w:tc>
      </w:tr>
      <w:tr>
        <w:trPr>
          <w:trHeight w:val="1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ополнительная  общеобразовательная общеразвивающая программа вокальной студии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срок реализации 3 года, возраст с 7 ле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7"/>
              </w:rPr>
              <w:t xml:space="preserve">Программа предусматривает </w:t>
            </w:r>
            <w:r>
              <w:rPr/>
              <w:t>ознакомление с основами музыкальной грамоты,</w:t>
            </w:r>
            <w:r>
              <w:rPr>
                <w:color w:val="000000"/>
                <w:spacing w:val="-7"/>
              </w:rPr>
              <w:t xml:space="preserve"> обучение </w:t>
            </w:r>
            <w:r>
              <w:rPr/>
              <w:t>элементарным певческим навыкам (правильное положение корпуса при пении, дыхание, артикуляция, звукообразование), их развитию, приобретение учащимися вокально-хоровых навыков, при исполнении изучаемого песенного репертуара, формирование навыков восприятия музыки, простейших исполнительских навыков в области ритмики, игры на детских музыкальных инструментах.</w:t>
            </w:r>
          </w:p>
        </w:tc>
      </w:tr>
      <w:tr>
        <w:trPr>
          <w:trHeight w:val="1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ополнительная  общеобразовательная общеразвивающая программа «Русь»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срок реализации 3года, возраст с 8 лет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7"/>
              </w:rPr>
            </w:pPr>
            <w:r>
              <w:rPr/>
              <w:t xml:space="preserve">Программа </w:t>
            </w:r>
            <w:r>
              <w:rPr>
                <w:color w:val="000000"/>
                <w:spacing w:val="-7"/>
              </w:rPr>
              <w:t>предусматривает обучение различным дисциплинам в области дизайна, конструирования и пошива одежды, а так же способов  показа и презентации результатов своей деятельности (рисование, основы проектирования, композиция костюма, швейное дело, хореография, дефиле, актерское мастерство).</w:t>
            </w:r>
          </w:p>
        </w:tc>
      </w:tr>
      <w:tr>
        <w:trPr>
          <w:trHeight w:val="2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b/>
              </w:rPr>
              <w:t xml:space="preserve">Дополнительная общеобразовательная общеразвивающая программа «Ступени исполнительского мастерства» </w:t>
            </w:r>
            <w:r>
              <w:rPr>
                <w:bCs/>
              </w:rPr>
              <w:t>(срок реализации 3 года, возраст с 12 ле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Программа </w:t>
            </w:r>
            <w:r>
              <w:rPr/>
              <w:t xml:space="preserve">содержит комплекс образовательных дисциплин, способствующих: изучению основ музыкальной грамоты, основ гармонии; приобретению навыков аккомпанемента на шестиструнной гитаре, навыков пения с аккомпанементом; развитию детского голоса, совершенствованию исполнительского мастерства в жанре авторской песни; ознакомлению с историей и развитием движения авторской (бардовской) песни в нашей стране. </w:t>
            </w:r>
          </w:p>
        </w:tc>
      </w:tr>
      <w:tr>
        <w:trPr>
          <w:trHeight w:val="4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b/>
              </w:rPr>
              <w:t xml:space="preserve">Дополнительная  общеобразовательная общеразвивающая программа «Ступени вокально-хорового мастерства» </w:t>
            </w:r>
            <w:r>
              <w:rPr>
                <w:bCs/>
              </w:rPr>
              <w:t>(срок реализации 3 года, возраст с 12 ле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3366"/>
              </w:rPr>
            </w:pPr>
            <w:r>
              <w:rPr>
                <w:color w:val="000000"/>
                <w:spacing w:val="-7"/>
              </w:rPr>
              <w:t xml:space="preserve">Программа </w:t>
            </w:r>
            <w:r>
              <w:rPr/>
              <w:t>содержит ряд образовательных дисциплин, способствующих: развитию детского голоса; формированию умений певческой деятельности; совершенствованию специальных вокальных навыков (певческой установки, звукообразования, певческого дыхания, артикуляции, ансамбля); координации деятельности голосового аппарата с основными свойствами певческого; развитию навыков следования дирижерским указаниям и жестам; развитию слуховых навыков (навыки слухового контроля и самоконтроля за качеством своего вокального звучания); совершенствованию вокально-хорового мастерства в жанре авторской (бардовской) песни; ознакомлению с историей и развитием движения авторской (бардовской) песни в нашей стране; духовно-нравственному становлению личности ребенка в процессе систематических встреч учащихся с лучшими образцами авторской песни.</w:t>
            </w:r>
          </w:p>
        </w:tc>
      </w:tr>
      <w:tr>
        <w:trPr>
          <w:trHeight w:val="2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Забава»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срок реализации 4 года, возраст с 6 л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а </w:t>
            </w:r>
            <w:r>
              <w:rPr>
                <w:color w:val="000000"/>
                <w:spacing w:val="-7"/>
              </w:rPr>
              <w:t>предусматривает обучение пению в народной манере, музыкальной грамоте, ансамблевого народного пения, изучение фольклора (традиционного народного календаря, обычаев, обрядов разных областей России), народной хореографии, овладение навыками игры на народных (шумовых) инструментах.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Фитнес»</w:t>
            </w:r>
            <w:r>
              <w:rPr>
                <w:b/>
                <w:i/>
                <w:color w:val="003366"/>
              </w:rPr>
              <w:t xml:space="preserve"> </w:t>
            </w:r>
            <w:r>
              <w:rPr>
                <w:bCs/>
              </w:rPr>
              <w:t>(срок реализации 3 года, возраст с 8 лет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предусматривает прохождение курса ОФП с включением элементов хореографии, гимнастики, аэробики.)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Палитра»</w:t>
            </w:r>
            <w:r>
              <w:rPr/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bCs/>
              </w:rPr>
              <w:t xml:space="preserve"> (срок реализации 4 года, возраст с 6 лет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едусматривает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, а также сделать выбор интересующего их направления, сформировать собственный стиль.</w:t>
            </w:r>
          </w:p>
        </w:tc>
      </w:tr>
      <w:tr>
        <w:trPr>
          <w:trHeight w:val="1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Хореография»</w:t>
            </w:r>
            <w:r>
              <w:rPr/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bCs/>
              </w:rPr>
              <w:t xml:space="preserve"> (срок реализации 4года, возраст с 6 лет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едусматривает  обучение основам танцевального искусства, развитие зрительного и слухового внимания, памяти, наблюдательности, образного мышления, музыкальности, умения связывать музыку с движением; предоставляет детям широкие возможности попробовать себя в различных видах танцевальной деятельности, позволяет сформировать свой собственный стиль.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/>
              </w:rPr>
              <w:t xml:space="preserve">Дополнительная общеобразовательная общеразвивающая программа театральной студии </w:t>
            </w:r>
            <w:r>
              <w:rPr>
                <w:bCs/>
              </w:rPr>
              <w:t>(срок реализации 4года, возраст с 6 лет)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/>
              <w:t>Программа предусматривает  обучение основам театрального искусства, актерского мастерства,  приобщение к творчеству, развитие индивидуальных способностей, памяти, речи, образного мышления; освоение навыков публичных выступлений перед различными аудиториями;  воспитании чувства коллективизма, ответственности за совместно начатое дело.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Фитнес -аэробика»</w:t>
            </w:r>
            <w:r>
              <w:rPr>
                <w:b/>
                <w:i/>
                <w:color w:val="003366"/>
              </w:rPr>
              <w:t xml:space="preserve"> </w:t>
            </w:r>
            <w:r>
              <w:rPr>
                <w:bCs/>
              </w:rPr>
              <w:t>(срок реализации 3 года, возраст с 8 лет)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Программа предусматривает прохождение курса ОФП с включением элементов хореографии, гимнастики, аэробики.)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Дополнительная  общеобразовательная общеразвивающая программа «Футбол»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spacing w:val="-7"/>
              </w:rPr>
              <w:t>Программа предусматривает обучение игре в футбол, основам техники и тактики игры в футбол, формирование игрового мышления, в старших группах – совершенствование технической и тактической футбольной подготовки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бучение  в платных группа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00"/>
      </w:tblGrid>
      <w:tr>
        <w:trPr>
          <w:trHeight w:val="7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Дюймовочка»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срок реализации 1 год, возраст с 5 лет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3366"/>
              </w:rPr>
            </w:pPr>
            <w:r>
              <w:rPr/>
              <w:t>Программный материал нацелен на развитие ребенка, на приобщение его к здоровому образу жизни в результате разностороннего воспитания (развитие разнообразных движений, укрепление мышц; понимание детьми связи красоты движений с правильным выполнением физических упражнений и др.)</w:t>
            </w:r>
          </w:p>
        </w:tc>
      </w:tr>
      <w:tr>
        <w:trPr>
          <w:trHeight w:val="10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/>
              </w:rPr>
              <w:t>Дополнительная общеобразовательная общеразвивающая программа «Фитнес»</w:t>
            </w:r>
            <w:r>
              <w:rPr/>
              <w:t xml:space="preserve">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рок реализации 1 год, возраст с 16 лет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</w:tc>
      </w:tr>
      <w:tr>
        <w:trPr>
          <w:trHeight w:val="14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</w:rPr>
              <w:t>Дополнительная общеобразовательная общеразвивающая программа «Все цвета радуги »</w:t>
            </w:r>
            <w:r>
              <w:rPr/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(срок реализации 1 год, возраст с 5 лет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направлена на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, а также сделать выбор интересующего их направления, сформировать собственный стиль.</w:t>
            </w:r>
          </w:p>
        </w:tc>
      </w:tr>
      <w:tr>
        <w:trPr>
          <w:trHeight w:val="14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ая общеобразовательная общеразвивающая программа «Хореография»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рок реализации 1год, возраст с 5 лет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нацелена на развитие ребенка, на приобщение его к здоровому образу жизни в результате разностороннего воспитания (развитие разнообразных движений, укрепление мышц; понимание детьми связи красоты движений с правильным выполнением физических упражнений и др.), предусматривает  развитие умения связывать музыку с движением; предоставляет детям широкие возможности попробовать себя в различных видах танцевальной деятельности.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74" w:before="0" w:after="185"/>
        <w:ind w:right="120" w:hanging="0"/>
        <w:jc w:val="both"/>
        <w:rPr/>
      </w:pPr>
      <w:r>
        <w:rPr>
          <w:b/>
        </w:rPr>
        <w:t>Приложение № 7.  Формы и методы диагностики образовательных результа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06"/>
        <w:gridCol w:w="314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56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правлен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Формы итоговых занят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74"/>
              <w:ind w:left="386" w:hanging="285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етоды оценки</w:t>
            </w:r>
          </w:p>
          <w:p>
            <w:pPr>
              <w:pStyle w:val="Normal"/>
              <w:spacing w:lineRule="exact" w:line="274"/>
              <w:ind w:left="386" w:hanging="425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достижений деятельности воспитанников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Художественн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ставки, конкурсы, отчетные концерты, мастер - классы, детские экспертные групп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Анкетирование, тестирование, беседа, опрос, наблюдение, изготовление готовых изделий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Социально–педагогическая </w:t>
            </w:r>
            <w:r>
              <w:rPr>
                <w:rFonts w:eastAsia="Arial Unicode MS"/>
                <w:bCs/>
              </w:rPr>
              <w:t>(военно-патриотическое направление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Arial Unicode MS"/>
              </w:rPr>
              <w:t>Теоретические и практические зачеты, учебно- тренировочные сборы, походы,  спортивное тестирование, соревнования и показательные выступ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Анкетирование, тестирование, беседа, опрос, наблюдение, сравнительная оценка сдачи нормативов по ОФП и СФП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Физкультурно-спортивн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е занятия, соревнования, турниры, сдача норм ОФП и СФ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Анкетирование, тестирование, беседа, опрос, наблюдение, сравнительная оценка сдачи спортивных нормативов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</w:rPr>
              <w:t>Техническ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ые занятия, соревнования, турниры, показательные выступ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Анкетирование, тестирование, беседа, опрос, наблюдение, сравнительная оценка сдачи нормативов</w:t>
            </w:r>
          </w:p>
        </w:tc>
      </w:tr>
    </w:tbl>
    <w:p>
      <w:pPr>
        <w:pStyle w:val="Normal"/>
        <w:spacing w:lineRule="exact" w:line="274" w:before="0" w:after="185"/>
        <w:ind w:right="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иложение № 8. Учебный план на 2016-1017 уч.год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5922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7"/>
        <w:gridCol w:w="879"/>
        <w:gridCol w:w="693"/>
        <w:gridCol w:w="604"/>
        <w:gridCol w:w="7"/>
        <w:gridCol w:w="670"/>
        <w:gridCol w:w="663"/>
        <w:gridCol w:w="7"/>
        <w:gridCol w:w="656"/>
        <w:gridCol w:w="14"/>
        <w:gridCol w:w="670"/>
        <w:gridCol w:w="676"/>
        <w:gridCol w:w="676"/>
        <w:gridCol w:w="676"/>
        <w:gridCol w:w="7"/>
        <w:gridCol w:w="665"/>
        <w:gridCol w:w="10"/>
        <w:gridCol w:w="7"/>
        <w:gridCol w:w="686"/>
        <w:gridCol w:w="19"/>
        <w:gridCol w:w="670"/>
        <w:gridCol w:w="687"/>
        <w:gridCol w:w="694"/>
        <w:gridCol w:w="827"/>
        <w:gridCol w:w="1244"/>
      </w:tblGrid>
      <w:tr>
        <w:trPr>
          <w:trHeight w:val="264" w:hRule="atLeast"/>
        </w:trPr>
        <w:tc>
          <w:tcPr>
            <w:tcW w:w="15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план Центра внешкольной работы  на 2016-2017 учебный год</w:t>
            </w:r>
          </w:p>
        </w:tc>
      </w:tr>
      <w:tr>
        <w:trPr>
          <w:trHeight w:val="546" w:hRule="atLeast"/>
        </w:trPr>
        <w:tc>
          <w:tcPr>
            <w:tcW w:w="15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ГРУППЫ</w:t>
            </w:r>
          </w:p>
        </w:tc>
      </w:tr>
      <w:tr>
        <w:trPr>
          <w:trHeight w:val="276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. часов по программам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. групп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обучаю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-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г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в не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 </w:t>
            </w:r>
          </w:p>
        </w:tc>
      </w:tr>
      <w:tr>
        <w:trPr>
          <w:trHeight w:val="276" w:hRule="atLeast"/>
        </w:trPr>
        <w:tc>
          <w:tcPr>
            <w:tcW w:w="10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ба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/занятия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с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основы дизай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композиция костю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лаборатория м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/маршрут 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хореография (дефиле, постановк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екоз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/мастерск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алит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/мастерск</w:t>
            </w:r>
          </w:p>
        </w:tc>
      </w:tr>
      <w:tr>
        <w:trPr>
          <w:trHeight w:val="25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Ступени исполнительского мастерства»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/занятия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кально-хоровая студия ЮКАП «След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/занятия</w:t>
            </w:r>
          </w:p>
        </w:tc>
      </w:tr>
      <w:tr>
        <w:trPr>
          <w:trHeight w:val="276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еограф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точный танец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студ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/занятия</w:t>
            </w:r>
          </w:p>
        </w:tc>
      </w:tr>
      <w:tr>
        <w:trPr>
          <w:trHeight w:val="276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студ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/занятия</w:t>
            </w:r>
          </w:p>
        </w:tc>
      </w:tr>
      <w:tr>
        <w:trPr>
          <w:trHeight w:val="276" w:hRule="atLeast"/>
        </w:trPr>
        <w:tc>
          <w:tcPr>
            <w:tcW w:w="10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ая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ауэрлифтинг»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фитнес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тнес и аэробика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яжелая  атлетика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тольный теннис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утбол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/6/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ни-футбол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/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спорт» (багги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ндсерфинг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. часов по программам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. групп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обучаю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-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г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в не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 </w:t>
            </w:r>
          </w:p>
        </w:tc>
      </w:tr>
      <w:tr>
        <w:trPr>
          <w:trHeight w:val="27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ом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жество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 кинолог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92"/>
        <w:gridCol w:w="684"/>
        <w:gridCol w:w="601"/>
        <w:gridCol w:w="6"/>
        <w:gridCol w:w="670"/>
        <w:gridCol w:w="663"/>
        <w:gridCol w:w="7"/>
        <w:gridCol w:w="656"/>
        <w:gridCol w:w="14"/>
        <w:gridCol w:w="670"/>
        <w:gridCol w:w="676"/>
        <w:gridCol w:w="676"/>
        <w:gridCol w:w="676"/>
        <w:gridCol w:w="669"/>
        <w:gridCol w:w="13"/>
        <w:gridCol w:w="690"/>
        <w:gridCol w:w="687"/>
        <w:gridCol w:w="687"/>
        <w:gridCol w:w="692"/>
        <w:gridCol w:w="829"/>
        <w:gridCol w:w="1245"/>
      </w:tblGrid>
      <w:tr>
        <w:trPr>
          <w:trHeight w:val="546" w:hRule="atLeast"/>
        </w:trPr>
        <w:tc>
          <w:tcPr>
            <w:tcW w:w="15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ИЕ ГРУППЫ</w:t>
            </w:r>
          </w:p>
        </w:tc>
      </w:tr>
      <w:tr>
        <w:trPr>
          <w:trHeight w:val="27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. часов по программам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. групп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г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в не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 </w:t>
            </w:r>
          </w:p>
        </w:tc>
      </w:tr>
      <w:tr>
        <w:trPr>
          <w:trHeight w:val="27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1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ь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швейное дел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1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жество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ом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И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1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ая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росток-турист-гражданин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УЧРЕЖДЕНИЮ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30"/>
        <w:gridCol w:w="720"/>
        <w:gridCol w:w="720"/>
        <w:gridCol w:w="720"/>
        <w:gridCol w:w="540"/>
        <w:gridCol w:w="720"/>
        <w:gridCol w:w="885"/>
        <w:gridCol w:w="735"/>
        <w:gridCol w:w="697"/>
        <w:gridCol w:w="23"/>
        <w:gridCol w:w="840"/>
        <w:gridCol w:w="600"/>
        <w:gridCol w:w="720"/>
        <w:gridCol w:w="900"/>
        <w:gridCol w:w="1232"/>
      </w:tblGrid>
      <w:tr>
        <w:trPr>
          <w:trHeight w:val="276" w:hRule="atLeast"/>
        </w:trPr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ЛАТНЫЕ ГРУПП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. часо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. груп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обучаю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й программ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  <w:p>
            <w:pPr>
              <w:pStyle w:val="Normal"/>
              <w:rPr/>
            </w:pPr>
            <w:r>
              <w:rPr/>
              <w:t>под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. </w:t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 цвета радуг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еограф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юймовочк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тнес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речи» (Школа раннего развит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-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2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ЗО» (Школа раннего развит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-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2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 (Школа раннего развит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-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2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Приложение № 9.</w:t>
      </w:r>
    </w:p>
    <w:p>
      <w:pPr>
        <w:pStyle w:val="Normal"/>
        <w:spacing w:lineRule="auto" w:line="360"/>
        <w:jc w:val="both"/>
        <w:rPr/>
      </w:pPr>
      <w:r>
        <w:rPr/>
        <w:t>Учебно-материальная база, благоустройство и оснащенность.</w:t>
      </w:r>
    </w:p>
    <w:tbl>
      <w:tblPr>
        <w:tblW w:w="949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96"/>
        <w:gridCol w:w="1339"/>
        <w:gridCol w:w="2486"/>
        <w:gridCol w:w="1433"/>
        <w:gridCol w:w="1661"/>
        <w:gridCol w:w="1980"/>
      </w:tblGrid>
      <w:tr>
        <w:trPr>
          <w:trHeight w:val="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зданий, строений, сооружений, помещений, территорий.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 пользования (собственность оперативное управление, аренда, безвозмездное пользование и др.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сроки действия правоустанавливающих документов 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90 город Саров Нижегородской области, улица 8 Марта, дом 5 подростковый клуб «Орлёнок»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енажерный зал – 62,1м2 учебная комната - 31,2м2 комната педагога - 12,1м2 теннисная комната - 24,1м2  комната педагога - 7,4м2                            кладовая - 14,8м2             санузел - 2 м2 административные помещения - 2 м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г. Сар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52-АВ №470842 от 11.07.2008г.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90 город Саров Нижегородской области улица Пионерская, дом 24 подростковый клуб «Родные просторы»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 №1 – 14,1 м2учебный класс №2 – 13,9 м2комната отдыха – 11,1 м2склад - 17,7 м2санузел – 3 м2умывальник – 4 м2административные помещения – 27,4 м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г. Сар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52 - АБ №757714 от 14.06.2006г.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90 город Саров Нижегородской области, улица Советская, дом 10А подростковый клуб «Восход»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омната №1 - 24,6м2учебная комната №2 - 25м2учебная комната №3 - 25,6м2комната педагога – 21м2игротека - 46,7м2актовый зал - 82,7м2муфельная - 8 м2склад - 11,9м2раздевалка - 12,8м2санузлы – 5,4 м2административные помещения – 75,7 м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е ремонтно-эксплутационное предприятие №7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52-АА № 501767 от 18.12.2002 г.Договор аренды № 05 от 01.07.2002 г. по 31.12.2012 г.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90 город Саров Нижегородской области, улица Бессарабенко, дом 14 подростковый клуб «Греция»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№1 - 20,1м2тренажерный зал №2 - 36,8м2тренажерный зал №3 - 31,4м2комната отдыха - 16,5 м2санузел - 3 м2душевая - 6,9 м2раздевалка (ж) - 11,8 м2раздевалка (м) - 6,8 м2административные помещения – 33, 1 м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г. Сар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52-АА №306016 от 17.06.2002г.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90 город Саров Нижегородской области, улица Шверника, дом 15Д подростковый клуб «Чайка»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-75,9 м2актовый зал – 66,2м2учебная комната – 24,5м2учебная комната – 33,5м2учебная комната – 29,6м2склад – 12,4м2склад – 12,4м2санузлы – 3 м2комната отдыха -12,6 м2спортивный зал– 50,5м2учебная комната - 43,3м2комната педагога - 18,7м2санузел – 3,3м2душевая – 3,3м2кладовая – 10,8м2административные помещения - 24 м2раздевалка - 12м2учебный кабинет -16,3 м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г.Сар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52-АД № 832613 от 19.04.2013 г.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90 город Саров Нижегородской области, улица Силкина, дом 10/1 подростковый клуб «Здоровье»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№1 - 92,3м2комната педагога - 11,8 м2комната педагога - 12,5 м2спортивный зал - 276,3 м2раздевалки - 22 м2санузлы - 6 м2душевые – 16 м2кладовая - 9 м2 административные помещения – 125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 игровая комната – 96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         комната педагога – 11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          учебная комната – 56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          учебная комната – 31,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           учебная комната – 76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         комната педагога – 7,1 м</w:t>
            </w:r>
            <w:r>
              <w:rPr>
                <w:sz w:val="20"/>
                <w:szCs w:val="20"/>
                <w:vertAlign w:val="superscript"/>
              </w:rPr>
              <w:t xml:space="preserve">2т </w:t>
            </w:r>
            <w:r>
              <w:rPr>
                <w:sz w:val="20"/>
                <w:szCs w:val="20"/>
              </w:rPr>
              <w:t xml:space="preserve">              электрощитовая – 6,9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           теплоузел – 15,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санузел – 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санузел – 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душевая - 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аздевалка-8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    склад – 9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    склад – 21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  коридор – 83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учебная комната – 2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г.Сар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серия 52-А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093 от 25.02.2014г.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90 город Саров Нижегородской области, улица Московская, дом 40А подростковый клуб «Полёт»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 учебная комната -25,2м2                                       №21 учебная комната -24,4м2                                    №12 комната педагога 11,9м2                                     №2 учебная комната - 20м2                                     №13 игротека - 57м2                 №4 учебная комната - 19,4м2                                 №6 кладовая - 10,4м2         №5 медицинский кабинет – 11,5м2               №16 спортивный зал - 68м2                                     № 8 тренажерный зал - 52,7м2                                 №19 комната педагога 16,4м2                                     №7 раздевалка - 11,7м2                      №1 бытовая комната - 8,9м2№8 кладовая - 6,2м2№15 гардероб - 25,3м2№11 комната педагога - 17,4м2                №22 раздевалка - 14,4м2                         №17 учебная комната - 39,6м2кладовые - 16,4м2        №10 мастерская - 13,7м2большой холл - 93,7м2санузлы - 20 м2душевая - 8 м2малый холл - 94 м2административно – хозяйственные помещения – 456,30 м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г. Сар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52-АА №306906 от 16.07.2002г.</w:t>
            </w:r>
          </w:p>
        </w:tc>
      </w:tr>
      <w:tr>
        <w:trPr>
          <w:trHeight w:val="87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90, Нижегородская область, г. Саров, ул. Гоголя, дом 1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–752,9м2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13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21.10.2013гпо 30.05.2014г.с 10.09.2013 г.по 30.05.2014г.</w:t>
            </w:r>
          </w:p>
        </w:tc>
      </w:tr>
      <w:tr>
        <w:trPr>
          <w:trHeight w:val="180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5, Нижегородская область, город Саров, улица Герцена, дом № 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– 269,8 м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16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с 01.09.2013 г.по 30.05.2014г.</w:t>
            </w:r>
          </w:p>
        </w:tc>
      </w:tr>
      <w:tr>
        <w:trPr>
          <w:trHeight w:val="180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ул. Зернова, дом 2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– 197,8 м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Общеобразовательная школа-интернат среднего (полного) общего образования №1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с 10.09.2013г.по 30.05.2014г.</w:t>
            </w:r>
          </w:p>
        </w:tc>
      </w:tr>
      <w:tr>
        <w:trPr>
          <w:trHeight w:val="180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9, г. Саров Нижегородской области, ул. Шверника, д.19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– 140 м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0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с 10.09.2013 г.по 30.05.2014г.</w:t>
            </w:r>
          </w:p>
        </w:tc>
      </w:tr>
      <w:tr>
        <w:trPr>
          <w:trHeight w:val="180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90, г. Саров Нижегородской области, пер. Рабочий, д. 6. НОУ «Автошкола Досааф»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ром - 30284 м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«Автошкола Досааф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использовании автодромаот 16.12.2013гпо 30.12.2014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10. Уровень образования и квалификации педагогических кадров учреждения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10"/>
        <w:gridCol w:w="899"/>
        <w:gridCol w:w="901"/>
        <w:gridCol w:w="900"/>
        <w:gridCol w:w="900"/>
        <w:gridCol w:w="900"/>
        <w:gridCol w:w="900"/>
        <w:gridCol w:w="899"/>
        <w:gridCol w:w="901"/>
      </w:tblGrid>
      <w:tr>
        <w:trPr>
          <w:trHeight w:val="97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ник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имеющие высшее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, имеющие высшую квалификационную категорию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имеющие первую квалификационную категор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прошедшие аттестацию на СЗД</w:t>
            </w:r>
          </w:p>
        </w:tc>
      </w:tr>
      <w:tr>
        <w:trPr>
          <w:trHeight w:val="1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и 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№ 11.  Сведения о педагогических работниках учреждения, награжденных ведомственными наград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56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.И.О., долж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 (награды, знаки отличия, почетные з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рышова И.А., методи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нак «Отличник народного просвещения» Министерства образования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ваев П.А., педагог дополнительного образо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четная грамота Министерства образования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мельченко Е.Г.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м.директора по УВ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нак «Почетный работник общего образования» Министерства образования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тицына Н.М.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 дополнительного образо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нак «Отличник народного просвещения» Министерства образования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вкова Ж.Б., методи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нак «Почетный работник общего образования» Министерства образования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Шебаршина Л.В.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дарственное письмо Министерства образования Нижегородской област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дарственное письмо Правительства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иселев В.А., педагог-организато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дарственное письмо Министерства образования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Юртайкина Ю.В., директо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четная грамота Министерства образования Нижегород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20"/>
        <w:gridCol w:w="4680"/>
      </w:tblGrid>
      <w:tr>
        <w:trPr>
          <w:trHeight w:val="8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объединения дополнительного образования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, Всероссийские, Международные конкурсы, соревнования и фестива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участия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ансамбль русской песни «Забав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шова  Людмила Николаевна, ПД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 Цы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ый конкурс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етербургская весна»</w:t>
            </w:r>
            <w:r>
              <w:rPr>
                <w:sz w:val="22"/>
                <w:szCs w:val="22"/>
              </w:rPr>
              <w:t xml:space="preserve"> 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минация - Ансамб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. «Забава»- 1 мест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минация - Солисты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митрова Злата – лауреат 2 степени Карташова Екатерина - лауреат 2 степени Шевлягина Анастасия - лауреат 2 степени Шевлягина Арина - лауреат 2 степени Брагина Дарья - лауреат 3 степени Санкина Алина - лауреат 3 степени Глазков Владислав – дипломант Порушенков Денис - дипломант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ый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курс – фестиваль музыкально-художественного творчества «Восточная сказка</w:t>
            </w:r>
            <w:r>
              <w:rPr>
                <w:sz w:val="22"/>
                <w:szCs w:val="22"/>
              </w:rPr>
              <w:t>» 201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минация - Ансамб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Забава» - диплом 1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минация - Солисты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лыстова Мария-лауреат 1 степени. Скузоваткина Дарья-лауреат 1 степени Димитрова Злата - лауреат 1 степени Брагина Дарья - лауреат 1 степени  Шевлягина Арина - лауреат 2 степени                                      Карташова Екатерина-  лауреат 2 степени                                                                    Глазков Владислав- лауреат 3 степени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кий клуб авторской песни «Сле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умнова Елена Валентиновна, ПД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Наталья Михайловна, П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региональный фестиваль авторской песни  «Музыка сердец», 2016г.</w:t>
            </w:r>
            <w:r>
              <w:rPr>
                <w:bCs/>
                <w:sz w:val="22"/>
                <w:szCs w:val="22"/>
              </w:rPr>
              <w:t xml:space="preserve"> Н.Нов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оминация - Исполнител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шникова Мария – лауреат 2 степ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самбль «Девчата» - дипломант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фестиваль  самодеятельной песни «Зимородок 2016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оминация - Исполнители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нты:                                                           Барышникова Маша                                                 Максимова Лера                                                                       Тябина Надежда                                                                   Пителяк Светлана                                                             Кузнецова Таисия                                                             Разумова Евгения                                                             Белова Александр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ласт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афимовские детские и юношеские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Анна  -3 мест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аксимова Валерия  -3 место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ХII Всероссийский детско-юношеский фестиваль-конкурс авторской пес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Журавлиная родина-2016"</w:t>
            </w:r>
            <w:r>
              <w:rPr>
                <w:sz w:val="22"/>
                <w:szCs w:val="22"/>
              </w:rPr>
              <w:t>, Сергиев Посад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оминация - Исполн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шникова Маша -  победитель 1 тура                                                     Максимова Лера – победитель 1 тура                                                   Тябина Надежда-победитель 1 тура                                           Пителяк Светлана –победитель 1 тура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ия «</w:t>
            </w:r>
            <w:r>
              <w:rPr>
                <w:sz w:val="22"/>
                <w:szCs w:val="22"/>
                <w:lang w:val="en-US"/>
              </w:rPr>
              <w:t>Dan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ушева Галина Сергеевна, ПД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ий конкурс «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бок Поволжья по современным танцевальным направлени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, 2016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номинациях: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Бэби классика малая группа - 1 место</w:t>
              <w:br/>
              <w:t>Дети малые группы шоу 2-ое место</w:t>
              <w:br/>
              <w:t>Дети формэйшн шоу - 1 место</w:t>
              <w:br/>
              <w:t>Дуэт табла - 1 место                                                                         Шоу дуэт- 2, 3 место</w:t>
              <w:br/>
              <w:t>Юниоры шоу малые группы - 2 место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фестиваль-конкурс «Мировая танцевальная серия»</w:t>
            </w:r>
            <w:r>
              <w:rPr>
                <w:sz w:val="22"/>
                <w:szCs w:val="22"/>
              </w:rPr>
              <w:t xml:space="preserve"> Саранск, 201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 -Беби (малая группа)- 1 место</w:t>
              <w:br/>
              <w:t>Номинация -Дети (малая группа) - 2 место</w:t>
              <w:br/>
              <w:t>Номинация -Дети формэйшн - 1 место</w:t>
              <w:br/>
              <w:t>Номинация -Юниоры (малая группа) шоу- 3 место</w:t>
              <w:br/>
              <w:t>Номинация -Юниоры формэйшн - 1 место</w:t>
              <w:br/>
              <w:t>Номинация -4 лига - Сухова Алина 1 место</w:t>
              <w:br/>
              <w:t>Номинация -соло табла - Сухова Алина- 3 место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 - Лига Дебют - Новосёлова Полина - 1 место, Анастасия Грамма - 3 место</w:t>
              <w:br/>
              <w:t xml:space="preserve">Номинация -Дуэты шоу - Новосёлова Полина, Забродина Полина - 1 место </w:t>
              <w:br/>
              <w:t xml:space="preserve">Номинация -Дуэт юниоры табла - 1 место, </w:t>
              <w:br/>
              <w:t>Номинация -Взрослые дуэт табла -1 место</w:t>
              <w:br/>
              <w:t>Педагог Сайгушева Г.С. приняла участие в номинациях:                                                 открытый класс Взрослые 2 - 2 место,         лига Дебют - 1 место,                                   соло табла взрослые 2 - 1 место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ий конкурс «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убок Поволжья по современным танцевальным направлениям»,  Н.Новгород, 2016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рех номинациях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 место-2 человека,                                                                          3 место-1 человек,                                                                                      1 место -1 чел.</w:t>
            </w:r>
          </w:p>
        </w:tc>
      </w:tr>
      <w:tr>
        <w:trPr>
          <w:trHeight w:val="34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театр моды «Русь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баршина Людмила Владимировна, педагог-организа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ясева Елена Ивановна, ПД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ягина Людмила Геннадьевна, ПД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0 Национальный конкурс детских </w:t>
            </w:r>
            <w:r>
              <w:rPr>
                <w:sz w:val="22"/>
                <w:szCs w:val="22"/>
              </w:rPr>
              <w:t xml:space="preserve">студий костюма и </w:t>
            </w:r>
            <w:r>
              <w:rPr>
                <w:bCs/>
                <w:sz w:val="22"/>
                <w:szCs w:val="22"/>
              </w:rPr>
              <w:t xml:space="preserve"> театров моды </w:t>
            </w:r>
            <w:r>
              <w:rPr>
                <w:sz w:val="22"/>
                <w:szCs w:val="22"/>
              </w:rPr>
              <w:t>Москва, 201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«высшая лиг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номинация Деб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латова Дарья 3 призовое место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лектив детского театра моды «Русь» как участник 20 Национального конкурса детских театров моды в составе 10 человек был награжден бесплатными путевками на фестиваль детского творчества в ДОЦ Лазурный (профильная смена).  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сероссийский конкурс детских театров моды «Карнавал для Золушки», Дзержинск, 201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  занял 3 место в номинации «И рук тепло, и сердца вдохновени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Дрынкина Милена, Дудорова Анастасия, Филатова Дарья и Романова Анна отмечены дипломами и специальными призами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«За волшебной дверью творчества»</w:t>
            </w:r>
            <w:r>
              <w:rPr>
                <w:sz w:val="22"/>
                <w:szCs w:val="22"/>
              </w:rPr>
              <w:t>, Москва, 201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атова Дарья  2 место в номинации «научно- исследовательская работа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конкурс театров моды «Бал моды в Царицыно», Москва,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нты 1 и 3 степени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 фестиваль народного костюма  «Краса Ро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театра моды «Русь» получил диплом лауреата 1 степени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тяжелой атле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бар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Сергеевич, П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Нижегородской области по тяжелой атлетике среди мужчин и женщин, Дзержинск,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анова Татьяна - 2 место                   Манякин Егор  - 3 место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по тяжелой атлетике Нижегородской области среди юношей и девушек, Дзержинск,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анова Татьяна -1 место                              Тонкова Анна -1 место                            Драницын Артем -1 место                          Команда заняла 3 место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Нижегородской области по тяжелой атлетике среди юношей и девушек до 18 лет, Дзержинск,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аницын Артем -2 место                          Тонкова Анна -1 место                           Голанова Татьяна -3 место                           Базаркин Михаил -1 место                       Манякин Егор -3 место                            Команда заняла 3 место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жиму лежа «Новогодний пом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цов Никита -2 место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пегин Дмитрий -2 место</w:t>
            </w:r>
          </w:p>
        </w:tc>
      </w:tr>
      <w:tr>
        <w:trPr>
          <w:trHeight w:val="7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автоспорта Антропов Андрей Николаевич, ПД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Виктор Васильевич, ПД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чемпионат г. Арзамаса по зимнему автоспорту</w:t>
            </w:r>
            <w:r>
              <w:rPr>
                <w:sz w:val="22"/>
                <w:szCs w:val="22"/>
              </w:rPr>
              <w:t xml:space="preserve"> 201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 Д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гунов Марат - 3 место</w:t>
            </w:r>
          </w:p>
        </w:tc>
      </w:tr>
      <w:tr>
        <w:trPr>
          <w:trHeight w:val="162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футбола Смирнов Василий Михайлови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Нижегородской области по мини-футболу среди юношей. Суперфи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яя возрастн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- 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областных соревнований по футболу «Кожаный мяч 2016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ладшая возрастн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анда - 4 место</w:t>
            </w:r>
          </w:p>
        </w:tc>
      </w:tr>
      <w:tr>
        <w:trPr>
          <w:trHeight w:val="7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К «Муже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Анатольевич, педагог-организа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конкурс в рамках общественного проекта Приволжского федерального округа «Побед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уб «Мужество» в номинаци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Лучший военно-патриотический клуб»  - 3место</w:t>
            </w:r>
          </w:p>
        </w:tc>
      </w:tr>
      <w:tr>
        <w:trPr>
          <w:trHeight w:val="7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кинолог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манова Светлана Борисовна, ПД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дународные выставки собак - "СЕЗОН В НИЖНЕМ" и "КУБОК ПРЕЗИДЕНТА Российской Кинологической Федерац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 место</w:t>
            </w:r>
            <w:r>
              <w:rPr>
                <w:sz w:val="22"/>
                <w:szCs w:val="22"/>
              </w:rPr>
              <w:t xml:space="preserve"> в конкурсе костюмов</w:t>
            </w:r>
          </w:p>
        </w:tc>
      </w:tr>
      <w:tr>
        <w:trPr>
          <w:trHeight w:val="7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хокке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кунов Сергей Николаевич, педагог-организа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 «Золотая шайба 2016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заняла 3 место</w:t>
            </w:r>
          </w:p>
        </w:tc>
      </w:tr>
      <w:tr>
        <w:trPr>
          <w:trHeight w:val="7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ауэрлифт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ук Ирина Геннадиевна, П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Светлана Викторовна, ПД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жиму лежа «Новогодний пом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ева Мария - 1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 Сергей - 3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Вячеслав -3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ш Полина - 3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йкина Елена -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Григорий –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хунов Алексей –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ова Дарья -3 место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ИЗО «Стрекоз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йкова Ольга Павловна, ПД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рисунков «Зимние кошки»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арья -1место в старшей группе и денежный сертификат. Рисунок Леньковской Ксении (7 лет) отобран для иллюстрации книги саровского автора.</w:t>
            </w:r>
          </w:p>
        </w:tc>
      </w:tr>
      <w:tr>
        <w:trPr>
          <w:trHeight w:val="7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конкурса детского и юношеского изобразительного искусства «Мир книг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Софья –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ёва Дарья  - диплом</w:t>
            </w:r>
          </w:p>
        </w:tc>
      </w:tr>
      <w:tr>
        <w:trPr>
          <w:trHeight w:val="7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ихина Светлана Николаевна, педагог-организа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фотоконкурса «Дети. Творчество. Роди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рева А–2место                             Кожина И. -2место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Приложение 13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</w:rPr>
        <w:t xml:space="preserve">Проекты, представленные на молодёжном форуме «Время выбрало нас 2016»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«Летопись Побед»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Разработчики: Центр внешкольной работы и МОО «АРМиР»,  педагог </w:t>
      </w:r>
      <w:r>
        <w:rPr/>
        <w:t xml:space="preserve"> </w:t>
      </w:r>
      <w:r>
        <w:rPr>
          <w:b/>
        </w:rPr>
        <w:t>КиселёвВ.А.</w:t>
      </w:r>
    </w:p>
    <w:p>
      <w:pPr>
        <w:pStyle w:val="Normal"/>
        <w:jc w:val="both"/>
        <w:rPr/>
      </w:pPr>
      <w:r>
        <w:rPr/>
        <w:t xml:space="preserve">Идея проекта : организация открытого исторического квеста «Битва за Москву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мероприятия проекта :</w:t>
      </w:r>
    </w:p>
    <w:p>
      <w:pPr>
        <w:pStyle w:val="Style17"/>
        <w:numPr>
          <w:ilvl w:val="0"/>
          <w:numId w:val="8"/>
        </w:numPr>
        <w:spacing w:lineRule="auto" w:line="276"/>
        <w:ind w:left="0" w:hanging="360"/>
        <w:rPr/>
      </w:pPr>
      <w:r>
        <w:rPr>
          <w:bCs/>
        </w:rPr>
        <w:t xml:space="preserve">исследовательская деятельность, подбор материалов о значимых событиях </w:t>
      </w:r>
    </w:p>
    <w:p>
      <w:pPr>
        <w:pStyle w:val="Style17"/>
        <w:numPr>
          <w:ilvl w:val="0"/>
          <w:numId w:val="8"/>
        </w:numPr>
        <w:spacing w:lineRule="auto" w:line="276"/>
        <w:ind w:left="0" w:hanging="360"/>
        <w:rPr>
          <w:bCs/>
        </w:rPr>
      </w:pPr>
      <w:r>
        <w:rPr>
          <w:bCs/>
        </w:rPr>
        <w:t>разработка этапов квеста</w:t>
      </w:r>
    </w:p>
    <w:p>
      <w:pPr>
        <w:pStyle w:val="Style17"/>
        <w:numPr>
          <w:ilvl w:val="0"/>
          <w:numId w:val="8"/>
        </w:numPr>
        <w:spacing w:lineRule="auto" w:line="276"/>
        <w:ind w:left="0" w:hanging="360"/>
        <w:rPr>
          <w:bCs/>
        </w:rPr>
      </w:pPr>
      <w:r>
        <w:rPr>
          <w:bCs/>
        </w:rPr>
        <w:t>взаимодействие с общественными и  историческими объединениями города</w:t>
      </w:r>
    </w:p>
    <w:p>
      <w:pPr>
        <w:pStyle w:val="Style17"/>
        <w:numPr>
          <w:ilvl w:val="0"/>
          <w:numId w:val="8"/>
        </w:numPr>
        <w:spacing w:lineRule="auto" w:line="276"/>
        <w:ind w:left="0" w:hanging="360"/>
        <w:rPr>
          <w:bCs/>
        </w:rPr>
      </w:pPr>
      <w:r>
        <w:rPr>
          <w:bCs/>
        </w:rPr>
        <w:t>проведение квеста «Битва за Москву».</w:t>
      </w:r>
    </w:p>
    <w:p>
      <w:pPr>
        <w:pStyle w:val="Normal"/>
        <w:rPr/>
      </w:pPr>
      <w:r>
        <w:rPr/>
        <w:t>Проект направлен на сохранение культурно-исторического наслед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Я люблю тебя,  Саров»</w:t>
      </w:r>
    </w:p>
    <w:p>
      <w:pPr>
        <w:pStyle w:val="Style16"/>
        <w:spacing w:lineRule="auto" w:line="276" w:before="0" w:after="0"/>
        <w:rPr/>
      </w:pPr>
      <w:r>
        <w:rPr>
          <w:bCs/>
        </w:rPr>
        <w:t xml:space="preserve"> </w:t>
      </w:r>
      <w:r>
        <w:rPr>
          <w:bCs/>
        </w:rPr>
        <w:t>Разработчики: Центр внешкольной работы, клуб «Мечта»,  педагог</w:t>
      </w:r>
      <w:r>
        <w:rPr>
          <w:b/>
          <w:bCs/>
        </w:rPr>
        <w:t xml:space="preserve">  Гусихина С.Н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мероприятия проекта :</w:t>
      </w:r>
    </w:p>
    <w:p>
      <w:pPr>
        <w:pStyle w:val="Style17"/>
        <w:numPr>
          <w:ilvl w:val="0"/>
          <w:numId w:val="18"/>
        </w:numPr>
        <w:spacing w:lineRule="auto" w:line="276"/>
        <w:ind w:left="0" w:hanging="360"/>
        <w:rPr>
          <w:b/>
          <w:b/>
          <w:bCs/>
        </w:rPr>
      </w:pPr>
      <w:r>
        <w:rPr/>
        <w:t xml:space="preserve">определить </w:t>
      </w:r>
      <w:r>
        <w:rPr>
          <w:i/>
        </w:rPr>
        <w:t>(место</w:t>
      </w:r>
      <w:r>
        <w:rPr/>
        <w:t xml:space="preserve">) в городе Сарове, где </w:t>
      </w:r>
      <w:r>
        <w:rPr>
          <w:i/>
        </w:rPr>
        <w:t xml:space="preserve"> </w:t>
      </w:r>
      <w:r>
        <w:rPr/>
        <w:t>установить</w:t>
      </w:r>
      <w:r>
        <w:rPr>
          <w:i/>
        </w:rPr>
        <w:t>,</w:t>
      </w:r>
      <w:r>
        <w:rPr/>
        <w:t xml:space="preserve"> арт-объект – стеллу «Я люблю Саров»  для жителей и гостей города</w:t>
      </w:r>
    </w:p>
    <w:p>
      <w:pPr>
        <w:pStyle w:val="Style17"/>
        <w:numPr>
          <w:ilvl w:val="0"/>
          <w:numId w:val="18"/>
        </w:numPr>
        <w:spacing w:lineRule="auto" w:line="276"/>
        <w:ind w:left="0" w:hanging="360"/>
        <w:rPr>
          <w:b/>
          <w:b/>
          <w:bCs/>
        </w:rPr>
      </w:pPr>
      <w:r>
        <w:rPr/>
        <w:t>создать фотозону и зону отдыха для горожан и гостей</w:t>
      </w:r>
    </w:p>
    <w:p>
      <w:pPr>
        <w:pStyle w:val="Style17"/>
        <w:numPr>
          <w:ilvl w:val="0"/>
          <w:numId w:val="18"/>
        </w:numPr>
        <w:spacing w:lineRule="auto" w:line="276"/>
        <w:ind w:left="0" w:hanging="360"/>
        <w:rPr>
          <w:b/>
          <w:b/>
          <w:bCs/>
        </w:rPr>
      </w:pPr>
      <w:r>
        <w:rPr/>
        <w:t>укрепить положительный имидж города в сознании молодёжи.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«Зелёный атом»</w:t>
      </w:r>
    </w:p>
    <w:p>
      <w:pPr>
        <w:pStyle w:val="Style16"/>
        <w:spacing w:lineRule="auto" w:line="276" w:before="0" w:after="0"/>
        <w:rPr/>
      </w:pPr>
      <w:r>
        <w:rPr>
          <w:bCs/>
        </w:rPr>
        <w:t xml:space="preserve"> </w:t>
      </w:r>
      <w:r>
        <w:rPr>
          <w:bCs/>
        </w:rPr>
        <w:t xml:space="preserve">Разработчики: Центр внешкольной работы, клуб «Здоровье» педагоги </w:t>
      </w:r>
      <w:r>
        <w:rPr>
          <w:b/>
          <w:bCs/>
        </w:rPr>
        <w:t>Петрунина А.А., Клюева Е.А.</w:t>
      </w:r>
    </w:p>
    <w:p>
      <w:pPr>
        <w:pStyle w:val="Normal"/>
        <w:tabs>
          <w:tab w:val="clear" w:pos="708"/>
          <w:tab w:val="left" w:pos="4326" w:leader="none"/>
        </w:tabs>
        <w:autoSpaceDE w:val="false"/>
        <w:jc w:val="both"/>
        <w:rPr/>
      </w:pPr>
      <w:r>
        <w:rPr>
          <w:b/>
          <w:color w:val="000000"/>
        </w:rPr>
        <w:t>Идея проекта</w:t>
      </w:r>
      <w:r>
        <w:rPr>
          <w:color w:val="000000"/>
        </w:rPr>
        <w:t>: установка в Сарове топиарной скульптуры в виде атома, как одной из ступеней в создании молодежного имиджа гор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мероприятия проекта :</w:t>
      </w:r>
    </w:p>
    <w:p>
      <w:pPr>
        <w:pStyle w:val="Style17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 xml:space="preserve">социологический опрос среди населения </w:t>
      </w:r>
    </w:p>
    <w:p>
      <w:pPr>
        <w:pStyle w:val="Style17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поиск и привлечение к реализации проекта спонсоров и социальных партнеров</w:t>
      </w:r>
    </w:p>
    <w:p>
      <w:pPr>
        <w:pStyle w:val="Style17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организация городского  творческого  конкурса "Макет скульптуры"</w:t>
      </w:r>
    </w:p>
    <w:p>
      <w:pPr>
        <w:pStyle w:val="Style17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изготовление каркаса топиарной скульптуры</w:t>
      </w:r>
    </w:p>
    <w:p>
      <w:pPr>
        <w:pStyle w:val="Style17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color w:val="000000"/>
        </w:rPr>
        <w:t xml:space="preserve">проведение мероприятий в рамках </w:t>
      </w:r>
      <w:r>
        <w:rPr>
          <w:b/>
          <w:bCs/>
        </w:rPr>
        <w:t xml:space="preserve">торжественного открытия </w:t>
      </w:r>
      <w:r>
        <w:rPr>
          <w:color w:val="000000"/>
        </w:rPr>
        <w:t>топиарной скульптуры.</w:t>
      </w:r>
    </w:p>
    <w:p>
      <w:pPr>
        <w:pStyle w:val="Style17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</w:rPr>
        <w:tab/>
      </w:r>
    </w:p>
    <w:p>
      <w:pPr>
        <w:pStyle w:val="Normal"/>
        <w:autoSpaceDE w:val="false"/>
        <w:rPr/>
      </w:pPr>
      <w:r>
        <w:rPr>
          <w:b/>
          <w:u w:val="single"/>
        </w:rPr>
        <w:t>Есть такая профессия –Родину защищать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Cs/>
        </w:rPr>
        <w:t xml:space="preserve">Разработчики: Центр внешкольной работы и ВПК «Мужество», педагог </w:t>
      </w:r>
      <w:r>
        <w:rPr>
          <w:b/>
          <w:bCs/>
        </w:rPr>
        <w:t>Новаев П.А.</w:t>
      </w:r>
    </w:p>
    <w:p>
      <w:pPr>
        <w:pStyle w:val="Normal"/>
        <w:autoSpaceDE w:val="false"/>
        <w:jc w:val="both"/>
        <w:rPr/>
      </w:pPr>
      <w:r>
        <w:rPr/>
        <w:t xml:space="preserve">Основная идея проекта: создание  интерактивного музея  на базе клуба «Здоровье» силами ВПК «Мужество» и ВСК «Разведчик». </w:t>
      </w:r>
    </w:p>
    <w:p>
      <w:pPr>
        <w:pStyle w:val="Normal"/>
        <w:jc w:val="both"/>
        <w:rPr/>
      </w:pPr>
      <w:r>
        <w:rPr/>
        <w:t>Основные мероприятия проекта:</w:t>
      </w:r>
    </w:p>
    <w:p>
      <w:pPr>
        <w:pStyle w:val="Style17"/>
        <w:numPr>
          <w:ilvl w:val="0"/>
          <w:numId w:val="19"/>
        </w:numPr>
        <w:autoSpaceDE w:val="false"/>
        <w:spacing w:lineRule="auto" w:line="276"/>
        <w:ind w:left="0" w:hanging="360"/>
        <w:jc w:val="both"/>
        <w:rPr/>
      </w:pPr>
      <w:r>
        <w:rPr/>
        <w:t>подбор материала для создание музея</w:t>
      </w:r>
    </w:p>
    <w:p>
      <w:pPr>
        <w:pStyle w:val="Style17"/>
        <w:numPr>
          <w:ilvl w:val="0"/>
          <w:numId w:val="19"/>
        </w:numPr>
        <w:autoSpaceDE w:val="false"/>
        <w:spacing w:lineRule="auto" w:line="276"/>
        <w:ind w:left="0" w:hanging="360"/>
        <w:jc w:val="both"/>
        <w:rPr/>
      </w:pPr>
      <w:r>
        <w:rPr/>
        <w:t>поиск спонсоров</w:t>
      </w:r>
    </w:p>
    <w:p>
      <w:pPr>
        <w:pStyle w:val="Style17"/>
        <w:numPr>
          <w:ilvl w:val="0"/>
          <w:numId w:val="19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обустройство музея силам воспитанников, родителей и педагогов </w:t>
      </w:r>
    </w:p>
    <w:p>
      <w:pPr>
        <w:pStyle w:val="Style17"/>
        <w:numPr>
          <w:ilvl w:val="0"/>
          <w:numId w:val="19"/>
        </w:numPr>
        <w:autoSpaceDE w:val="false"/>
        <w:spacing w:lineRule="auto" w:line="276"/>
        <w:ind w:left="0" w:hanging="360"/>
        <w:jc w:val="both"/>
        <w:rPr/>
      </w:pPr>
      <w:r>
        <w:rPr/>
        <w:t>проведение  тематических  экскурсий для учащихся образовательных учреждений города с использование материалов медиатеки музея</w:t>
      </w:r>
    </w:p>
    <w:p>
      <w:pPr>
        <w:pStyle w:val="Style17"/>
        <w:numPr>
          <w:ilvl w:val="0"/>
          <w:numId w:val="19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проведение мероприятий, связанных с календарными датами хода войны и вооруженных конфликтов, для индивидуального просмотра данного материала. </w:t>
      </w:r>
    </w:p>
    <w:p>
      <w:pPr>
        <w:pStyle w:val="Style17"/>
        <w:numPr>
          <w:ilvl w:val="0"/>
          <w:numId w:val="19"/>
        </w:numPr>
        <w:autoSpaceDE w:val="false"/>
        <w:spacing w:lineRule="auto" w:line="276"/>
        <w:ind w:left="0" w:hanging="360"/>
        <w:jc w:val="both"/>
        <w:rPr/>
      </w:pPr>
      <w:r>
        <w:rPr/>
        <w:t>проведение обучающих занятий для курсантов ВПК «Мужество» и ВСК «Разведчик».</w:t>
      </w:r>
    </w:p>
    <w:p>
      <w:pPr>
        <w:pStyle w:val="Style17"/>
        <w:autoSpaceDE w:val="false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ы в ответе за тех, кого приручили»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  <w:r>
        <w:rPr>
          <w:rFonts w:cs="Times New Roman" w:ascii="Times New Roman" w:hAnsi="Times New Roman"/>
          <w:sz w:val="24"/>
          <w:szCs w:val="24"/>
        </w:rPr>
        <w:t>Центр внешкольной работы и общественное объединение «Акбар»,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 Романова С.Б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ея проекта: </w:t>
      </w:r>
      <w:r>
        <w:rPr>
          <w:rFonts w:cs="Times New Roman" w:ascii="Times New Roman" w:hAnsi="Times New Roman"/>
          <w:sz w:val="24"/>
          <w:szCs w:val="24"/>
        </w:rPr>
        <w:t xml:space="preserve">создание волонтерского отряда, который будет информировать и отслеживать правила выгула и содержания собак для  улучшения санитарно-гигиенического состояния города. </w:t>
      </w:r>
    </w:p>
    <w:p>
      <w:pPr>
        <w:pStyle w:val="Normal"/>
        <w:jc w:val="both"/>
        <w:rPr/>
      </w:pPr>
      <w:r>
        <w:rPr/>
        <w:t>Основные мероприятия проекта:</w:t>
      </w:r>
    </w:p>
    <w:p>
      <w:pPr>
        <w:pStyle w:val="Style17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 xml:space="preserve">формирование базы данных о владельцах собак и местах их проживания   </w:t>
      </w:r>
    </w:p>
    <w:p>
      <w:pPr>
        <w:pStyle w:val="Style17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проведение просветительской работы среди владельцев собак по ознакомлению с Правилами содержания домашних животных, утвержденных Правительством Нижегородской области в августе 2013</w:t>
      </w:r>
    </w:p>
    <w:p>
      <w:pPr>
        <w:pStyle w:val="Style17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 xml:space="preserve">организация взаимодействия с социальными партнерами для реализации проекта </w:t>
      </w:r>
    </w:p>
    <w:p>
      <w:pPr>
        <w:pStyle w:val="Style17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формирование культуры городской среды по выполнению правил  выгула животных</w:t>
      </w:r>
    </w:p>
    <w:p>
      <w:pPr>
        <w:pStyle w:val="Style17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кураторство выгула домашних соб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lang w:val="en-US"/>
        </w:rPr>
      </w:pPr>
      <w:r>
        <w:rPr>
          <w:b/>
        </w:rPr>
        <w:t>Приложение 14</w:t>
      </w:r>
      <w:r>
        <w:rPr>
          <w:b/>
          <w:lang w:val="en-US"/>
        </w:rPr>
        <w:t xml:space="preserve">     </w:t>
      </w:r>
      <w:r>
        <w:rPr>
          <w:rStyle w:val="StrongEmphasis"/>
        </w:rPr>
        <w:t>Социальная активность учреждения</w:t>
      </w: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</w:p>
    <w:p>
      <w:pPr>
        <w:pStyle w:val="Style16"/>
        <w:spacing w:before="0" w:after="0"/>
        <w:rPr/>
      </w:pPr>
      <w:r>
        <w:rPr/>
        <w:t xml:space="preserve">Взаимодействие </w:t>
      </w:r>
      <w:r>
        <w:rPr>
          <w:bCs/>
        </w:rPr>
        <w:t>Центра внешкольной работы</w:t>
      </w:r>
      <w:r>
        <w:rPr/>
        <w:t xml:space="preserve"> с другими учреждениями и организациями</w:t>
      </w:r>
    </w:p>
    <w:p>
      <w:pPr>
        <w:pStyle w:val="Style16"/>
        <w:spacing w:before="0" w:after="0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553"/>
        <w:gridCol w:w="356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Субъекты взаимодейств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Формы взаимодейств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Результаты взаимодействия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Городской координационный совет по организации отдыха, оздоровления и занятости детей и молодежи  при Администрации г.Саро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Организация и мониторинг оздоровления и отдыха детей и молодежи,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Разработка нормативной документации, </w:t>
            </w:r>
            <w:r>
              <w:rPr>
                <w:rFonts w:eastAsia="Cambria" w:cs="Cambria" w:ascii="Cambria" w:hAnsi="Cambria"/>
                <w:i/>
              </w:rPr>
              <w:t>проведение семинаров, заседаний, совещаний</w:t>
            </w:r>
            <w:r>
              <w:rPr>
                <w:rFonts w:eastAsia="Cambria" w:cs="Cambria" w:ascii="Cambria" w:hAnsi="Cambria"/>
              </w:rPr>
              <w:t xml:space="preserve"> , контроль за ходом оздоровительной кампании Проведение совещаний , контроль за организацией деятельности лагерей (ЛТО,ЛДП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Взаимодействие по обеспечению безопасного функционирования лагерей, повышение профессиональной компетенции участников оздоровительной кампании .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Использование для организации деятельности разработанных памяток по правилам перевозке детей, правилам безопасного движения пешей группы.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Распространение положительного опыта деятельности в рамках оздоровительной кампании, повышение профессиональной компетенции участников семинаров и мастер-классов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ДМиС города Саро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Взаимодействие по вопросам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атриотического, спортивного,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эстетического и правового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воспитания детей и молодежи,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овышение культуры будущих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избирателей, знакомство с историей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города и области, сотрудничество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о организации детского досуга,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организация семейного отдыха и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содержательного досуга детей и их родителей.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Организация и проведение городских мероприятий, обучающих семинаров, совещаний, содействие в реализации областного  проекта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>« Дворовая практик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Обмен положительным опытом работы;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организация и проведение мероприятий гражданско-правовой ,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патриотической, спортивной направленности;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овышение профессиональной компетенции участников областного проекта «Дворовая практика», использование инновационных форм работы на дворовых площадках.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Увеличение количества участников проекта «Дворовая практика».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роведение семинаров, заседаний, совещаний, различных мероприятий, организация контроля, организация лагерей и других форм отдыха, оздоровления и занятост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Органы государственной власти,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осуществляющие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контроль и надзор за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обеспечением и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 xml:space="preserve">защитой прав ребенка 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 xml:space="preserve">МУ МВД, 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Профилактика асоциального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оведения, правонарушений несовершеннолетних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Организация бесед, лекция с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родителями и обучающимися Центра внешкольной работы по вопросам воспитания и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выполнения законодательств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ГИБДД МУ МВД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России по ЗАТО в г.Са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рофилактика детского дорожно-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транспортного травматизма,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ропаганда правил дорожного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движения, закрепление знаний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ДД, совершенствование работы по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рофилактике ДДТТ, развитие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творческих способностей дет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Организация бесед с родителями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и обучающимися по вопросам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рофилактики ДДТ, подготовка к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конкурсам, соревнованиям,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организация и проведение городских  конкурсов и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соревнований по ПДД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Департамент образо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Взаимодействие по вопросам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атриотического, спортивного,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 xml:space="preserve">эстетического 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воспитания детей и молодежи,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роведение городских мероприятий, конкурсов, соревнований, участие в семинарах- практикумах, мастер-классах.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использование материально-технической баз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Укрепление межведомственных связей, обмен положительным опытом работы. 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Улучшение качества проводимых спортивно – игровых мероприятий результате  использования стадиона.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Разнообразие форм проводимых оздоровительных мероприятий увеличение количества детей посещающих бассейн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Детско- юношеский цент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Организация и проведение городских спортивных праздников, соревнова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Увеличение количества участников спортивно-массовых мероприятий, повышение информированности населения, формирование мотивации к здоровому образу жизн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СДЮСШОР «Атом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Организация и проведение городских спортивных праздников, соревнова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ривлечение детей и молодежи к активному занятию физической культурой и спортом, формирование позитивного отношения к здоровому образу жизни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ДЮСШ «Саров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Организация и проведение городских спортивных праздников, соревнова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ривлечение детей и молодежи к активному занятию физической культурой и спортом, формирование позитивного отношения к здоровому образу жизни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МБУДО «ООЦ Березк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Взаимодействие по вопросам воспитания социально активной личности, детского соуправления; организации и проведения выездных профильных смен, молодежных Форумов, мастер- класс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Укрепление межведомственных связей, обмен положительным опытом работы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Молодежный цент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Взаимодействие по вопросам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атриотического, спортивного,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эстетического и правового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воспитания детей и молодежи,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сотрудничество по организации детского досуга,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организация семейного отдыха и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содержательного досуга детей и их родителей.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Реализация совместных проектов, организация и проведение городских праздников, мастер-классов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Укрепление межведомственных связей, обмен положительным опытом работы, расширение зоны социальной активности детей и молодёж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ДКиИ (театр,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городской музей и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выставочная галерея,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кинотеатр "Россия",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ЦКиД РФЯЦ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ВНИИЭФ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роведение тематических бесед,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встреч, лекций и экскурсий для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обучающихся, участие в концертных программах творческих коллективов учре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атриотическое и духовно-нравственное воспитание детей и подростков,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воспитание высоконравственной,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интеллектуально развитой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личности, организация активного культурного досуг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Cambria"/>
              </w:rPr>
            </w:pPr>
            <w:r>
              <w:rPr>
                <w:rFonts w:eastAsia="Cambria"/>
              </w:rPr>
              <w:t>МУП МУ ПТП «ТРВ»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убликация объявлений, анонсы мероприятий, публикация статей о деятельности учре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Расширение информационного пространства, увеличение количества горожан, информированных о деятельности учреждения, лагерей с дневным пребыванием и дворовых площадок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Группа компаний «2Аякс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убликация объявлений, статей о мероприятиях, совместная деятельность в организации мероприятий, реализации проек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Расширение информационного пространства, увеличение количества горожан, информированных о деятельности лагерей и дворовых площадок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МБОУДОД ДД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Организация и проведение городских конкурсов, мастер – классов, акци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Укрепление межведомственных связей, обмен положительным опытом работы. Увеличение количества участников городских конкурсов для воспитанников лагерей с дневным пребыванием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Городские общественные организации и объединения (в т.числе совет ветеран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Взаимодействие по вопросам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атриотического воспитания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 xml:space="preserve">обучающихся,  организация совместных 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мероприятий, акций патриотической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направленности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роведение совместных мероприятий, митингов, акций. Расширение информированности детей и молодежи  о деятельности молодежных и общественных объединений, накопление положительного опыта совместной деятельност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СарМК города Саро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Совместная деятельность по комплектованию штата участников  проекта «Дворовая практика». Проведение родительских собраний.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Укрепление межведомственных связей, привлечение студентов к реализации проекта «Дворовая практика»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ГБПОУ 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« Саровский политехнический  техникум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Взаимодействие по вопросам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атриотического воспитания</w:t>
            </w:r>
          </w:p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 xml:space="preserve">обучающихся,  организация совместных 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мероприятий, акций.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ривлечение молодёжи к участию в реализации проекта «Дворовая практика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Укрепление межведомственных связей, обмен положительным опытом работы. Привлечение студентов к реализации проекта «Дворовая практика»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ожарная часть №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Взаимодействие по вопросам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рофориентации: организация экскурсий на территорию пожарной части, организация конкурсов, беседы с воспитанниками Центра внешкольной работ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Формирование  личностных и культурно - досуговых  компетенций , расширение кругозора, интеграция детей и подростков в городскую среду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Дивизия 32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Взаимодействие по вопросам</w:t>
            </w:r>
          </w:p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рофориентации: организация экскурсий на территорию в/ч3274, организация совместных мероприяти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Формирование  личностных и культурно - досуговых  компетенций , расширение кругозора, интеграция детей и подростков в городскую среду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Учреждения, подведомственные департаменту культуры и искус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 xml:space="preserve">Планирование и организация совместной деятельности (экскурсии, выставки, просмотр спектаклей, проведение акций и т.д.)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атриотическое и духовно-нравственное воспитание детей, воспитание высоконравственной, интеллектуально развитой личности, организация культурного досуг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Городские спортивные федер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 xml:space="preserve">Организация спортивных соревнований, акций, спортивных мероприятий различного уровн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Формирование навыков ЗОЖ , профилактика негативных проявлений в подростково-молодёжной среде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Депутаты городской дум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mbria"/>
              </w:rPr>
            </w:pPr>
            <w:r>
              <w:rPr>
                <w:rFonts w:eastAsia="Cambria"/>
              </w:rPr>
              <w:t>Планирование и организация совместной деятельности (встречи, праздники, спортивные мероприятия и т.д.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Взаимодействие молодежи с проедставителями законодательной власти,  укрепление взаимосвязей с властью, развитие клубов по месту житель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Приложение № 15</w:t>
      </w:r>
      <w:r>
        <w:rPr>
          <w:b/>
          <w:lang w:val="en-US"/>
        </w:rPr>
        <w:t xml:space="preserve">     </w:t>
      </w:r>
      <w:r>
        <w:rPr>
          <w:rStyle w:val="StrongEmphasis"/>
        </w:rPr>
        <w:t xml:space="preserve">Организация и проведение мероприятий </w:t>
      </w:r>
    </w:p>
    <w:p>
      <w:pPr>
        <w:pStyle w:val="Style17"/>
        <w:numPr>
          <w:ilvl w:val="0"/>
          <w:numId w:val="2"/>
        </w:numPr>
        <w:spacing w:lineRule="auto" w:line="276"/>
        <w:outlineLvl w:val="0"/>
        <w:rPr/>
      </w:pPr>
      <w:r>
        <w:rPr>
          <w:iCs/>
          <w:kern w:val="2"/>
        </w:rPr>
        <w:t>Участие МОО «Армир», руководитель Киселёв В.А. в Х</w:t>
      </w:r>
      <w:r>
        <w:rPr>
          <w:iCs/>
          <w:kern w:val="2"/>
          <w:lang w:val="en-US"/>
        </w:rPr>
        <w:t>I</w:t>
      </w:r>
      <w:r>
        <w:rPr>
          <w:iCs/>
          <w:kern w:val="2"/>
        </w:rPr>
        <w:t xml:space="preserve"> Волжском Конвенте по ролевым играм «Волк» </w:t>
      </w:r>
    </w:p>
    <w:p>
      <w:pPr>
        <w:pStyle w:val="Style17"/>
        <w:numPr>
          <w:ilvl w:val="0"/>
          <w:numId w:val="2"/>
        </w:numPr>
        <w:spacing w:lineRule="auto" w:line="276"/>
        <w:outlineLvl w:val="0"/>
        <w:rPr>
          <w:iCs/>
          <w:kern w:val="2"/>
        </w:rPr>
      </w:pPr>
      <w:r>
        <w:rPr>
          <w:iCs/>
          <w:kern w:val="2"/>
        </w:rPr>
        <w:t xml:space="preserve">Участие МОО «Армир», руководитель Киселёв В.А. в фестивале молодёжных субкультур </w:t>
      </w:r>
      <w:r>
        <w:rPr/>
        <w:t>«WAFEST»</w:t>
      </w:r>
    </w:p>
    <w:p>
      <w:pPr>
        <w:pStyle w:val="Style17"/>
        <w:numPr>
          <w:ilvl w:val="0"/>
          <w:numId w:val="2"/>
        </w:numPr>
        <w:spacing w:lineRule="auto" w:line="276"/>
        <w:outlineLvl w:val="0"/>
        <w:rPr>
          <w:iCs/>
          <w:kern w:val="2"/>
        </w:rPr>
      </w:pPr>
      <w:r>
        <w:rPr>
          <w:iCs/>
          <w:kern w:val="2"/>
        </w:rPr>
        <w:t>Конференция для мастеров ролевой игры "КомКон" - МОО «Армир», руководитель Киселёв В.А.</w:t>
      </w:r>
    </w:p>
    <w:p>
      <w:pPr>
        <w:pStyle w:val="Style17"/>
        <w:numPr>
          <w:ilvl w:val="0"/>
          <w:numId w:val="2"/>
        </w:numPr>
        <w:spacing w:lineRule="auto" w:line="276"/>
        <w:outlineLvl w:val="0"/>
        <w:rPr>
          <w:iCs/>
          <w:kern w:val="2"/>
        </w:rPr>
      </w:pPr>
      <w:r>
        <w:rPr>
          <w:iCs/>
          <w:kern w:val="2"/>
        </w:rPr>
        <w:t>Конференция для мастеров ролевых игр "Дружеские весенние маневры",  "Дружеские осенние маневры" г.Москва- МОО «Армир», руководитель Киселёв В.А.</w:t>
      </w:r>
    </w:p>
    <w:p>
      <w:pPr>
        <w:pStyle w:val="Style17"/>
        <w:numPr>
          <w:ilvl w:val="0"/>
          <w:numId w:val="2"/>
        </w:numPr>
        <w:spacing w:lineRule="auto" w:line="276"/>
        <w:outlineLvl w:val="0"/>
        <w:rPr>
          <w:iCs/>
          <w:kern w:val="2"/>
        </w:rPr>
      </w:pPr>
      <w:r>
        <w:rPr>
          <w:iCs/>
          <w:kern w:val="2"/>
        </w:rPr>
        <w:t>Военно полевой выход "Разведчик/диверсант" - ВПК «Мужество», руководитель Новаев П.А., Бородёнков В.В. и ВСК «Разведчик», руководитель Овчинников В.В., Интяпин Н.А.</w:t>
      </w:r>
    </w:p>
    <w:p>
      <w:pPr>
        <w:pStyle w:val="Style17"/>
        <w:numPr>
          <w:ilvl w:val="0"/>
          <w:numId w:val="2"/>
        </w:numPr>
        <w:spacing w:lineRule="auto" w:line="276"/>
        <w:outlineLvl w:val="0"/>
        <w:rPr>
          <w:iCs/>
          <w:kern w:val="2"/>
        </w:rPr>
      </w:pPr>
      <w:r>
        <w:rPr>
          <w:iCs/>
          <w:kern w:val="2"/>
        </w:rPr>
        <w:t>Военно полевой выход "Хочу стать разведчиком"- ВПК «Мужество», руководитель Новаев П.А., Бородёнков В.В. и ВСК «Разведчик», руководитель Овчинников В.В., Интяпин Н.А.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iCs/>
          <w:kern w:val="2"/>
        </w:rPr>
      </w:pPr>
      <w:r>
        <w:rPr>
          <w:iCs/>
          <w:kern w:val="2"/>
        </w:rPr>
      </w:r>
    </w:p>
    <w:p>
      <w:pPr>
        <w:pStyle w:val="Style17"/>
        <w:numPr>
          <w:ilvl w:val="0"/>
          <w:numId w:val="2"/>
        </w:numPr>
        <w:spacing w:lineRule="auto" w:line="276"/>
        <w:outlineLvl w:val="0"/>
        <w:rPr>
          <w:b/>
          <w:b/>
          <w:iCs/>
          <w:kern w:val="2"/>
        </w:rPr>
      </w:pPr>
      <w:r>
        <w:rPr>
          <w:iCs/>
          <w:kern w:val="2"/>
        </w:rPr>
        <w:t xml:space="preserve">Участие ВПК «Мужество», </w:t>
      </w:r>
      <w:r>
        <w:rPr>
          <w:lang w:eastAsia="ar-SA"/>
        </w:rPr>
        <w:t>педагог</w:t>
      </w:r>
      <w:r>
        <w:rPr>
          <w:iCs/>
          <w:kern w:val="2"/>
        </w:rPr>
        <w:t xml:space="preserve">и Новаев П.А., Бородёнков В.В. и ВСК «Разведчик», </w:t>
      </w:r>
      <w:r>
        <w:rPr>
          <w:lang w:eastAsia="ar-SA"/>
        </w:rPr>
        <w:t>педагог</w:t>
      </w:r>
      <w:r>
        <w:rPr>
          <w:iCs/>
          <w:kern w:val="2"/>
        </w:rPr>
        <w:t xml:space="preserve">  Интяпин Н.А. в мероприятиях , посвященных выводу войск из Афганистана</w:t>
      </w:r>
    </w:p>
    <w:p>
      <w:pPr>
        <w:pStyle w:val="Style17"/>
        <w:numPr>
          <w:ilvl w:val="0"/>
          <w:numId w:val="2"/>
        </w:numPr>
        <w:spacing w:lineRule="auto" w:line="276"/>
        <w:outlineLvl w:val="0"/>
        <w:rPr>
          <w:b/>
          <w:b/>
          <w:iCs/>
          <w:kern w:val="2"/>
        </w:rPr>
      </w:pPr>
      <w:r>
        <w:rPr>
          <w:iCs/>
          <w:kern w:val="2"/>
        </w:rPr>
        <w:t>Организация и проведение  программ  в рамках  клуба пожилых людей "Золотой возраст"</w:t>
      </w:r>
    </w:p>
    <w:p>
      <w:pPr>
        <w:pStyle w:val="Style17"/>
        <w:numPr>
          <w:ilvl w:val="0"/>
          <w:numId w:val="2"/>
        </w:numPr>
        <w:spacing w:lineRule="auto" w:line="276"/>
        <w:outlineLvl w:val="0"/>
        <w:rPr>
          <w:b/>
          <w:b/>
          <w:iCs/>
          <w:kern w:val="2"/>
        </w:rPr>
      </w:pPr>
      <w:r>
        <w:rPr>
          <w:iCs/>
          <w:kern w:val="2"/>
        </w:rPr>
        <w:t xml:space="preserve">Акция по благоустройству воинских захоронений - ВПК «Мужество», </w:t>
      </w:r>
      <w:r>
        <w:rPr>
          <w:lang w:eastAsia="ar-SA"/>
        </w:rPr>
        <w:t>педагоги</w:t>
      </w:r>
      <w:r>
        <w:rPr>
          <w:iCs/>
          <w:kern w:val="2"/>
        </w:rPr>
        <w:t xml:space="preserve"> Новаев П.А., Бородёнков В.В. и ВСК «Разведчик», </w:t>
      </w:r>
      <w:r>
        <w:rPr>
          <w:lang w:eastAsia="ar-SA"/>
        </w:rPr>
        <w:t>педагог</w:t>
      </w:r>
      <w:r>
        <w:rPr>
          <w:iCs/>
          <w:kern w:val="2"/>
        </w:rPr>
        <w:t xml:space="preserve"> Интяпин Н.А.</w:t>
      </w:r>
    </w:p>
    <w:p>
      <w:pPr>
        <w:pStyle w:val="Style17"/>
        <w:numPr>
          <w:ilvl w:val="0"/>
          <w:numId w:val="2"/>
        </w:numPr>
        <w:spacing w:lineRule="auto" w:line="276"/>
        <w:outlineLvl w:val="0"/>
        <w:rPr>
          <w:b/>
          <w:b/>
          <w:iCs/>
          <w:kern w:val="2"/>
        </w:rPr>
      </w:pPr>
      <w:r>
        <w:rPr>
          <w:iCs/>
          <w:kern w:val="2"/>
        </w:rPr>
        <w:t>День памяти и скорби 22 июня, акция «Зажги свечу»</w:t>
      </w:r>
    </w:p>
    <w:p>
      <w:pPr>
        <w:pStyle w:val="Style17"/>
        <w:numPr>
          <w:ilvl w:val="0"/>
          <w:numId w:val="2"/>
        </w:numPr>
        <w:spacing w:lineRule="auto" w:line="276"/>
        <w:outlineLvl w:val="0"/>
        <w:rPr>
          <w:b/>
          <w:b/>
          <w:iCs/>
          <w:kern w:val="2"/>
        </w:rPr>
      </w:pPr>
      <w:r>
        <w:rPr>
          <w:iCs/>
          <w:kern w:val="2"/>
        </w:rPr>
        <w:t xml:space="preserve">День воинской славы, начало войны в ДРА и Чеченской респ. - ВПК «Мужество», </w:t>
      </w:r>
      <w:r>
        <w:rPr>
          <w:lang w:eastAsia="ar-SA"/>
        </w:rPr>
        <w:t>педагоги</w:t>
      </w:r>
      <w:r>
        <w:rPr>
          <w:iCs/>
          <w:kern w:val="2"/>
        </w:rPr>
        <w:t xml:space="preserve"> Новаев П.А., Бородёнков В.В. и ВСК «Разведчик» Интяпин Н.А.</w:t>
      </w:r>
    </w:p>
    <w:p>
      <w:pPr>
        <w:pStyle w:val="Style17"/>
        <w:numPr>
          <w:ilvl w:val="0"/>
          <w:numId w:val="2"/>
        </w:numPr>
        <w:spacing w:lineRule="auto" w:line="276"/>
        <w:outlineLvl w:val="0"/>
        <w:rPr>
          <w:b/>
          <w:b/>
          <w:iCs/>
          <w:kern w:val="2"/>
        </w:rPr>
      </w:pPr>
      <w:r>
        <w:rPr/>
        <w:t>Нижегородская школа безопасности  «Зарница 2017»</w:t>
      </w:r>
      <w:r>
        <w:rPr>
          <w:iCs/>
          <w:kern w:val="2"/>
        </w:rPr>
        <w:t xml:space="preserve"> - ВПК «Мужество», </w:t>
      </w:r>
      <w:r>
        <w:rPr>
          <w:lang w:eastAsia="ar-SA"/>
        </w:rPr>
        <w:t>педагоги</w:t>
      </w:r>
      <w:r>
        <w:rPr>
          <w:iCs/>
          <w:kern w:val="2"/>
        </w:rPr>
        <w:t xml:space="preserve"> Новаев П.А., Бородёнков В.В. и ВСК «Разведчик», </w:t>
      </w:r>
      <w:r>
        <w:rPr>
          <w:lang w:eastAsia="ar-SA"/>
        </w:rPr>
        <w:t>педагог</w:t>
      </w:r>
      <w:r>
        <w:rPr>
          <w:iCs/>
          <w:kern w:val="2"/>
        </w:rPr>
        <w:t xml:space="preserve"> Интяпин Н.А.</w:t>
      </w:r>
    </w:p>
    <w:p>
      <w:pPr>
        <w:pStyle w:val="Style17"/>
        <w:numPr>
          <w:ilvl w:val="0"/>
          <w:numId w:val="2"/>
        </w:numPr>
        <w:spacing w:lineRule="auto" w:line="276"/>
        <w:outlineLvl w:val="0"/>
        <w:rPr>
          <w:rStyle w:val="StrongEmphasis"/>
          <w:bCs w:val="false"/>
          <w:iCs/>
          <w:kern w:val="2"/>
        </w:rPr>
      </w:pPr>
      <w:r>
        <w:rPr>
          <w:lang w:eastAsia="ar-SA"/>
        </w:rPr>
        <w:t>Организация городского исторического  квеста "Битва за Москву" в рамках реализации проекта «Летопись побед» МОО «АРМиР» , педагог Киселёв В.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/>
      </w:pPr>
      <w:r>
        <w:rPr>
          <w:rStyle w:val="StrongEmphasis"/>
          <w:b w:val="false"/>
        </w:rPr>
        <w:t>Организация мероприятий в дворовом социуме : «Зимние забавы во дворах Сарова», «Осенние  забавы во дворах Сарова», «Весенние забавы во дворах Сарова»;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рганизация и проведение городского конкурса «Что я знаю о пожарной безопасности?»</w:t>
      </w:r>
      <w:r>
        <w:rPr>
          <w:b/>
          <w:iCs/>
          <w:kern w:val="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bCs/>
        </w:rPr>
      </w:pPr>
      <w:r>
        <w:rPr>
          <w:rStyle w:val="StrongEmphasis"/>
          <w:b w:val="false"/>
        </w:rPr>
        <w:t>Организация и проведение городского конкурса «Дорога глазами детей</w:t>
      </w:r>
      <w:r>
        <w:rPr>
          <w:rStyle w:val="StrongEmphasis"/>
        </w:rPr>
        <w:t>»</w:t>
      </w:r>
      <w:r>
        <w:rPr>
          <w:iCs/>
          <w:kern w:val="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bCs/>
        </w:rPr>
      </w:pPr>
      <w:r>
        <w:rPr>
          <w:rStyle w:val="StrongEmphasis"/>
          <w:b w:val="false"/>
        </w:rPr>
        <w:t>Организация и проведение городского конкурса "Красный, желтый, зеленый"</w:t>
      </w:r>
      <w:r>
        <w:rPr>
          <w:b/>
          <w:iCs/>
          <w:kern w:val="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bCs/>
        </w:rPr>
      </w:pPr>
      <w:r>
        <w:rPr>
          <w:rStyle w:val="StrongEmphasis"/>
          <w:b w:val="false"/>
        </w:rPr>
        <w:t>Организация и проведение городского конкурса «Мой друг - велосипед»</w:t>
      </w:r>
      <w:r>
        <w:rPr>
          <w:b/>
          <w:iCs/>
          <w:kern w:val="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bCs/>
        </w:rPr>
      </w:pPr>
      <w:r>
        <w:rPr>
          <w:iCs/>
          <w:kern w:val="2"/>
        </w:rPr>
        <w:t xml:space="preserve">Участие в городских акциях  </w:t>
      </w:r>
      <w:r>
        <w:rPr/>
        <w:t xml:space="preserve">«День единых действий» и «Всемирный День снега»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риложение № 16     </w:t>
      </w:r>
      <w:r>
        <w:rPr>
          <w:b/>
          <w:u w:val="single"/>
        </w:rPr>
        <w:t>Годовой бюджет. Распределение средств бюджета учреждения по источникам их получения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7"/>
        <w:gridCol w:w="1890"/>
        <w:gridCol w:w="845"/>
        <w:gridCol w:w="1413"/>
        <w:gridCol w:w="1413"/>
        <w:gridCol w:w="1349"/>
      </w:tblGrid>
      <w:tr>
        <w:trPr>
          <w:trHeight w:val="22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ФО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и по лицевым счетам, открытым в финансовых органах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9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поступления и выплат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 поступления и выпла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статок средств на начало планируемого го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269,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269,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статок средств на начало планируемого го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792,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792,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статок средств на начало планируемого го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95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95,7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пршлых л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95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95,7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, всего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1 931 670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1 752 417,9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52,3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39 38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39 389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0 781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0 781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ты в форме субсидий, в том числе предоставляемые по результатам конкурс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оказания муниципальным бюджетным учреждением услуг (выполнения работ), относящихся в соответствии с уставом к его основным видам деятельности, предоставление которых для физических и юридических лиц осуществляется на платной основе, всего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реализации ценных бума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: Суммы публичных обязательств перед физическим лицо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от приносящей доход деятельности, всего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1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2 247,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52,3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 98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 931 79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08,00</w:t>
            </w:r>
          </w:p>
        </w:tc>
      </w:tr>
      <w:tr>
        <w:trPr>
          <w:trHeight w:val="202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коммунальных расходов по договорам арен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1 401,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98,39</w:t>
            </w:r>
          </w:p>
        </w:tc>
      </w:tr>
      <w:tr>
        <w:trPr>
          <w:trHeight w:val="16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собственности, получаемые учреждениями, находящимися в ведении органов местного самоуправления . городских округ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 876,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23,52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ринудительного изъят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37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2,43</w:t>
            </w:r>
          </w:p>
        </w:tc>
      </w:tr>
      <w:tr>
        <w:trPr>
          <w:trHeight w:val="26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осв по указанному имуществу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4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правление использования бюджетных средств.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0"/>
        <w:gridCol w:w="1875"/>
        <w:gridCol w:w="839"/>
        <w:gridCol w:w="1402"/>
        <w:gridCol w:w="1402"/>
        <w:gridCol w:w="1340"/>
      </w:tblGrid>
      <w:tr>
        <w:trPr>
          <w:trHeight w:val="22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Ф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и по лицевым счетам, открытым в финансовых органа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поступления и выпла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 поступления и выпл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всего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08 732,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89 545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 186,6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4193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06,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2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099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1,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70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8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 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67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32,4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1 17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1 140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604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81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510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 812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87,4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3 284,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 232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636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1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2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71,4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8 116,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 953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162,2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 33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3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576,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53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1,5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 39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 317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 49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 072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417,0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6,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4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9,2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41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3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3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9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918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8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9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7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69,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69,5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 299,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 475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24,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92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63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е вложения на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6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98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836,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836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0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0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8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8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9,9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 733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 186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7,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статок средств на конец планируемого год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51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1 451,9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статок средств на конец планируемого год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36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1 636,4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статок средств на конец планируемого год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845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6 845,8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убличных обязательств, всег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, всег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13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 413,71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иложение № 17.</w:t>
      </w:r>
      <w:r>
        <w:rPr>
          <w:b/>
          <w:color w:val="000000"/>
          <w:u w:val="single"/>
        </w:rPr>
        <w:t xml:space="preserve">  Цены (тарифы) на услуги (работы), оказываемые (выполняемые) за плату потребителям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4"/>
        <w:gridCol w:w="1585"/>
        <w:gridCol w:w="2004"/>
        <w:gridCol w:w="2009"/>
      </w:tblGrid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 цены (тарифа) (число, месяц, год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цены (тарифа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По основным видам деятельно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От приносящей доход деятельно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едоставление в пользование спортивных тренажеров по абонементам и разовым посещен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едоставление в пользование спортивных тренажеров по абонементам и разовым посещен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анс 1,5 час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едоставление в пользование спортивных тренажеров по абонементам и разовым посещен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едоставление в пользование спортивных тренажеров по абонементам и разовым посещен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едоставление в пользование спортивных тренажеров по абонементам и разовым посещения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едоставление помещ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едоставление помещ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едоставление помещ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едоставление помещ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едоставление помещ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Услуги по организации и проведению досуговых и массовых  мероприятий (праздников, дискотек, танцевальных и тематических вечеров, концертов, фестивалей, конкурсов, выставок, соревнований и т.п.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Услуги по организации и проведению досуговых и массовых  мероприятий (праздников, дискотек, танцевальных и тематических вечеров, концертов, фестивалей, конкурсов, выставок, соревнований и т.п.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окат национальной, карнавальной, театральной одежды, обуви и принадлежностей к ни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к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окат предметов спорта, туризма, иг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анс 1 час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окат предметов спорта, туризма, иг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к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оведение спортивных и оздоровительных мероприят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оведение спортивных и оздоровительных мероприят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оведение спортивных и оздоровительных мероприят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оведение спортивных и оздоровительных мероприят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иобретение, доставка и вручение сувениров, подарков с поздравлением сказочными персонажами на дом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иобретение, доставка и вручение сувениров, подарков с поздравлением сказочными персонажами на дом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оведение занятий по обучению танца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08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оведение занятий по обучению танца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20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оведение занятий в группах любительского хоккея, атлетической гимнастики, оздоровительной аэробики, фитнеса,  реабилитационной гимнастики, лечебной гимнастики, общей физической подготовки детей и взрослы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08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оведение занятий в группах любительского хоккея, атлетической гимнастики, оздоровительной аэробики, фитнеса,  реабилитационной гимнастики, лечебной гимнастики, общей физической подготовки детей и взрослы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оведение занятий в учебных группах по декоративному творчеств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08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Проведение занятий в учебных группах по декоративному творчеств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Услуга (работа) Организация экскурсий, поход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6-31.12.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34A9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Style13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pelle">
    <w:name w:val="spelle"/>
    <w:basedOn w:val="Style11"/>
    <w:qFormat/>
    <w:rPr/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12">
    <w:name w:val="Заголовок №1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Breadcrumbspathway">
    <w:name w:val="breadcrumbs pathw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b/>
      <w:bCs/>
      <w:sz w:val="22"/>
      <w:szCs w:val="22"/>
      <w:shd w:fill="FFFFFF" w:val="clear"/>
      <w:lang w:val="en-US"/>
    </w:rPr>
  </w:style>
  <w:style w:type="paragraph" w:styleId="Style1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660" w:after="240"/>
      <w:jc w:val="both"/>
      <w:outlineLvl w:val="0"/>
    </w:pPr>
    <w:rPr>
      <w:b/>
      <w:bCs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vr.moy.s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1:00Z</dcterms:created>
  <dc:creator>Omelchenko</dc:creator>
  <dc:description/>
  <cp:keywords/>
  <dc:language>en-US</dc:language>
  <cp:lastModifiedBy>Admin</cp:lastModifiedBy>
  <cp:lastPrinted>2015-03-31T09:25:00Z</cp:lastPrinted>
  <dcterms:modified xsi:type="dcterms:W3CDTF">2017-07-18T06:57:00Z</dcterms:modified>
  <cp:revision>69</cp:revision>
  <dc:subject/>
  <dc:title>Информация для включения в публичный доклад УДОД</dc:title>
</cp:coreProperties>
</file>