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05510" cy="1066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21"/>
        <w:gridCol w:w="3489"/>
      </w:tblGrid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left="-157" w:hanging="0"/>
              <w:jc w:val="center"/>
              <w:rPr/>
            </w:pPr>
            <w:r>
              <w:rPr/>
              <w:t>ПО ДЕЛАМ МОЛОДЁЖИ И СПОРТА АДМИНИСТРАЦИИ Г. САРОВ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 АДМИНИСТРАЦИИ Г. САРОВ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НСПЕКЦИИ БЕЗОПАСНОСТИ ДОРОЖНОГО ДВИЖЕНИЯ ПО Г.СА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__</w:t>
      </w:r>
      <w:r>
        <w:rPr>
          <w:u w:val="single"/>
        </w:rPr>
        <w:t>__________</w:t>
      </w:r>
      <w:r>
        <w:rPr>
          <w:b/>
        </w:rPr>
        <w:t xml:space="preserve">____ </w:t>
        <w:tab/>
        <w:tab/>
        <w:tab/>
        <w:tab/>
        <w:tab/>
        <w:tab/>
        <w:tab/>
        <w:tab/>
        <w:tab/>
        <w:tab/>
        <w:t>№ _</w:t>
      </w:r>
      <w:r>
        <w:rPr>
          <w:u w:val="single"/>
        </w:rPr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«Красный. Желтый. Зелёный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851" w:firstLine="709"/>
        <w:jc w:val="both"/>
        <w:rPr/>
      </w:pPr>
      <w:r>
        <w:rPr/>
        <w:t xml:space="preserve">На основании перспективного плана мероприятий на 2017 год по реализации муниципальной программы «Физическая культура, массовый спорт и молодежная политика города Сарова Нижегородской области на 2015-2020 годы», в целях повышения эффективности работы по предупреждению детского дорожно-транспортного травматизм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1134"/>
        <w:jc w:val="both"/>
        <w:rPr/>
      </w:pPr>
      <w:r>
        <w:rPr/>
        <w:t xml:space="preserve">         </w:t>
      </w:r>
      <w:r>
        <w:rPr/>
        <w:t>п р и к а з ы в а е 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 xml:space="preserve">Провести городской конкурс «Красный. Желтый. Зелёный.» с 04 декабря  2017 г. по 12 января  2018 г.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Утвердить положение городского конкурса «Красный. Желтый. Зелёный.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Утвердить состав жюри конкурса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Директору Центра внешкольной работы Ю.В.Юртайкиной обеспечить организацию и проведение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Назначить ответственным за проведение конкурса М.В.Белик, заместителя директора Центра внешкольной работы (по соглас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Руководителям общеобразовательных учреждений и учреждений дополнительного образования детей создать необходимые условия для участия обучающихся в городском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jc w:val="both"/>
        <w:rPr/>
      </w:pPr>
      <w:r>
        <w:rPr/>
        <w:t>Контроль исполнения настоящего приказа возложить на Т.В.Белову, и.о. заместителя директора Департамента по делам молодежи и спорта Администрации г. Саров,                      Е.В.Туровскую, заместителя директора Департамента образования Администрации г. Сар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49"/>
        <w:gridCol w:w="349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по делам молодёжи и спорта</w:t>
            </w:r>
          </w:p>
          <w:p>
            <w:pPr>
              <w:pStyle w:val="Normal"/>
              <w:jc w:val="right"/>
              <w:rPr/>
            </w:pPr>
            <w:r>
              <w:rPr/>
              <w:t>Л.В.Пустынников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Володько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ГИБДД МУ МВД России по ЗАТО С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Косен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  <w:t>Список рассылки (по электронной почт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Департамент по делам молодежи и спорта Администрации г.С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Департамент образования Администрации г.С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ОГИБД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ОО, подведомственные ДМ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ОО, подведомственные Д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дущий специалист</w:t>
        <w:tab/>
        <w:tab/>
        <w:tab/>
        <w:tab/>
        <w:tab/>
        <w:tab/>
        <w:tab/>
        <w:tab/>
        <w:tab/>
        <w:tab/>
        <w:t>А.С.Самофал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ДО</w:t>
        <w:tab/>
        <w:tab/>
        <w:tab/>
        <w:tab/>
        <w:tab/>
        <w:tab/>
        <w:tab/>
        <w:tab/>
        <w:tab/>
        <w:tab/>
        <w:tab/>
        <w:t>Е.В.Ту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. директора ДМиС</w:t>
        <w:tab/>
        <w:tab/>
        <w:tab/>
        <w:tab/>
        <w:tab/>
        <w:tab/>
        <w:tab/>
        <w:tab/>
        <w:tab/>
        <w:tab/>
        <w:t>Т.В.Бел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/>
        <w:t>от___________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</w:rPr>
        <w:t xml:space="preserve">«Красный. Желтый. Зелёный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устанавливает порядок проведения </w:t>
      </w:r>
      <w:r>
        <w:rPr>
          <w:rFonts w:cs="Times New Roman" w:ascii="Times New Roman" w:hAnsi="Times New Roman"/>
          <w:sz w:val="24"/>
          <w:szCs w:val="24"/>
        </w:rPr>
        <w:t>и финансирования городского конкурса «Красный. Желтый. Зеленый» (далее - Конкурс).</w:t>
      </w:r>
    </w:p>
    <w:p>
      <w:pPr>
        <w:pStyle w:val="Style15"/>
        <w:numPr>
          <w:ilvl w:val="1"/>
          <w:numId w:val="4"/>
        </w:numPr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создание стереотипа правильного поведения детей и подростков на улицах и дорогах города через творчество.</w:t>
      </w:r>
    </w:p>
    <w:p>
      <w:pPr>
        <w:pStyle w:val="Style15"/>
        <w:numPr>
          <w:ilvl w:val="1"/>
          <w:numId w:val="4"/>
        </w:numPr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торам</w:t>
      </w:r>
      <w:r>
        <w:rPr>
          <w:rFonts w:cs="Times New Roman" w:ascii="Times New Roman" w:hAnsi="Times New Roman"/>
          <w:sz w:val="24"/>
          <w:szCs w:val="24"/>
        </w:rPr>
        <w:t>и Конкурса являются Отдел Государственной инспекции безопасности дорожного движения города Сарова, Департамент по делам молодежи и спорта Администрации г. Саров, Департамент образования Администрации г. Саров., Муниципальное бюджетное учреждение дополнительного образования «Центр внешкольной работы» города Сарова (далее – Центр внешкольной работы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курса осуществляется оргкомитетом, сформированным из представителей организаторов Конкурса.</w:t>
      </w:r>
    </w:p>
    <w:p>
      <w:pPr>
        <w:pStyle w:val="Style15"/>
        <w:numPr>
          <w:ilvl w:val="1"/>
          <w:numId w:val="4"/>
        </w:numPr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курс представляются работы соответствующие номинациям, указанным в данном Положении.</w:t>
      </w:r>
    </w:p>
    <w:p>
      <w:pPr>
        <w:pStyle w:val="Style15"/>
        <w:numPr>
          <w:ilvl w:val="1"/>
          <w:numId w:val="4"/>
        </w:numPr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дети и подростки в возрасте от 5 до 18 лет, воспитанники дошкольных учреждений, учащиеся общеобразовательных учреждений и учреждений дополнительного образования.</w:t>
      </w:r>
    </w:p>
    <w:p>
      <w:pPr>
        <w:pStyle w:val="Style15"/>
        <w:numPr>
          <w:ilvl w:val="1"/>
          <w:numId w:val="4"/>
        </w:numPr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и оцениваются  в трёх возрастных категориях: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растная категория 5 – 9 лет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растная категория 10 – 14 лет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растная категория 15 – 18 л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5"/>
        <w:ind w:left="567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>: создание оптимальных условий в городском социуме, для формирования у детей и подростков основ безопасности жизнедеятельности.</w:t>
      </w:r>
    </w:p>
    <w:p>
      <w:pPr>
        <w:pStyle w:val="Style15"/>
        <w:ind w:left="570" w:firstLine="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детьми и подростками знаний правил дорожного движения;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ежи к участию в пропаганде среди сверстников правил безопасного поведения на улицах и дорогах;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.</w:t>
      </w:r>
    </w:p>
    <w:p>
      <w:pPr>
        <w:pStyle w:val="Style15"/>
        <w:widowControl w:val="false"/>
        <w:autoSpaceDE w:val="false"/>
        <w:ind w:left="1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  <w:t>Конкурс проводиться по следующим номинациям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3.1.         Макет участка дороги (перекресток, пешеходный переход, проезжая часть и т.д.);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3.2.         Декоративно-прикладное творчество (в различных техниках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40" w:hanging="0"/>
        <w:jc w:val="both"/>
        <w:rPr/>
      </w:pPr>
      <w:r>
        <w:rPr/>
        <w:t>3.3.         Техническое творчество (статичная копия транспортного средства, действующая модель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4.         Проект «Школьный городок безопасности»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(</w:t>
      </w:r>
      <w:r>
        <w:rPr/>
        <w:t>чертеж, 3D модель или проект</w:t>
      </w:r>
      <w:r>
        <w:rPr>
          <w:rFonts w:cs="Verdana" w:ascii="Verdana" w:hAnsi="Verdana"/>
          <w:sz w:val="21"/>
          <w:szCs w:val="21"/>
          <w:shd w:fill="FFFFFF" w:val="clear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3.5.         Социальная реклама «Засветись»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3.5.1.  Социальная печатная реклама (буклеты, листовки, открытки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3.5.2.  Социальная видео реклама (видеоролики)</w:t>
      </w:r>
    </w:p>
    <w:p>
      <w:pPr>
        <w:pStyle w:val="Normal"/>
        <w:spacing w:lineRule="auto" w:line="276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4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ндивидуальные работы при наличии заявки (форма заявки приложение №1 к данному Положению)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1418" w:hanging="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Style15"/>
        <w:widowControl w:val="false"/>
        <w:numPr>
          <w:ilvl w:val="2"/>
          <w:numId w:val="4"/>
        </w:numPr>
        <w:autoSpaceDE w:val="false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Конкурса проходит в муниципальных образовательных учреждениях с 01.12.2017 по 25.12.2017 на данном этапе происходит отбор работ на конкурс от учреждения. Работы победителей 1 этапа (не более 2-х работ в каждой номинации и возрастной группе от школы/учреждения/клуба) должны быть направлены для участия во 2 этапе.</w:t>
      </w:r>
    </w:p>
    <w:p>
      <w:pPr>
        <w:pStyle w:val="Style15"/>
        <w:numPr>
          <w:ilvl w:val="2"/>
          <w:numId w:val="4"/>
        </w:numPr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Конкурса городской проходит на базе Центра внешкольной работы с 25.12.2017 по 30.12.2017 на данном этапе происходит сбор работ Конкурса. Во 2 этапе все работы, ставшие победителем 1 этапа,  направляются по адресу:</w:t>
      </w:r>
    </w:p>
    <w:p>
      <w:pPr>
        <w:pStyle w:val="Style15"/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Силкина, д.10/1, клуб «Здоровье» (1этаж, игротека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 Третий этап Конкурса проходит с 09.01.2018 по 12.01.2018, на данном этапе проходит подведение итогов конкурса, определение победителей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лучших работ будет оформлена выставка детских творческих работ. Выставка будет работать до 30 января 2018г. по адресу ул. Силкина, д.10/1, клуб «Здоровье» (1этаж)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567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возвращаются участнику по его запросу  в течение  3 рабочих дней по окончании работы выставки. Материалы, присланные для участия в конкурсе, могут использоваться организаторами в качестве социальной рекламы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ующие в Конкурсе в предыдущие годы, на Конкурс не допускаются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б условиях  участия в Конкурсе и порядке проведения этапов можно задать по контактным телефон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8(83130)67181 – Самофал Александр Сергеевич, ведущий специалист департамента по делам   молодежи и спорта Администрации г.Саров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8(83130)56555 – Белик Марина Валерьевна, заместитель директора Центра внешкольной работы</w:t>
      </w:r>
    </w:p>
    <w:p>
      <w:pPr>
        <w:pStyle w:val="Style15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при соблюдении, следующих требований:</w:t>
      </w:r>
    </w:p>
    <w:p>
      <w:pPr>
        <w:pStyle w:val="Style15"/>
        <w:widowControl w:val="false"/>
        <w:autoSpaceDE w:val="false"/>
        <w:ind w:left="540"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участка дороги: соблюдение требований по установке знаков, нанесения разметки, аккуратность выполнения, соответствие тематике конкурса, использование в работе самостоятельно изготовленных частей макета;</w:t>
      </w:r>
    </w:p>
    <w:p>
      <w:pPr>
        <w:pStyle w:val="Style15"/>
        <w:widowControl w:val="false"/>
        <w:autoSpaceDE w:val="false"/>
        <w:ind w:left="540"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екоративно-прикладного творчества в разной технике (с указанием техники): поделки, вышивка, аппликация, выжигание, чеканка, резьба по дереву, лепка, и т.д.;</w:t>
      </w:r>
    </w:p>
    <w:p>
      <w:pPr>
        <w:pStyle w:val="Style15"/>
        <w:widowControl w:val="false"/>
        <w:autoSpaceDE w:val="false"/>
        <w:spacing w:before="0" w:after="0"/>
        <w:ind w:left="540" w:firstLine="878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ое творчество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гут быть представлены модели любых транспортных средств, робототехники, электронные игрушки (модели могут быть представлены как единичными объектами, так и включающими в себя несколько объектов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читывается степень сложности (статичность, подвижность модели)</w:t>
      </w:r>
    </w:p>
    <w:p>
      <w:pPr>
        <w:pStyle w:val="Style16"/>
        <w:spacing w:lineRule="auto" w:line="276" w:before="0" w:after="0"/>
        <w:ind w:left="567" w:hanging="567"/>
        <w:jc w:val="both"/>
        <w:textAlignment w:val="top"/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FF0000"/>
        </w:rPr>
        <w:tab/>
        <w:tab/>
        <w:tab/>
        <w:t xml:space="preserve"> </w:t>
      </w:r>
      <w:r>
        <w:rPr/>
        <w:t>- проект «Школьный городок безопасности» - набор элементов для оборудования площадки «Школьный городок безопасности». «Гор</w:t>
      </w:r>
      <w:r>
        <w:rPr>
          <w:color w:val="000000"/>
        </w:rPr>
        <w:t xml:space="preserve">одок безопасности» предназначен  для организации профилактической работы </w:t>
      </w:r>
      <w:r>
        <w:rPr>
          <w:color w:val="000000"/>
          <w:shd w:fill="FFFFFF" w:val="clear"/>
        </w:rPr>
        <w:t xml:space="preserve">с детьми школьного и дошкольного возраста с целью  формирования у детей навыков безопасного поведения, </w:t>
      </w:r>
      <w:r>
        <w:rPr/>
        <w:t xml:space="preserve">практической отработки знаний правил дорожного движения. </w:t>
      </w:r>
      <w:r>
        <w:rPr>
          <w:color w:val="000000"/>
        </w:rPr>
        <w:t xml:space="preserve">Конкурсные работы могут быть представлены в виде: </w:t>
      </w:r>
      <w:r>
        <w:rPr>
          <w:color w:val="000000"/>
          <w:shd w:fill="FFFFFF" w:val="clear"/>
        </w:rPr>
        <w:t>чертежа площадки, 3D модели или проекта площадк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Площадка должна быть переносной с возможностью размещения в разных градостроительных условиях: во дворовом пространстве, на террито</w:t>
        <w:softHyphen/>
        <w:t xml:space="preserve">рии школы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Необходимо разместить объекты в конкретных градостроительных условиях; предложить общее композиционное решени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К проекту прилагается описание с  обоснованием  функциональности  и предполагаемым сценарием деятельности (не более 1 страницы </w:t>
      </w:r>
      <w:r>
        <w:rPr/>
        <w:t>машинописного текста, выполненным шрифтом  Times New Roman 12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color w:val="FF0000"/>
        </w:rPr>
        <w:t xml:space="preserve">        </w:t>
      </w:r>
      <w:r>
        <w:rPr/>
        <w:t xml:space="preserve"> </w:t>
      </w:r>
      <w:r>
        <w:rPr/>
        <w:tab/>
        <w:t>- социальная печатная реклама «Засветись» (буклеты, листовки, открытки)</w:t>
      </w:r>
    </w:p>
    <w:p>
      <w:pPr>
        <w:pStyle w:val="Style16"/>
        <w:shd w:fill="FFFFFF" w:val="clear"/>
        <w:spacing w:lineRule="atLeast" w:line="270" w:before="0" w:after="135"/>
        <w:ind w:left="567" w:hanging="567"/>
        <w:jc w:val="both"/>
        <w:rPr>
          <w:color w:val="000000"/>
        </w:rPr>
      </w:pPr>
      <w:r>
        <w:rPr/>
        <w:t xml:space="preserve">         </w:t>
      </w:r>
      <w:r>
        <w:rPr/>
        <w:tab/>
        <w:tab/>
        <w:tab/>
        <w:t xml:space="preserve">- </w:t>
      </w:r>
      <w:r>
        <w:rPr>
          <w:color w:val="000000"/>
        </w:rPr>
        <w:t>социальная видео реклама «Засветись» (видеоролики должны быть направлены на пропаганду юными гражданами правил дорожного движения; продолжительность ролика не более 3 минут; формат записи AVI, MP4, MPEG).</w:t>
      </w:r>
    </w:p>
    <w:p>
      <w:pPr>
        <w:pStyle w:val="Style16"/>
        <w:shd w:fill="FFFFFF" w:val="clear"/>
        <w:spacing w:before="0" w:after="0"/>
        <w:ind w:left="567" w:firstLine="851"/>
        <w:jc w:val="both"/>
        <w:rPr/>
      </w:pPr>
      <w:r>
        <w:rPr>
          <w:shd w:fill="FFFFFF" w:val="clear"/>
        </w:rPr>
        <w:t xml:space="preserve">Работы отражают тему безопасности ребенка (детей) в темное время суток, понимание вопроса безопасности пешеходов самим участником конкурса, оригинальность и практичность СВ-элеметов, их правильное ношение. </w:t>
      </w:r>
      <w:r>
        <w:rPr/>
        <w:t xml:space="preserve">Конкурсные работы принимаются на </w:t>
      </w:r>
      <w:r>
        <w:rPr>
          <w:shd w:fill="FFFFFF" w:val="clear"/>
        </w:rPr>
        <w:t>USB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леш</w:t>
      </w:r>
      <w:r>
        <w:rPr>
          <w:shd w:fill="FFFFFF" w:val="clear"/>
        </w:rPr>
        <w:t>-накопителях</w:t>
      </w:r>
      <w:r>
        <w:rPr/>
        <w:t xml:space="preserve"> или диска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>).</w:t>
      </w:r>
    </w:p>
    <w:p>
      <w:pPr>
        <w:pStyle w:val="Style15"/>
        <w:widowControl w:val="false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     Все работы принимаются при наличии заявки на участие от образовательного учреждения и надписи, выполненной машинописным текстом размером 10 х 6 см., расположенной в нижнем правом углу работы, с указанием: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Style15"/>
        <w:widowControl w:val="false"/>
        <w:autoSpaceDE w:val="false"/>
        <w:ind w:left="1110" w:firstLine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 автора;</w:t>
      </w:r>
    </w:p>
    <w:p>
      <w:pPr>
        <w:pStyle w:val="Style15"/>
        <w:widowControl w:val="false"/>
        <w:autoSpaceDE w:val="false"/>
        <w:ind w:left="1110" w:firstLine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школа, класс, группа);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 автора;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руководителя (полностью).</w:t>
      </w:r>
    </w:p>
    <w:p>
      <w:pPr>
        <w:pStyle w:val="Style15"/>
        <w:widowControl w:val="false"/>
        <w:numPr>
          <w:ilvl w:val="1"/>
          <w:numId w:val="5"/>
        </w:numPr>
        <w:autoSpaceDE w:val="false"/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одели должны быть прочно закреплены на демонстрационной площадке </w:t>
      </w:r>
    </w:p>
    <w:p>
      <w:pPr>
        <w:pStyle w:val="Style15"/>
        <w:widowControl w:val="false"/>
        <w:numPr>
          <w:ilvl w:val="1"/>
          <w:numId w:val="5"/>
        </w:numPr>
        <w:autoSpaceDE w:val="false"/>
        <w:ind w:left="1418" w:hanging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вышеперечисленным требованиям, на конкурс не принимаются.</w:t>
      </w:r>
    </w:p>
    <w:p>
      <w:pPr>
        <w:pStyle w:val="Style15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ются по следующим критериям: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направленность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глубина раскрытия темы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подходов к раскрытию темы</w:t>
      </w:r>
    </w:p>
    <w:p>
      <w:pPr>
        <w:pStyle w:val="Style15"/>
        <w:widowControl w:val="false"/>
        <w:autoSpaceDE w:val="false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стандартных материалов (в номинациях Декоративно-прикладное и техническое творчество)</w:t>
      </w:r>
    </w:p>
    <w:p>
      <w:pPr>
        <w:pStyle w:val="Style15"/>
        <w:widowControl w:val="false"/>
        <w:autoSpaceDE w:val="false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ложности работы (статичность, подвижность модели для номинации техническое творчество, общее композиционное решение и функциональность для номинации проект «Школьный городок безопасности»)</w:t>
      </w:r>
    </w:p>
    <w:p>
      <w:pPr>
        <w:pStyle w:val="Style15"/>
        <w:widowControl w:val="false"/>
        <w:autoSpaceDE w:val="false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(для номинаций: проект «Школьный городок безопасности», социальная реклама»)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и эмоциональный эффект работы</w:t>
      </w:r>
    </w:p>
    <w:p>
      <w:pPr>
        <w:pStyle w:val="Style15"/>
        <w:widowControl w:val="false"/>
        <w:autoSpaceDE w:val="false"/>
        <w:ind w:left="1110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формления работы, заявленным требованиям</w:t>
      </w:r>
    </w:p>
    <w:p>
      <w:pPr>
        <w:pStyle w:val="Style15"/>
        <w:widowControl w:val="false"/>
        <w:autoSpaceDE w:val="false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1418" w:right="-261" w:hanging="8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15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каждой номинации по возрастным категориям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15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в каждой номинации, которые награждаются дипломами и ценными подарками. Жюри оставляет за собой право определить количество призовых мест в каждой номинации и учредить дополнительные приз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156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х мест в каждой номинации и учредить дополнительные призы.</w:t>
      </w:r>
    </w:p>
    <w:p>
      <w:pPr>
        <w:pStyle w:val="Style15"/>
        <w:widowControl w:val="false"/>
        <w:numPr>
          <w:ilvl w:val="1"/>
          <w:numId w:val="3"/>
        </w:numPr>
        <w:autoSpaceDE w:val="false"/>
        <w:ind w:left="156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ей состоится 12.01.2018 в 17:00 в здании клуба «Здоровье» по адресу ул. Силкина, д.10/1, 1этаж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697" w:right="-261" w:hanging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.</w:t>
      </w:r>
    </w:p>
    <w:p>
      <w:pPr>
        <w:pStyle w:val="Style15"/>
        <w:numPr>
          <w:ilvl w:val="1"/>
          <w:numId w:val="3"/>
        </w:numPr>
        <w:ind w:left="567" w:hanging="2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инансирование осуществляется за счет средств, предусмотренных муниципальной программой «Физическая культура, массовый спорт и молодежная политика города Сарова Нижегородской области на 2015-2020 годы» (молодежные мероприятия) через Центр внешкольной работы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жюри:</w:t>
            </w:r>
          </w:p>
          <w:p>
            <w:pPr>
              <w:pStyle w:val="Normal"/>
              <w:rPr/>
            </w:pPr>
            <w:r>
              <w:rPr/>
              <w:t>Косенков Александр И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ГИБДД г. Са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ик Марина Валер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фал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 Светлана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заместитель директора Центра внешко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 Департамента по делам молодежи и спорта Администрации г.Са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/>
              <w:t>- главный специалист Департамента образования Администрации г.Са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ристофорова Нина Васил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структурного подразделения Муниципального бюджетного учреждения дополнительного образования «Центра внешкольной работы» города Сар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по городскому конкурсу</w:t>
      </w:r>
    </w:p>
    <w:p>
      <w:pPr>
        <w:pStyle w:val="Normal"/>
        <w:jc w:val="right"/>
        <w:rPr/>
      </w:pPr>
      <w:r>
        <w:rPr/>
        <w:t>«Красный. Желтый. Зеле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городском конкурсе «Красный. Желтый. Зеленый.»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980"/>
        <w:gridCol w:w="1800"/>
        <w:gridCol w:w="2160"/>
      </w:tblGrid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697" w:hanging="5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97" w:hanging="5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697" w:hanging="570"/>
      </w:pPr>
      <w:rPr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5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3" w:hanging="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Матвиец Александр Дмитриевич</dc:creator>
  <dc:description/>
  <cp:keywords/>
  <dc:language>en-US</dc:language>
  <cp:lastModifiedBy>Boss</cp:lastModifiedBy>
  <cp:lastPrinted>2017-11-29T17:35:00Z</cp:lastPrinted>
  <dcterms:modified xsi:type="dcterms:W3CDTF">2017-12-06T15:15:00Z</dcterms:modified>
  <cp:revision>6</cp:revision>
  <dc:subject/>
  <dc:title>Приложение № 1</dc:title>
</cp:coreProperties>
</file>